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Фольклор. Колыбельные песни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учащихся к фольклору через бережное отношение и сохранение народных традиций во взаимосвязи с современностью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речевую культуру, умение слушать, определять оттенки чувств и настроения, выраженных в фольклоре. Воспитывать интерес и любовь к народному творчест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фольклоре, истории и значении колыбельных песен – баек, научить детей видеть в нем жизнь, внутренний мир человека и красоту природы, познакомить с героями колыбельных песен и особенностями их интонаци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образное мышление при восприятии колыбельных песен, фантазию, творчеств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емы,  иллюстрации с героям колыбельных песен (кот, Дрема, мама). Карточки с колыбельными песнями, кроссворд на плакате. Фонотека. Видеоаппаратура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b/>
          <w:i/>
          <w:sz w:val="28"/>
          <w:szCs w:val="28"/>
        </w:rPr>
        <w:t>Тема семестра:</w:t>
      </w:r>
      <w:r>
        <w:rPr>
          <w:sz w:val="28"/>
          <w:szCs w:val="28"/>
        </w:rPr>
        <w:t xml:space="preserve"> Музыка моего народа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Фольклор. Колыбельные песни</w:t>
      </w:r>
    </w:p>
    <w:p>
      <w:pPr>
        <w:pStyle w:val="Style13"/>
        <w:spacing w:lineRule="auto" w:line="360"/>
        <w:jc w:val="both"/>
        <w:rPr/>
      </w:pPr>
      <w:r>
        <w:rPr>
          <w:b/>
          <w:i/>
          <w:sz w:val="28"/>
          <w:szCs w:val="28"/>
        </w:rPr>
        <w:t>Художественное название урока:</w:t>
      </w:r>
      <w:r>
        <w:rPr>
          <w:sz w:val="28"/>
          <w:szCs w:val="28"/>
        </w:rPr>
        <w:t xml:space="preserve"> Детских снов чудесная страна…</w:t>
      </w:r>
    </w:p>
    <w:p>
      <w:pPr>
        <w:pStyle w:val="Style13"/>
        <w:spacing w:lineRule="auto" w:line="360"/>
        <w:jc w:val="both"/>
        <w:rPr/>
      </w:pPr>
      <w:r>
        <w:rPr>
          <w:b/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Спокойной ночи,  сладких снов,</w:t>
      </w:r>
    </w:p>
    <w:p>
      <w:pPr>
        <w:pStyle w:val="Style13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 глаза, под стук часов,</w:t>
      </w:r>
    </w:p>
    <w:p>
      <w:pPr>
        <w:pStyle w:val="Style13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ни, уйди от суеты</w:t>
      </w:r>
    </w:p>
    <w:p>
      <w:pPr>
        <w:pStyle w:val="Style13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ангел охраняет сны…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ска: </w:t>
      </w:r>
      <w:r>
        <w:rPr>
          <w:sz w:val="28"/>
          <w:szCs w:val="28"/>
        </w:rPr>
        <w:t xml:space="preserve"> у.н.п. «Ой ходить сон», муз. М.Блантера  сл. М.Исаковского «Колыбельная»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сообщ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егодня на уроке мы продолжим знакомство с музыкой нашего народа, познакомимся с новыми обрядами и традициями нашего народа. В конце урока постараемся ответить на вопросы : Какой жанр украинского народного песенного  творчества  был главным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какие два вида музыки мы зн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(народная и композиторс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ую музыку мы называем композиторской? (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ую народной? (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народном  творчестве глубоко и правдиво отражена жизнь украинского народа с древнейших времен до наших дней. Сочиненные произведения неизвестными певцами-сказителями, они хранятся в памяти народа и передаются из уст в уста. В них вложен талант и ум многих поколений. А как же называется народное творчество? Внимание  на экра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(ответ) Фолькл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детским фольклором- это творчество самих детей и произведения которые исполняются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фольклор– это английское слово, сложенное из двух слов “фольк”--народ, “лор”-- учение. Итак, фольклор – это народная мудрость. Слушая музыку, читая книги, мы хотим знать, кто их сочинил. Кто создал эти произведения? Фольклор не имеет автора. Это особое искусство – народные песни, танцы, легенды и сказки, обряды. Люди, создавшие их когда-то, передавали другим из уст в уста, так фольклор дошел до наших дней, не оставив имен своих создателей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льклор сопровождает человека с рождения, опекая в детстве, вплоть до перехода в юность. Появление ребенка на свет по-народному называется – родин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. При рождении ребенка совершается обряд крещения. Совершая его, матери как бы оберегали своих детей от недугов и нечистой силы. Как вы знаете, этот обряд сохранился до наших дней. Может быть, среди вас есть крещенные? Расскажите, что вы знаете об этом обряде? (Ответы учащихся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знаете, что первой колыбелью ребенка была люлька, качание в люльках – это своего рода обряд, успокаивани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 колыбелью звучали колыбельные песни, которые в народе называли байками. Это название произошло от глагола “баять”, “баить” – говорить. У этого слова есть ещё более древнее значение: “шептать”, “заговаривать”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ыбельные песни начинают петь ребенку с первых дней его жизни. В давние времена пению над колыбелью придавалось  значение оберега: считалось, что определенные интонации и слова могут уберечь младенца от болезней и других несчастий. Люди видели, что материнская песня действовала успокоительно. Люди верили, что это живущие вокруг невидимые существа, сон, дрема, приносят ребёнку покой и сон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у из лучших украинских народных колыбельных песен мы послушаем. Она называется  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у.н.п. «Ой ходить сон». Чтобы лучше понять песню, проникнуться мы прочитаем содержание  в учебнике (читает ученик).Послушайте и попробуйте почувствовать настроение этого произведения. С помощью каких средств  музыкальной выразительности передается содержание.(</w:t>
      </w:r>
      <w:r>
        <w:rPr>
          <w:b/>
          <w:sz w:val="28"/>
          <w:szCs w:val="28"/>
        </w:rPr>
        <w:t>Слушание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передалось вам? Какие чувства выражены в песне? Темп, лад, инструментальное произведение или вокальное, динамик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А сейчас представьте, что вы качаете маленького братика или сестричку, а может просто свою любимую куклу.( </w:t>
      </w:r>
      <w:r>
        <w:rPr>
          <w:b/>
          <w:sz w:val="28"/>
          <w:szCs w:val="28"/>
        </w:rPr>
        <w:t>качают)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ществуют такие колыбельные песни, в которых к детям приходят животные и убаюкивают их. Много колыбельных песен связано с житьем домашнего кота. Был обычай  в старину- в новую колыбель с начала клали кота, качали его, а после клали в колыбель ребенка и пели ему пока он не заснет.- Для чего это делали</w:t>
      </w:r>
      <w:r>
        <w:rPr>
          <w:b/>
          <w:sz w:val="28"/>
          <w:szCs w:val="28"/>
        </w:rPr>
        <w:t>?  (ответ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но ведь колыбельные песни бывают не только народные. Многие композиторы на основе фольклора, сохраняя традиции, написали свои колыбельные песни. Какие вы знаете современные композиторские  колыбельные песни?  (  Спят усталые игрушки, умка).С одной из композиторских песен мы познакомимся. Музыка Матвея Блантера  слова Михаила Исаковского « Колыбельная». Слушая песню обратите внимание на сходство и отличия народной и композиторской колыбельных.(</w:t>
      </w:r>
      <w:r>
        <w:rPr>
          <w:b/>
          <w:sz w:val="28"/>
          <w:szCs w:val="28"/>
        </w:rPr>
        <w:t xml:space="preserve"> Слушание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чем сходство и отличие?</w:t>
      </w:r>
      <w:r>
        <w:rPr>
          <w:b/>
          <w:sz w:val="28"/>
          <w:szCs w:val="28"/>
        </w:rPr>
        <w:t xml:space="preserve"> ?  (ответ) </w:t>
      </w:r>
      <w:r>
        <w:rPr>
          <w:sz w:val="28"/>
          <w:szCs w:val="28"/>
        </w:rPr>
        <w:t>Ощутили  ли вы влияние народной песни?</w:t>
      </w:r>
      <w:r>
        <w:rPr>
          <w:b/>
          <w:sz w:val="28"/>
          <w:szCs w:val="28"/>
        </w:rPr>
        <w:t xml:space="preserve"> (ответ)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минка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ни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Итог:</w:t>
      </w:r>
      <w:r>
        <w:rPr>
          <w:sz w:val="28"/>
          <w:szCs w:val="28"/>
        </w:rPr>
        <w:t xml:space="preserve"> Какой жанр украинского народного песенного творчества был главным на уроке? Какие особенности колыбельной песни? 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россворд.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Домашнее зад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, пожалуйста, поспрашивайте мам и бабушек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олыбельные песни они вам пели в детстве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опросы кроссворда:</w:t>
      </w:r>
      <w:r>
        <w:rPr>
          <w:sz w:val="28"/>
          <w:szCs w:val="28"/>
        </w:rPr>
        <w:t xml:space="preserve"> (по горизонтал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 Народная мудрость (фольклор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ление ребенка на свет. Народное слово (родины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яд, который осуществлялся над детьми после рождения (крещение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ватка, в которой усыпляли малышей. Старинное слово (люлька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, с помощью которой убаюкивают младенца (колыбельная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й колыбельных песен, усыпляющий детей мурлыканием (кот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й колыбельных песен, которым пугали детей (волчок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ерой колыбельных песен, волшебное существо. (Дрема).</w:t>
      </w:r>
    </w:p>
    <w:p>
      <w:pPr>
        <w:pStyle w:val="Style13"/>
        <w:rPr/>
      </w:pPr>
      <w:r>
        <w:rPr/>
        <w:t xml:space="preserve">(по вертикали) главное слово урока. </w:t>
      </w:r>
    </w:p>
    <w:tbl>
      <w:tblPr>
        <w:tblW w:w="57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"/>
        <w:gridCol w:w="498"/>
        <w:gridCol w:w="453"/>
        <w:gridCol w:w="481"/>
        <w:gridCol w:w="502"/>
        <w:gridCol w:w="478"/>
        <w:gridCol w:w="517"/>
        <w:gridCol w:w="502"/>
        <w:gridCol w:w="453"/>
        <w:gridCol w:w="453"/>
        <w:gridCol w:w="434"/>
        <w:gridCol w:w="48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ф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и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ы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ы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б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ь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я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ю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щ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и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ё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 xml:space="preserve">-Молодцы! Хорошо усвоили новую тему и быстро, правильно отгадали кроссво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3:00Z</dcterms:created>
  <dc:creator>larisa</dc:creator>
  <dc:description/>
  <cp:keywords/>
  <dc:language>en-US</dc:language>
  <cp:lastModifiedBy>larisa</cp:lastModifiedBy>
  <dcterms:modified xsi:type="dcterms:W3CDTF">2011-11-15T07:24:00Z</dcterms:modified>
  <cp:revision>67</cp:revision>
  <dc:subject/>
  <dc:title>Фольклор</dc:title>
</cp:coreProperties>
</file>