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Добрый день! Наша встреча проходит накануне праздника – Дня Защитника Отечества, который отмечается 23 февраля. Наша игра посвящена этому празднику. Вы пока ещё маленькие, но когда подрастёте, пойдёте служить в армию. И я надеюсь, вы с честью будете защищать нашу Родин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рачливой нашей половин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поздравленья шлём сво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ля поздравленья есть причин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ра! Защитники страны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на ваши потасов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переменах мы гляди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верим: с вашей подготовк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трану всегда мы защити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ускай под глазом зацветае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иняк пурпурно-голуб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ученье тяжело бывае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ораздо легче будет б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рагам там будет не до смеха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ак угостят их молодцы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, побросав свои доспех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бегут во все конц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А мы под вашей защитой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полне спокойно можем жит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ка крепки ваши мускул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м будет нечего тужи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этому, друзья, давайт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 всей души, без лишних слов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 всех невзгод нас защищайт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только, чур, без синяков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м мы, что вы достой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ания мужского – во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мужчины – дело че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щищать своё Отечеств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мальчишек поздравля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доровья им жел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росли больш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тличниками бы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</w:t>
      </w:r>
      <w:r>
        <w:rPr>
          <w:b/>
          <w:sz w:val="32"/>
          <w:szCs w:val="32"/>
        </w:rPr>
        <w:t>: Сегодня мы отправимся в морское путешествие. Вы будете моряками. Отплываем на двух кораблях. Вам придётся преодолевать препятствия, тот и победит в игре. За каждое препятствие, которое преодолеете, вы получите сундук с золото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 знаете, для того, чтобы выйти в море, экипажу нужен корабль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ложите из бумаги корабл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ой корабль имеет назва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ложите из данных букв название корабля («Мечта», «Чайка»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к, мы можем отчаливат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п, мы не сможем отплыть. У нас пустые банки. Нам надо обратиться к механика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 помощью ложки перенести воду из одного сосуда в другой. Кто быстрее и точнее это сделает, тот и принесёт очко своей команде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Теперь всё готово к отплытию. Пришла очередь показать своё мастерство штурманам. В море встречается много рифов. Ваша задача: провести свои корабли  между рифа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гадайте загадки, связанные с мор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иною широко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биною глубоко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нь и ноч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берег бьёт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его вода не льётся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не вкусна 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орька, и солона. (Море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ре, в реках и озёра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лаваю, проворный, скоры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военных корабле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стен лёгкостью своей.  (Катер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ается стрел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да и сюд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ет нам север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юг без труда.   (Компас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н на дне лежит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но вдаль не побежит.    (Якорь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плуг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плуг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зди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ркальный луг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 плугом бороз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зает без следа.    (Лодка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упая ветру в спор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лекает судно за собою.       (Парус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ан стоит в порту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щая темноту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игналит кораблям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ходите в гости к нам!»     (Маяк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одой железный кит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ём и ночью кит не спи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ём и ночью под водо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яет наш покой.       (Подводная лодка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от препятствие позади, а что же нас ждёт впереди? Большой айсберг. Вы должны будете отгадать загадки морского «волка», и тогда вам путь будет откры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*Окно на корабле. (Иллюминато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Лестница на корабле.   (Трап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Рядовой флота.  (Матрос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Пол на корабле.   (Палуб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Морской разбойник.   (Пира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Команда на корабле.   (Экипаж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Полное безветрие.  (Штиль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Сильная буря на море.  (Шторм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Повар на корабле.   (Кок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Генерал на флоте.  (Адмирал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Подросток, которого обучают морскому делу.  (Юнга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Колебание судна на волнах.  (Качк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оре часто бывает шторм и ураган и, чтобы всё стойко перенести, вам надо быть очень ловкими. И сейчас мы это провери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)Надо на ладони пронести лист бумаги, не уронив е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)Завязать быстро шарф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отправились в далёкое путешествие и поэтому вам без еды не обойтись. На корабле всегда есть повар, которого называют по морскому «кок». У вас заболел повар. И поэтому каждый из вас должен уметь приготовить борщ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8) Отберите необходимый набор продуктов для борща. (Капуста, морковь, бурак, лук, картофель, мясо, соль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едующее задание для капитан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) Соедините точки между собой быстро и правильно. А что  получится, вы потом скажите сами.   (Парусник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ашем пути новое препятствие. Корабли сели на мель. На корабле закончились продук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) На берегу необходимо взять продукты и перенести на корабль. Один человек имеет право взять только один продукт. Чья команда быстрее принесёт провизию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финиша остаётся совсем немного. К вашим бортам прибило посла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) Соберите разрезную открытку и прочитайте текст «Молодцы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и подошло к концу наше плавание. Пора подвести итог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ы поздравляем победителей, но проигравшие пусть не вешают носа. У вас ещё много времени, чтобы стать настоящими моряками.    </w:t>
      </w:r>
      <w:r>
        <w:rPr>
          <w:sz w:val="32"/>
          <w:szCs w:val="32"/>
        </w:rPr>
        <w:t>(Вручение медалей, открыток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356100" cy="1362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00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В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7.3pt;width:342.95pt;height:107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ВН</w:t>
                      </w:r>
                    </w:p>
                  </w:txbxContent>
                </v:textbox>
                <v:path textpathok="t"/>
                <v:textpath on="t" fitshape="t" string="КВН" style="font-family:&quot;Arial&quot;;font-size:9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110"/>
          <w:szCs w:val="110"/>
        </w:rPr>
      </w:pPr>
      <w:r>
        <w:rPr>
          <w:b/>
          <w:i/>
          <w:sz w:val="110"/>
          <w:szCs w:val="110"/>
        </w:rPr>
        <w:t>для мальчишек</w:t>
      </w:r>
    </w:p>
    <w:p>
      <w:pPr>
        <w:pStyle w:val="Normal"/>
        <w:ind w:left="360" w:hanging="0"/>
        <w:rPr>
          <w:b/>
          <w:b/>
          <w:i/>
          <w:i/>
          <w:sz w:val="110"/>
          <w:szCs w:val="110"/>
        </w:rPr>
      </w:pPr>
      <w:r>
        <w:rPr>
          <w:b/>
          <w:i/>
          <w:sz w:val="110"/>
          <w:szCs w:val="110"/>
        </w:rPr>
        <w:t xml:space="preserve">  </w:t>
      </w:r>
      <w:r>
        <w:rPr>
          <w:b/>
          <w:i/>
          <w:sz w:val="110"/>
          <w:szCs w:val="110"/>
        </w:rPr>
        <w:t>к  23 февраля</w:t>
      </w:r>
    </w:p>
    <w:p>
      <w:pPr>
        <w:pStyle w:val="Normal"/>
        <w:ind w:left="360" w:hanging="0"/>
        <w:rPr>
          <w:sz w:val="100"/>
          <w:szCs w:val="100"/>
        </w:rPr>
      </w:pPr>
      <w:r>
        <w:rPr>
          <w:sz w:val="100"/>
          <w:szCs w:val="100"/>
        </w:rPr>
        <w:t xml:space="preserve">       </w:t>
      </w:r>
      <w:r>
        <w:rPr>
          <w:sz w:val="100"/>
          <w:szCs w:val="100"/>
        </w:rPr>
        <w:t>(2 класс)</w:t>
      </w:r>
    </w:p>
    <w:p>
      <w:pPr>
        <w:pStyle w:val="Normal"/>
        <w:ind w:left="36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Учитель: </w:t>
      </w:r>
      <w:r>
        <w:rPr>
          <w:i/>
          <w:sz w:val="72"/>
          <w:szCs w:val="72"/>
        </w:rPr>
        <w:t>Морозова Г.В.</w:t>
      </w:r>
    </w:p>
    <w:p>
      <w:pPr>
        <w:pStyle w:val="Normal"/>
        <w:ind w:left="36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36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53:00Z</dcterms:created>
  <dc:creator>Пользователь</dc:creator>
  <dc:description/>
  <cp:keywords/>
  <dc:language>en-US</dc:language>
  <cp:lastModifiedBy>Пользователь</cp:lastModifiedBy>
  <cp:lastPrinted>2008-01-12T21:40:00Z</cp:lastPrinted>
  <dcterms:modified xsi:type="dcterms:W3CDTF">2015-06-01T20:26:00Z</dcterms:modified>
  <cp:revision>4</cp:revision>
  <dc:subject/>
  <dc:title>Учитель: Добрый день</dc:title>
</cp:coreProperties>
</file>