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речи детей дошкольного возра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ь – один из наиболее мощных факторов и стимулов развития ребенка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ормального становления речевой деятельности необходимы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пределенная степень зрелости различных структур головного мозг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ированная работа голосовых и дыхательных систем, органов артикуляц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луха, зрения, дыхательных навыков, эмоций 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общен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й счит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года – словарный запас 2000 слов, предложения из 5-6 слов, сопровождение речи иг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лет – полное усвоение необходимого словаря, высказывания, напоминающие короткий рассказ, любознательность, большое количество вопросов, появления синонимов, антонимов, четкое произнесение всех зв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лет – овладение значением производных слов, критическое отношение к свое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 лет – язык становится предметом изучения, устанавливает причинно-следственные связи, готовность к обучению письменной речи: чтению и письм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ас есть основания для беспокойства за речь ребенка если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аничен бытовой словар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не может сгруппировать и назвать предметы по одному обобщающему признаку, одним слово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ется заменить слово синонимом, подобрать антони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активен в речевом общен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авильно произносит зву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ажает слоговую структуру сл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ожет связанно рассказать о происходящих собы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чи ту ребенка длится на протяжении всего дошкольного возраста  и имеет свои особенности. От того как вы организовали работу по развитию речи  зависит будущее ребенка и его успешная реализац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2:00Z</dcterms:created>
  <dc:creator>User</dc:creator>
  <dc:description/>
  <cp:keywords/>
  <dc:language>en-US</dc:language>
  <cp:lastModifiedBy>User</cp:lastModifiedBy>
  <dcterms:modified xsi:type="dcterms:W3CDTF">2014-12-25T10:32:00Z</dcterms:modified>
  <cp:revision>2</cp:revision>
  <dc:subject/>
  <dc:title>Особенности развития речи детей дошкольного возраста</dc:title>
</cp:coreProperties>
</file>