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456247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6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ОШИБКИ В ВОСПИТАНИИ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359.2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ОШИБКИ В ВОСПИТАНИИ </w:t>
                      </w:r>
                    </w:p>
                  </w:txbxContent>
                </v:textbox>
                <v:path textpathok="t"/>
                <v:textpath on="t" fitshape="t" string="ОШИБКИ В ВОСПИТАНИИ 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 взаимодействии с детьми родители непроизвольно компенсируют многие из своих неотреагированных чувств и переживан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гая особенность родительского отношения – неосознанная проекция личностных проблем на детей, когда родители приписывают им или обвиняют их в том, что практически присуще самим родителям, т.е . родители не видят недостатков у себя, но видят их у ребенка или требуют то, в чем сами не являются приме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личительной чертой воспитания является и разрыв между словом и делом, когда родитель только говорит, не подкрепляя слова живым примером. Часто родители упускают нужное время, когда невротические проявления незначительны и могут быть достаточно легко устране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33.55pt;width:467.25pt;height:133.45pt;mso-wrap-style:none;v-text-anchor:middle;mso-position-vertical:top" type="_x0000_t136">
            <v:path textpathok="t"/>
            <v:textpath on="t" fitshape="t" string="ПСИХОЛОГИЧЕСКАЯ &#10;                   БЕЗОПАСНОСТЬ РЕБЕНК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нятие «психологическая безопасность» чаще всего раскрывается через использование понятий «психическое здоровье» и «угроза». При этом психологическая безопасность трактуется как такое состояние, когда обеспечено успешное психическое развитие ребенка и адекватно отражаются внутренние и внешние угрозы его психическому развитию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</w:t>
      </w:r>
      <w:r>
        <w:rPr>
          <w:color w:val="3366FF"/>
          <w:sz w:val="36"/>
          <w:szCs w:val="36"/>
        </w:rPr>
        <w:t>Внешние источники угрозы</w:t>
      </w:r>
    </w:p>
    <w:p>
      <w:pPr>
        <w:pStyle w:val="Normal"/>
        <w:rPr/>
      </w:pPr>
      <w:r>
        <w:rPr>
          <w:color w:val="3366FF"/>
          <w:sz w:val="36"/>
          <w:szCs w:val="36"/>
        </w:rPr>
        <w:t xml:space="preserve">                    </w:t>
      </w:r>
      <w:r>
        <w:rPr>
          <w:color w:val="3366FF"/>
          <w:sz w:val="36"/>
          <w:szCs w:val="36"/>
        </w:rPr>
        <w:t>психологической безопасности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Физические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еблагоприятные погодные условия;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едооценка значения закаливания;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ерациональность и скудость питания;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есоблюдение гигиенических требований к содержанию помещений;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раждебность окружающей ребенка среды, когда ему ограничивают доступ к игрушкам, действуют необоснованные запреты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оциальные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анипулирование детьми, наносящее серьезный ущерб позитивному развитию личности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ежличностные отношения детей с другими деть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теллектуально-физические и психоэмоциональные перегрузки из- за нерационально построенного режима жизнедеятельности детей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еправильная организация общения: преобладание авторитарного стиля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тсутствие понятных ребенку правил, регулирующих его поведение в детском общест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емейные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формировавшиеся в результате неправильного воспитания в семье привычки негативного поведения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сознание ребенком на фоне других детей своей неуспешности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тсутствие автономности(зависимости от взрослых)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ндивидуально-личностные особенности ребенка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аталогия физического развития и др.</w:t>
      </w:r>
    </w:p>
    <w:p>
      <w:pPr>
        <w:pStyle w:val="Normal"/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Признаки стрессового состояния ребенка при нарушении его психической безопасности могут проявляться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трудностях засыпания и в беспокойном сне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сталости после нагрузки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беспричинной обидчивости, плаксивости или повышенной агрессивности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рассеянности и невнимательности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проявлении упрямства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том, что он постоянно сосет соску, палец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нарушении аппетита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стремлении к уединению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игре с половыми органами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подергивании плеч, качании головой, дрожании рук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снижении массы тела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повышенной тревожности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недержании мочи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других явлениях.</w:t>
      </w:r>
    </w:p>
    <w:p>
      <w:pPr>
        <w:pStyle w:val="Normal"/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Все перечисленные признаки могут говорить нам о том, что ребенок находится в состоянии психоэмоционального напряжения.</w:t>
      </w:r>
    </w:p>
    <w:p>
      <w:pPr>
        <w:pStyle w:val="Normal"/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left="360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left="360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                          </w:t>
      </w:r>
      <w:r>
        <w:rPr>
          <w:color w:val="FF0000"/>
          <w:sz w:val="40"/>
          <w:szCs w:val="40"/>
        </w:rPr>
        <w:t>КРИЗИС ТРЕХ ЛЕТ</w:t>
      </w:r>
    </w:p>
    <w:p>
      <w:pPr>
        <w:pStyle w:val="Normal"/>
        <w:ind w:left="360" w:hanging="0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ind w:left="360" w:hanging="0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ризис 3лет – граница между ранним и дошкольным детством – один из наиболее трудных моментов в жизни ребенка. Это – разрушение, пересмотр старой системы социальных отношений, кризис выделения своего «Я». Ребенок отделяется от взрослых, пытается установить с ними более глубокие отношения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зменение позиций ребенка, возрастание его самостоятельности и активности требуют от близких взрослых современной перестройки. Кризис трех лет имеет определенные характеристики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FF0000"/>
          <w:sz w:val="32"/>
          <w:szCs w:val="32"/>
        </w:rPr>
        <w:t>НЕГАТИВИЗМ.</w:t>
      </w:r>
      <w:r>
        <w:rPr>
          <w:color w:val="000000"/>
          <w:sz w:val="32"/>
          <w:szCs w:val="32"/>
        </w:rPr>
        <w:t xml:space="preserve"> Ребенок негативно реагирует не на само действие, которое он отказывается выполнять, а на требование или просьбу взрослого. Он не делает что-то только потому, что это предложил ему определенный взрослый человек. Негативизм избирателен: ребенок игнорирует требования одного члена семьи или одной воспитательницы, а с другими достаточно послушен. Главный мотив- сделать наоборот, т.е. прямо противоположное тому, что ему сказали. В 3 года ребенок впервые становится способен поступать вопреки своему непосредственному желанию. Поведение ребенка определяется не этим желанием, а отношениями с другим взрослым человеком. Мотив поведения уже находится вне ситуации, данной ребенку. 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гативизм – кризисное явление, которое должно исчезнуть со временем.</w:t>
      </w:r>
    </w:p>
    <w:p>
      <w:pPr>
        <w:pStyle w:val="Normal"/>
        <w:ind w:left="360" w:hanging="0"/>
        <w:rPr/>
      </w:pPr>
      <w:r>
        <w:rPr>
          <w:color w:val="FF0000"/>
          <w:sz w:val="32"/>
          <w:szCs w:val="32"/>
        </w:rPr>
        <w:t>УПРЯМСТВО.</w:t>
      </w:r>
      <w:r>
        <w:rPr>
          <w:color w:val="000000"/>
          <w:sz w:val="32"/>
          <w:szCs w:val="32"/>
        </w:rPr>
        <w:t xml:space="preserve"> Это реакция ребенка, который настаивает на чем-то не потому, что ему этого очень хочется, а потому, что он сам об этом сказать взрослым и требует, чтобы с его мнением считались. Первоначальное решение определяет все его поведение, и отказаться от этого решения даже при изменившихся обстоятельствах ребенок не может. Упрямство-не настойчивость, с которой он добивается желаемого. Упрямый ребенок настаивает на том, чего ему не так уж сильно хочется или давно расхотелось.</w:t>
      </w:r>
    </w:p>
    <w:p>
      <w:pPr>
        <w:pStyle w:val="Normal"/>
        <w:ind w:left="360" w:hanging="0"/>
        <w:rPr/>
      </w:pPr>
      <w:r>
        <w:rPr>
          <w:color w:val="FF0000"/>
          <w:sz w:val="32"/>
          <w:szCs w:val="32"/>
        </w:rPr>
        <w:t>СТРОПТИВОСТЬ.</w:t>
      </w:r>
      <w:r>
        <w:rPr>
          <w:color w:val="000000"/>
          <w:sz w:val="32"/>
          <w:szCs w:val="32"/>
        </w:rPr>
        <w:t xml:space="preserve"> Она направлена не против конкретного взрослого, а против всей, сложившейся в раннем детстве системы отношений, против принятых в семье норм воспитания. Ребенок стремится настоять на своих желаниях и недоволен всем, что ему предлагают и делают другие. Ребенок хочет все сделать и решать сам. Это положительное явление, но во время кризиса 3 лет усиленная тенденция к самостоятельности приводит к своеволию, она часто не соответствует возможностям ребенка и вызывает дополнительные конфликты со взрослыми.</w:t>
      </w:r>
    </w:p>
    <w:p>
      <w:pPr>
        <w:pStyle w:val="Normal"/>
        <w:ind w:left="360" w:hanging="0"/>
        <w:rPr/>
      </w:pPr>
      <w:r>
        <w:rPr>
          <w:color w:val="000000"/>
          <w:sz w:val="32"/>
          <w:szCs w:val="32"/>
        </w:rPr>
        <w:t>У некоторых детей конфликты с родителями становятся регулярными. В этих случаях говорят о протесте – бунте. В семье с единственным ребенком может появиться деспотизм. Ребенок жестоко проявляет свою власть над окружающими его взрослыми, диктуя, что он будет есть, а что не будет, мама может уйти из дома или нет и т. д. если в семье несколько детей, вместо деспотизма возникает ревность: та же тенденция к власти здесь выступает как источник ревнивого, нетерпимого отношения к другим детям.</w:t>
      </w:r>
    </w:p>
    <w:p>
      <w:pPr>
        <w:pStyle w:val="Normal"/>
        <w:ind w:left="360" w:hanging="0"/>
        <w:rPr/>
      </w:pPr>
      <w:r>
        <w:rPr>
          <w:color w:val="FF6600"/>
          <w:sz w:val="32"/>
          <w:szCs w:val="32"/>
        </w:rPr>
        <w:t>ОБЕСЦЕНИВАНИЕ</w:t>
      </w:r>
      <w:r>
        <w:rPr>
          <w:color w:val="000000"/>
          <w:sz w:val="32"/>
          <w:szCs w:val="32"/>
        </w:rPr>
        <w:t>. В глазах ребенка обесценивается то, что было привычно, интересно, дорого раньше. Трехлетний ребенок может ругаться, отбросить или сломать любимую игрушку и т.п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 эти явления свидетельствуют о том, что у ребенка изменяется отношение к другим людям и самому себе. Он психологически отделяется от близких взрослых.  Это важный этап в эмансипации ребенка; не менее бурный этап ждет его в дальнейшем - в подростковом возрасте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0:18:00Z</dcterms:created>
  <dc:creator>123</dc:creator>
  <dc:description/>
  <cp:keywords/>
  <dc:language>en-US</dc:language>
  <cp:lastModifiedBy>123</cp:lastModifiedBy>
  <dcterms:modified xsi:type="dcterms:W3CDTF">2010-09-08T22:09:00Z</dcterms:modified>
  <cp:revision>3</cp:revision>
  <dc:subject/>
  <dc:title>              </dc:title>
</cp:coreProperties>
</file>