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36"/>
          <w:szCs w:val="36"/>
        </w:rPr>
        <w:t xml:space="preserve">                                                       </w:t>
      </w:r>
      <w:r>
        <w:rPr>
          <w:color w:val="000080"/>
          <w:sz w:val="36"/>
          <w:szCs w:val="36"/>
        </w:rPr>
        <w:t>ДЛЯ ВАС, РОДИТЕЛИ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3pt;width:434.95pt;height:41.2pt;mso-wrap-style:none;v-text-anchor:middle;mso-position-vertical:top" type="_x0000_t136">
            <v:path textpathok="t"/>
            <v:textpath on="t" fitshape="t" string="РАСТИТЬ БЕРЕЖЛИВЫХ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наши дни, когда неуклонно возрастает материальное благосостояние семей, проблема формирования  у детей бережливости приобретает особую остроту. Большинство родителей, живущих в достатке, стремятся ни в чем не отказывать ребенку, почаще обновлять его гардероб, побольше накупить ему игрушек, ежедневно потчевать его сладостями. Даже для семьи со средним достатком характерна установка: лучше себя ограничить в чем-то, но ребенок должен иметь все самое лучше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.С.Макаренко говорил, что независимо от средств у детей надо развивать бережливость, умение как можно дольше сохранять вещь в наибольшем порядке, чистоте и красоте. Трудно сформировать бережливость, умение как можно дольше сохранять вещь в наибольшем порядке, чистоте и красоте. Трудно сформировать бережливость там, где воспитание идет на избытке, при котором у ребенка создается представление, что вещь приобретается с легкостью и особой ценности не име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</w:t>
      </w:r>
      <w:r>
        <w:rPr>
          <w:color w:val="000080"/>
          <w:sz w:val="28"/>
          <w:szCs w:val="28"/>
        </w:rPr>
        <w:t>воспитательница в саду делает замечание шестилетнему ребенку, чтобы он не колол лед каблуком, объясняя  ему, что от этого портится обувь. Мальчик отвечает: «Ну и пусть, зато новые быстрее купят!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сно, что такую установку ребенок получил в семье, и, конечно, не потому, что его учили не беречь, портить, быть неаккуратным.</w:t>
      </w:r>
    </w:p>
    <w:p>
      <w:pPr>
        <w:pStyle w:val="Normal"/>
        <w:rPr/>
      </w:pPr>
      <w:r>
        <w:rPr>
          <w:color w:val="000080"/>
          <w:sz w:val="28"/>
          <w:szCs w:val="28"/>
        </w:rPr>
        <w:t>Ведь ему достаточно было видеть, что его мама предпочитает не починить порванную рубашку сына, а заменить ее новой. При этом он слышит, что вещи - дело наживное, купим новую.» крайность? Бесхозяйственность? Расточительность? Конечн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ние у ребенка правильного отношения к вещам не может рассматриваться вне связи с нравственным и трудовым воспитанием. Задача родителей - развивать у ребенка бережливость, но никак не преклонение перед вещами. А это случается, когда в доме царит культ веще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мья из трех человек живет в просторном доме. А пятилетнему ребенку отвели для игр и занятий уголок на кухне. Когда воспитательница обратилась с просьбой устроить для него уголок в одной из комнат, родители ответили: «Но там он может что-нибудь испортить, поцарапать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ница рассказывает: «Поступила к нам в группу девочка пяти с половиной лет, развитая, способная. Но, к сожалению, ей вначале не понравилась обстановка в детском саду потому, что мебель «не блестящая». Девочка подмечала, кто как одет, «критиковала» детей за их одежду. Это другая крайнос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енок как можно раньше должен усвоить мысль: все, что необходимо для жизни людей, создаётся трудом. Обращаться с вещами неаккуратно, не беречь их – значит не уважать труд тех, кто их создава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ывая в детях бережное отношение к кукле, мы одновременно формируем в них и нравственные качества. Ведь на куклу малыш переносит свои человеческие чувства – нежность, заботливость, внимание, ласку. Воздействуя таким образом на эмоциональную сферу ребенка, мы вызываем у него добрые чувства. Если малышка, скажем, держа куклу за ногу, волочит ее по полу, следует высказать осуждение и одновременно вызвать сочувствие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Кукле очень больно. Разве я так с тобой поступаю? С нею ласково обращаться надо вот та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малыш видит, что брошенный им зайчик с оторванной лапкой – недавний его друг по игре – пользуется вашим вниманием. В присутствии ребенка пришейте лапку, «посочувствуйте» зайц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Сейчас будешь снова здоров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игрушка сломалась, всегда надо выразить сожаление, не спешите выбрасывать её и покупать новую. Иначе это создаст у ребенка легкое отношение вообще к вещам, а не только к игрушкам: «Испачкал платье – подумаешь!», «Порвал рубашку – купят новую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асто дети хотят знать, что находится внутри игрушки и «потрошат» ее. Взрослые, к сожалению, бывает, относятся к этому, как к удовлетворению детской любознательности. Чтобы избежать этого, расскажите ребенку, из чего игрушка сделана, как устроена, а если позволяет конструкция, разберите и соберите её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льзя не учитывать того, что дети часто небрежны с вещами потому, что еще не умеют с ними обращаться. У них недостаточно развита координация движений, они не знают назначения предметов. Поэтому надо терпеливо напоминать малышу: карандашом пишут, рисуют; книгу читают, рассматрива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самого раннего возраста ребенку надо внушать: вещи требуют ухода. Каждой – свое место, откуда взял ее, туда и положи. Эти правила легко усваиваются ребятами, если они видят порядок в дом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ложите, например, шестилетнему сыну или дочери почистить один ботинок и поставьте его рядом с тем, что ждет своей очереди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Видишь, заблестел, как новенький! А второй – чумазый, некрасивый!</w:t>
      </w:r>
    </w:p>
    <w:p>
      <w:pPr>
        <w:pStyle w:val="Normal"/>
        <w:rPr/>
      </w:pPr>
      <w:r>
        <w:rPr>
          <w:color w:val="000080"/>
          <w:sz w:val="28"/>
          <w:szCs w:val="28"/>
        </w:rPr>
        <w:t>Объясните, почему необходимо хранить вещи в определенном месте: их не придется искать</w:t>
      </w:r>
      <w:r>
        <w:rPr>
          <w:color w:val="000080"/>
          <w:sz w:val="36"/>
          <w:szCs w:val="36"/>
        </w:rPr>
        <w:t>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да ребенок утром одевается, прокомментируйте вслух: - Видишь, как удобно, когда все вещи на своих местах, аккуратно сложены и ждут тебя. Все под рукой, ничего не помялос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дочь проявила неаакуратность вопреки вашим требованиям, полезно показать плоды ее небрежности:</w:t>
        <w:br/>
        <w:t>- Смотри, как помялось платье. Мое красивое, а твое будто старое. Потому что не повесила, как полагаетс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ршего дошкольника приучите бережно обращаться с книгам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идя вашу нетерпимость к любому подобному явлению (сорван ли цветок с клумбы, разрисована ли мелом стена, запачкана ли книга), ребенок и сам постепенно выработает к ним такое же отноше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</w:t>
      </w:r>
      <w:r>
        <w:rPr>
          <w:color w:val="000080"/>
          <w:sz w:val="28"/>
          <w:szCs w:val="28"/>
        </w:rPr>
        <w:t>Спускаясь по лестнице в школе, вижу, мальчик режет перила обломком ножовки. Заслышав мои шаги, стремглав бросается вниз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зже рассказываю матери о случившемся. Она удивляется: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Не может этого быт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вот появляется и сам виновни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Это правда, что ты портил перила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Я только попробовал…</w:t>
      </w:r>
    </w:p>
    <w:p>
      <w:pPr>
        <w:pStyle w:val="Normal"/>
        <w:rPr/>
      </w:pPr>
      <w:r>
        <w:rPr>
          <w:color w:val="000080"/>
          <w:sz w:val="28"/>
          <w:szCs w:val="28"/>
        </w:rPr>
        <w:t>-Но зачем же?- говорю.- Попробуй резать дома свой стол или стул.</w:t>
      </w:r>
    </w:p>
    <w:p>
      <w:pPr>
        <w:pStyle w:val="Normal"/>
        <w:rPr/>
      </w:pPr>
      <w:r>
        <w:rPr>
          <w:color w:val="000080"/>
          <w:sz w:val="28"/>
          <w:szCs w:val="28"/>
        </w:rPr>
        <w:t>Мальчик удивлен :- Это же мой стол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казывается , свое нельзя, оно требует бережного отношения, а чужое-чужое, не жалк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.С.Макаренко, обращаясь к родителям, говорил: бережливость должна распространяться не только на вещи своей семьи, но и на вещи других людей и в особенности на предметы общественного пользования. Поэтому никогда не позволяйте ребенку небрежно относиться к вещам на улице, в парке, в театр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вильно поступают те родители, которые, отправляясь на субботник, берут с собой своих детей. Для них всегда найдутся дела: что-то подать, принести, поддержать, помочь разметить клумбу или газон, сгрести снег, придержать деревцо при посадке и тд. и тп. Если даже их помощь имеет пока что символический характер, то и тогда она неоценима в воспитательном отношении. Почувствовав себя участником полезных дел, ребенок постигает очень важное понятие: школа, в которой я учусь, парк, в котором я гуляю, тоже мои, и я вместе со всеми несу ответственность за их сохраннос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, если ребенок усвоит это, в дальнейшем в нем созреет одно из драгоценных свойств – «чувство хозяина», чувство, которое не позволит ему относиться потребительски к народному достоянию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3:27:00Z</dcterms:created>
  <dc:creator>123</dc:creator>
  <dc:description/>
  <cp:keywords>РАСТИТЬ БЕРЕЖЛИВЫХ</cp:keywords>
  <dc:language>en-US</dc:language>
  <cp:lastModifiedBy>123</cp:lastModifiedBy>
  <cp:lastPrinted>2010-10-08T11:41:00Z</cp:lastPrinted>
  <dcterms:modified xsi:type="dcterms:W3CDTF">2010-10-07T22:43:00Z</dcterms:modified>
  <cp:revision>4</cp:revision>
  <dc:subject/>
  <dc:title>                                                       ДЛЯ ВАС, РОДИТЕЛИ</dc:title>
</cp:coreProperties>
</file>