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Помощь ребенку при дисгармонии в семейных отношениях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иагностика типов дисгармоничного семейного воспитания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дисгармоничного семейного воспит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отворствующей гиперпротек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доминирующей гиперпротек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итание ребенка – центральное дело жизни родителе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 стороны родителей много замечаний, которые не соответствуют возможностям реб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ку уделяют много времени и с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ого контрол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 ребенка появляется собственный характер любв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с отрицательным знаком: «Ты сделал хорошо, но мог бы сделать и лучше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бенок воспитывается под «колпаком тревог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ного требований которые не соответствуют возможностям реб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резмерная забота о ребен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 ребенка боязнь осваивать что-то нов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довлетворяются все потребности и претензии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ители часто употребляют глаголы долженствования по отношению к ребенку : «должен», «положено»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я к ребенку практически не предъявляют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 ребенка неустойчивая самооценк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овышенной моральной ответствен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эмоционального отверж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 ребенка много обязанностей и нагрузок, не соответствующих возрас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ку предъявляется много требова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ку уделяется недостаточно времени, сил и вним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 родителей можно услышать фразы типа: «Как ты мне надоел» и т.п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асть родительских функций выполняет ребен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ного запрет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бенку предъявляются чрезмерные требовани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бенку уделяется недостаточно времени, сил и вним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вожно-мнительные  черты в характере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жет проявляться подчеркнутая забота, утрированное вним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бенок не умеет спонтанно играть, действова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естокие наказ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анняя взрослость у ребен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 ребенка низкая самооц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гиперпротек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жестокого обращ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регулярное удовлетворение потребностей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ля родителей характерна приверженность к применению строгих наказаний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ок не получает поощр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бенку уделяется недостаточно времени, сил и вним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бенок не получает наказа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резмерность санкц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устойчивый характер поведения у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резмерное реагирование родителей на незначительные нарушения поведения реб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бенку уделяется недостаточно времени, сил и вним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 удовлетворяется потребность ребенка в эмоциональном контакте с родителя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гнорируются потребности ребе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гативная характеристика реб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я к ребенку не предъявляют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черкивание сходства ребенка с нелюбимыми родственни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07:00Z</dcterms:created>
  <dc:creator>-</dc:creator>
  <dc:description/>
  <cp:keywords/>
  <dc:language>en-US</dc:language>
  <cp:lastModifiedBy>-</cp:lastModifiedBy>
  <dcterms:modified xsi:type="dcterms:W3CDTF">1980-01-03T22:41:00Z</dcterms:modified>
  <cp:revision>2</cp:revision>
  <dc:subject/>
  <dc:title>Помощь ребенку при дисгармонии в семейных отношениях</dc:title>
</cp:coreProperties>
</file>