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родительские отношения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чество детско-родительских отношений оказывает значительное влияние на психическое развитие ребенка, на его поведение и на установки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2970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970360"/>
                          <a:chOff x="0" y="0"/>
                          <a:chExt cx="685728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82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756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05668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детско-родительских отношений зависит от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2360"/>
                            <a:ext cx="205668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ей личности родителей и ребе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782360"/>
                            <a:ext cx="205668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ой компетентности и уровня образования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782360"/>
                            <a:ext cx="205668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используемых взрослыми средств воспитательного воздействия по отношению к ребен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33.9pt" coordorigin="0,0" coordsize="10799,4678">
                <v:rect id="shape_0" stroked="f" o:allowincell="f" style="position:absolute;left:0;top:0;width:10798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5399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400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9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779;top:0;width:3238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детско-родительских отношений зависит от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807;width:3238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ей личности родителей и ребен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779;top:2807;width:3238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ой компетентности и уровня образования р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7559;top:2807;width:3238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используемых взрослыми средств воспитательного воздействия по отношению к ребенк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256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256360"/>
                          <a:chOff x="0" y="0"/>
                          <a:chExt cx="6857280" cy="525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99720" y="3611880"/>
                            <a:ext cx="657360" cy="1800"/>
                          </a:xfrm>
                          <a:prstGeom prst="bentConnector3">
                            <a:avLst>
                              <a:gd name="adj1" fmla="val 26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99240" y="3611880"/>
                            <a:ext cx="657360" cy="1440"/>
                          </a:xfrm>
                          <a:prstGeom prst="bentConnector3">
                            <a:avLst>
                              <a:gd name="adj1" fmla="val 26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99120" y="3611880"/>
                            <a:ext cx="657360" cy="1800"/>
                          </a:xfrm>
                          <a:prstGeom prst="bentConnector3">
                            <a:avLst>
                              <a:gd name="adj1" fmla="val 26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99120" y="441720"/>
                            <a:ext cx="657360" cy="2400120"/>
                          </a:xfrm>
                          <a:prstGeom prst="bentConnector3">
                            <a:avLst>
                              <a:gd name="adj1" fmla="val 26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560" y="1313280"/>
                            <a:ext cx="1800" cy="65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98640" y="441720"/>
                            <a:ext cx="657360" cy="2400120"/>
                          </a:xfrm>
                          <a:prstGeom prst="bentConnector3">
                            <a:avLst>
                              <a:gd name="adj1" fmla="val 26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056680" cy="131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щей направленности эмоционального компонента взаимоотношения детей и родителей делятся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000"/>
                            <a:ext cx="2056680" cy="131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ожитель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971000"/>
                            <a:ext cx="2056680" cy="131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мбивалент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971000"/>
                            <a:ext cx="2056680" cy="131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ицатель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942000"/>
                            <a:ext cx="2055960" cy="131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зуются устойчивым эмоциональным контактом между родителями и детьми и почти полным отсутствием конфлик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3942000"/>
                            <a:ext cx="2055960" cy="131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личаются противоречивостью, непоследовательностью, чередованием близких эмоциональных контактов с конфликт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3942000"/>
                            <a:ext cx="2055960" cy="131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зуются частыми конфликтами, приводящим к полному разрушению эмоционального контакта между родителями и дет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13.9pt" coordorigin="0,0" coordsize="10799,8278">
                <v:rect id="shape_0" stroked="f" o:allowincell="f" style="position:absolute;left:0;top:0;width:10798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9" stroked="t" o:allowincell="f" style="position:absolute;left:9178;top:5174;width:1;height:10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399;top:5174;width:0;height:10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618;top:5174;width:1;height:10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5399;top:2070;width:3778;height:10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398;top:2070;width:2;height:10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618;top:2070;width:3779;height:10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3779;top:0;width:3238;height:2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щей направленности эмоционального компонента взаимоотношения детей и родителей делятся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3104;width:3238;height:2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ожитель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779;top:3104;width:3238;height:2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мбивалент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7559;top:3104;width:3238;height:2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ицатель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;top:6208;width:3237;height:2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зуются устойчивым эмоциональным контактом между родителями и детьми и почти полным отсутствием конфлик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3781;top:6208;width:3237;height:2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личаются противоречивостью, непоследовательностью, чередованием близких эмоциональных контактов с конфликт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561;top:6208;width:3237;height:2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зуются частыми конфликтами, приводящим к полному разрушению эмоционального контакта между родителями и деть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Жестокое обращение с ребенком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Как распознать и как его предотвратить?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Характерные особенности поведения ребенка дошкольного возраста, которые могут позволить педагогу заподозрить неблагополучие в детско-родительских отношениях и предотвратить жестокость и насилие по отношению к ребенку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  <w:t>Страхи, тревожности ночные кошмары, о которых ребенок может рассказать педагогу в доверительной беседе или выразить в рисунке «Что тебе снится страшное или, чего ты боишься днем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  <w:t>Агрессивность, жестокость по отношению к более слабым (детям, животны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  <w:t>Лживость, воров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  <w:t>Нарушение взаимоотношения со сверстниками (изолированный или отвергнутый в группе сверстником), замкнут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  <w:t>Печальный вид, подавленное состоя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  <w:t>Санитарно-гигиеническая запущ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  <w:t>Задержка развития (физического, умственного, речевого, моторного)</w:t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бенок дошкольного возраста при неблагополучии детско-родительских отношениях часто попадает в ситуацию неблагополучия взаимоотношения со сверстниками. При нарушении эмоциональных контактов с родителями и со сверстниками психика ребенка дошкольного возраста находится в крайнем напряжении и данная ситуация требует от педагога осторожности, внимательности и терпения.</w:t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Характерные особенности поведения родителей детей дошкольного возраста, позволяющие заподозрить неблагополучие в детско-родительских отношениях и предотвратить жестокость и насилие по отношению к детя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е уделяют достаточное внимание здоровью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е интересуются проблемами ребенка, обеспокоены собственными проблем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е ласкают ребенка и не оказывают ему эмоциональной поддерж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оворят о пользе физических наказ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оявляют патологические черты характера: агрессивность, импульсивность, сниженный самоконтроль, неадекватность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тождествляют ребенка с нелюбимым родственником (в том числе подчеркивают внешнюю похожесть с ним или просто схожес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егативно оценивают ребенк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Факторы риска, провоцирующие возникновение в детско-родительских отношениях и жестокость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личие в семье больного алкоголизмом, наркоман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чень молодые родители (младше 17 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изкий уровень образования родителей и недостаток у них психолого-педагогиче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одители, подвергавшиеся в детстве жестокому обращ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ервно-психические нарушения, патологические черты характера у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ежеланный (по полу) ребе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личие у ребенка физических, умственных недостатков или нарушений в поведени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 для воспитателей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етско-родительские отношения и их влияние на психическое развитие ребенка»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орзова С.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9:00Z</dcterms:created>
  <dc:creator>-</dc:creator>
  <dc:description/>
  <cp:keywords/>
  <dc:language>en-US</dc:language>
  <cp:lastModifiedBy>-</cp:lastModifiedBy>
  <dcterms:modified xsi:type="dcterms:W3CDTF">1980-01-03T22:00:00Z</dcterms:modified>
  <cp:revision>2</cp:revision>
  <dc:subject/>
  <dc:title>Детско-родительские отношения</dc:title>
</cp:coreProperties>
</file>