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рнаутова Людмила Викторовна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читель-логопед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Развивайте у детей  наблюдательность, способность управлять своим внимание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ррекции недостатков внимания и для формирования таких его качеств, как объём (способность воспринимать одновременно больше предметов), устойчивость (способность выполнять длительное время), распределённость (способность одновременно выполнять несколько действий), переключаемость (быстрота перехода с выполнения одного действия на другое), нужны специальные занятия, а также включение в игры упражнений и заданий, развивающих указанные качеств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рганизации таких занятий надо знать, что детям дошкольного возраста свойственна незрелость произвольной деятельности. Они ещё не умеют управлять своими желаниями и, чтобы начать с ребёнком совместную деятельность, надо учесть его сиюминутное состояние, «подстроиться» под него, использовать положительный эмоциональный фон. По мере взросления детей и формирования произвольной деятельности регулирующую роль всё больше играет слово, речь взрослого. Особенно важно при этом заинтересовать ребёнка выполняемой работой. Значимые для него мотивы деятельности – одно из условий произвольного вним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типа «Делай, как 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се, включая ведущего, сидят с одной стороны стола. Кисти рук кладут на стол. Ведущий поочерёдно: сжимает в кулак пальцы обеих рук, разжимает кулаки, сжимает в кулак пальцы правой руки, распрямляя при этом пальцы левой (ладонью к столу) и т.д. Это упражнение полезно для развития моторики, согласованности действий и в то же время является тренировкой внимания, так как для правильного выполнения необходимо сосредоточиться, суметь переключаться с одного действия на другое. Достаточно 10 – 15 разных позиций, чтобы не было утомления. Темп показа нарастает постепенно в зависимости от возраста и индивидуальных особенностей игр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едущий производит действия, а дети повторяют: руки вверх; руки в стороны; правая рука на пояс, левая в сторону; левая рука вверх, правая в сторону и т.д. Упражнение выполняется стоя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едущий производит удары палочкой по столу или хлопки в ладоши. Дети поочерёдно воспроизводят удары, хлопки в том же ритме. Это упражнение способствует развитию внимания при слуховом вос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зложите фигурки геометрической мозаики в определённой последовательности (с учётом формы или цвета). Предложите ребёнку сделать так же. В ходе этого занятия вырабатывается устойчивость внимания, его распределённость. Если ребёнок ошибается, не торопитесь подсказывать ему. Спокойно скажите, что он сделал неверно; нужно, чтобы он сам нашёл свою ошибку. Это помогает вырабатывать очень важный для любой деятельности навык само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пособствуют формированию самоконтроля и игры типа «Нос – ухо – нос». Ведущий называет слово, а дети должны показать его. При этом ведущий может «обманывать»: говорит «нос», а показывает «ухо» и т.д. Дети должны быть очень внимательными, чтобы показать верн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типа «Кто больше увиди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редложите ребятам посмотреть в окно или на стол, на котором стоят разные игрушки, а затем, отвернувшись, назвать увид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кажите картинку, в которой «спрятаны» разные звери, птицы, предметы. Ребёнок должен найти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просите ребёнка найти различия в двух карти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опросите найти два одинаковых мяча, одинаковые пары обуви, такую же бабочку, фигу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Разложите знакомые предметы или картинки с их изображением. Пусть ребёнок посмотрит на них. Затем уберите один из предметов. Ребёнок должен сказать, какой предмет убрали. После этого предметы замените или поменяйте местами и спросите, что изменилось. То же самое проводится с картин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ругой вариант: покажите ребёнку куклу, попросите рассмотреть её. Затем ребёнок закрывает глаза, а вы меняете детали одежды; ребёнок должен сказать, что измени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и игры развивают наблюдательность, формируют произвольное внимание. Полезны они и для совершенствования восприятия, зрительной памя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ижные игры на вним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оставьте детей в круг, сами встаньте в середине. Бросайте мяч кому-нибудь из играющих, называя одно из трёх слов: растение, мебель, одеж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т, кто поймал мяч, должен назвать любое слово, входящее в данную родовую категорию. Например, при слове «растение» можно назвать берёзу, ель и т.д. После того как ребёнок назвал слово, он возвращает вам мяч. Допустившие ошибку,  выходят из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ети лицом к ведущему на расстоянии 5 – 10 метров. Здесь же нарисованы круги по числу играющих. Называйте знакомые детям одушевлённые и неодушевлённые предметы. Если предмет «живой», то дети должны побежать и занять круг. Если предмет «неживой», то они прыгают на месте сначала на одной, затем на другой ноге по два раз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Дайте каждому играющему скакалку. По сигналу светофора (показывайте круги красного, зелёного и жёлтого цвета) дети должны: 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круг зелёный – со  скакалкой прыгать до обозначенной черты;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жёлтый,  – прыгать через скакалку на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красный – стоять на месте с опущенной скакал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прячьте предмет. Ребёнок должен найти его, ориентируясь на музыкальные сигналы. Чем ближе к искомому предмету, тем громче му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ложите ребёнку слушать хлопки: один хлопок – встать на одну ногу; два хлопка – руки на пояс; три хлопка – побеж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задание требует не только концентрации, но и распределения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ложите ребёнку внимательно слушать слова. Если вы называете животное, он должен прыгать на месте на двух ногах; если называете растение, он должен поднять правую руку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ложите детям повторять движения (хлопки, руки в стороны, кивок головой). Движения неожиданно меняются. Кто не заметил, выбывает из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едённые игры не только положительно влияют на внимание, но и полезны для физического развития (бросание мяча развивает меткость, ловкость, двигательную координацию; прыжки со скакалкой укрепляют мышцы ног и т.д.), для формирования слухового вос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у ребёнка грубо выражены недостатки внимания, необходимы ежедневные специальные упражнения. Существуют психологические методики для исследования внимания – «корректурные пробы». Они и аналогичные им задания могут быть применены для коррекции внимания. Приведём несколько примеро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для коррекции вни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озьмите страницы из старой книги и вырежьте куски текста (без иллюстраций). Объём текста – в пределах 15 – 19 ст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ети ещё не знают букв, то можно предложить им вычеркнуть или подчеркнуть в тексте все кружочки (буквы О). Если какие-то буквы уже знакомы, то именно с этими буквами и нужно упражняться. Сначала вычёркивается во всём тексте только одна буква. Важно, чтобы ребёнок не пропустил в строках эту букву и не вычеркнул другую. Затем усложните задание, предложив одну букву вычёркивать, а другую подчёркивать. Другой вариант: одна буква подчёркивается красным карандашом, другая зелёным и т.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должительность занятия зависит от возраста и усидчивости ребёнка. Начинайте с 5 – 7 минут. Постепенно делайте занятия более продолжительными, увеличивая количество строк в тексте. Увеличение объёма текста и отсутствие ошибок будут служить показателем эффективности работы. Так как на каждом занятии меняются тексты и инструкция (сегодня одну букву зачёркиваете, завтра другую подчёркиваете и т.д.), задание воспринимается ребёнком как новое, и не наступает пресыщен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Заготовьте лист с цифрами от 1 до 5 в произвольном порядке, с повторением отдельных цифр (всего от 3 до 6 строк). Предложите ребёнку, например, вычеркнуть все цифры 4 или 1. При усложнении задания он должен вычеркнуть цифру 3 и подчеркнуть цифру 2 и т.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Другой вариант. Нарисованы предметы: ведро, матрёшка, мяч, кукла и т.д.; всего 8 строк. Предложите ребёнку сначала подчеркнуть все мячики, потом вычеркнуть все вёдра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Ребёнок должен расставить соответствующие значки в нарисованные на листе фигурах. Более сложный вариант: заштриховать все фигуры так, как показано в образц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редложите ребёнку рассказывать стихотворение и одновременно рисовать карандашом вертикальные палочки на листе бумаги. Другой вариант: подчёркивать букву «О» и считать удары (взрослый ударяет по столу карандашом через одинаковые интервалы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 для школь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ведённые выше упражнения – только на более сложном материале – полезны и детям школьного возраста. Так, по типу «корректурных проб» можно предложить прочитать слова, заполнив фигуры соответствующими образцу буквами или перенести из образца значки и цифры и решить прим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но посоветовать и такие игры: «Летает – не летает», «Наоборот», «Найти ошибку в тексте» и др. Эти игры требуют определённого волевого напряжения и самоконтро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В игре «Летает – не летает» взрослый называет слова и поднимает или опускает руки в зависимости от названного предмета. Ребёнок должен поднимать руки, если предмет летает, и опускать, если не летает. Предупредите ребёнка, что надо быть очень внимательным, так как вы можете специально его «обмануть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Вариант игры: найти фигурку или изображение предмета, которые не туда положили. В стопку складывают четырёхугольники и среди них – один круг (или картинки, изображающие предметы одежды, и среди них – животное).</w:t>
      </w:r>
    </w:p>
    <w:p>
      <w:pPr>
        <w:pStyle w:val="Normal"/>
        <w:jc w:val="both"/>
        <w:rPr/>
      </w:pPr>
      <w:r>
        <w:rPr>
          <w:sz w:val="24"/>
          <w:szCs w:val="24"/>
        </w:rPr>
        <w:t>* В игре «Наоборот» нужно отвечать словом и кивком головы. Так, если согласен, надо утвердительно кивать, но при этом говорить «нет». Эта иг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чень трудная, поэтому не надо огорчаться, если ребёнок не сразу усвоит её прави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нь полезны поиски ошибок в текстах. В зависимости от класса определяются содержание текста и характер ошибок, которые должен найти ребёнок. Последний принимает на себя роль учителя, и это придаёт занятиям игрово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9:00Z</dcterms:created>
  <dc:creator>Admin</dc:creator>
  <dc:description/>
  <cp:keywords/>
  <dc:language>en-US</dc:language>
  <cp:lastModifiedBy>Люсик</cp:lastModifiedBy>
  <dcterms:modified xsi:type="dcterms:W3CDTF">2015-09-09T10:45:00Z</dcterms:modified>
  <cp:revision>5</cp:revision>
  <dc:subject/>
  <dc:title/>
</cp:coreProperties>
</file>