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самоуправления в начальной школе»</w:t>
      </w:r>
      <w:r>
        <w:rPr>
          <w:rFonts w:cs="Times New Roman" w:ascii="Times New Roman" w:hAnsi="Times New Roman"/>
          <w:sz w:val="28"/>
          <w:szCs w:val="28"/>
        </w:rPr>
        <w:t xml:space="preserve"> (Из опята работ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 меня 4 класс и в классе с успехом работает самоуправление. Как удалось этого достичь, попробую рассказать, поделиться опыт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околение, которое в отличие от нас, не участвуют в деятельности детских общественных организаций, к сожалению, лишено возможности приобрести опыт коллективных взаимо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о 2 классе после проведения МОДУЛЯ «Введение в отметку», на котором учащиеся познакомились с таким понятием как КРИТЕРИИ ОЦЕНИВАНИЯ, я  решила  применить новое знание и во внеурочной деятельности. Для этого было организовано </w:t>
      </w:r>
      <w:r>
        <w:rPr>
          <w:rFonts w:cs="Times New Roman" w:ascii="Times New Roman" w:hAnsi="Times New Roman"/>
          <w:b/>
          <w:sz w:val="28"/>
          <w:szCs w:val="28"/>
        </w:rPr>
        <w:t>Соревнование детей по звёздочкам</w:t>
      </w:r>
      <w:r>
        <w:rPr>
          <w:rFonts w:cs="Times New Roman" w:ascii="Times New Roman" w:hAnsi="Times New Roman"/>
          <w:sz w:val="28"/>
          <w:szCs w:val="28"/>
        </w:rPr>
        <w:t xml:space="preserve">. Каждая звёздочка придумала себе название, оформила уголок. Мы  обговорили критерии, по которым каждую неделю подводился итог. Критериев было 5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урокам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о 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каждой недели подводили итог – КОМАНДИР каждой звездочки готовил отч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 командир говорил: «На этой неделе </w:t>
      </w:r>
      <w:r>
        <w:rPr>
          <w:rFonts w:cs="Times New Roman" w:ascii="Times New Roman" w:hAnsi="Times New Roman"/>
          <w:b/>
          <w:i/>
          <w:sz w:val="28"/>
          <w:szCs w:val="28"/>
        </w:rPr>
        <w:t>за успеваемость</w:t>
      </w:r>
      <w:r>
        <w:rPr>
          <w:rFonts w:cs="Times New Roman" w:ascii="Times New Roman" w:hAnsi="Times New Roman"/>
          <w:sz w:val="28"/>
          <w:szCs w:val="28"/>
        </w:rPr>
        <w:t xml:space="preserve"> наша звездочка заработала балл, т.к.  плохих отметок не было, но (Ф. И.) не  был в среду готов к уроку окружающего мира, поэтому за готовность к урокам  у нас балла нет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о количеству баллов команда  получала  такое же количество звездочек, которые они тут же приклеивали на свой уголок. Так ребята могли наглядно видеть, какая звёздочка впере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казать, что это очень захватило ребят, они постоянно спрашивали: </w:t>
      </w:r>
      <w:r>
        <w:rPr>
          <w:rFonts w:cs="Times New Roman" w:ascii="Times New Roman" w:hAnsi="Times New Roman"/>
          <w:b/>
          <w:i/>
          <w:sz w:val="28"/>
          <w:szCs w:val="28"/>
        </w:rPr>
        <w:t>«За что можно получить дополнительную звезду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когда был субботник,  я сказала, что дополнительный балл можно получить  за каждого взрослого помощника. Взрослых было больше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звезду можно было также получить </w:t>
      </w:r>
      <w:r>
        <w:rPr>
          <w:rFonts w:cs="Times New Roman" w:ascii="Times New Roman" w:hAnsi="Times New Roman"/>
          <w:b/>
          <w:sz w:val="28"/>
          <w:szCs w:val="28"/>
        </w:rPr>
        <w:t>за выпуск молнии</w:t>
      </w:r>
      <w:r>
        <w:rPr>
          <w:rFonts w:cs="Times New Roman" w:ascii="Times New Roman" w:hAnsi="Times New Roman"/>
          <w:sz w:val="28"/>
          <w:szCs w:val="28"/>
        </w:rPr>
        <w:t>, в которой ребята отражали наболевшие проблемы, объявления, поздравления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года мы подвели итог. Конечно, каждая звездочка получила грамоту по номинациям («Самая активная», «Самая дружная»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один из учеников выполнял исследовательскую работу на тему «Телефон или письмо?». В практической части он привлек ребят к написанию писем друг другу. Так в классе заработала почта. Ребята писали друг другу письма, приносили их в класс, опускали в почтовый ящик, в конце уроков письма раздавал дежур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лассе</w:t>
      </w:r>
      <w:r>
        <w:rPr>
          <w:rFonts w:cs="Times New Roman" w:ascii="Times New Roman" w:hAnsi="Times New Roman"/>
          <w:sz w:val="28"/>
          <w:szCs w:val="28"/>
        </w:rPr>
        <w:t xml:space="preserve"> в начале учебного года прошёл модуль  по « Планированию внеурочной деятельност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разделились на группы (по составу группы получились другие). Каждая группа взяла на себя ответственность провести одно мероприятие, придумала </w:t>
      </w:r>
      <w:r>
        <w:rPr>
          <w:rFonts w:cs="Times New Roman" w:ascii="Times New Roman" w:hAnsi="Times New Roman"/>
          <w:b/>
          <w:sz w:val="28"/>
          <w:szCs w:val="28"/>
        </w:rPr>
        <w:t>афишу</w:t>
      </w:r>
      <w:r>
        <w:rPr>
          <w:rFonts w:cs="Times New Roman" w:ascii="Times New Roman" w:hAnsi="Times New Roman"/>
          <w:sz w:val="28"/>
          <w:szCs w:val="28"/>
        </w:rPr>
        <w:t xml:space="preserve">, указала место и время проведение. У нас получился «КАЛЕНДАРЬ СОБЫТИЙ». В результате реализации запланированных детьми мероприятий у нас получилось </w:t>
      </w:r>
      <w:r>
        <w:rPr>
          <w:rFonts w:cs="Times New Roman" w:ascii="Times New Roman" w:hAnsi="Times New Roman"/>
          <w:b/>
          <w:sz w:val="28"/>
          <w:szCs w:val="28"/>
        </w:rPr>
        <w:t>5 проек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Н» (Д/З - каждая команда готовила визитку, костюм из подручных материалов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анцуют все!» (Д/З - каждая команда готовила танец, все конкурсы были связаны с танцами)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 гостях у сказки» (Д/З - инсценирование сказки по выбору детей). Получились и музыкальные, и театрализованные сюже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прошел  праздник «Масленица». Сначала ответственная группа ребят по презентации рассказали о празднике, затем мы вышли во двор школы, где нас встретила ЗИМА со скоморохами (это, конечно, были дети ответственной звездочки), потом были  игры и конкурсы. Ну и, конечно, горячие блины и сжигание чуч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весь третий класс нам помогали родители. Родители помогали писать сценарий, приходили репетировать с детьми после уроков. Надо сказать, что третий класс прошёл очень насы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 когда я в </w:t>
      </w:r>
      <w:r>
        <w:rPr>
          <w:rFonts w:cs="Times New Roman" w:ascii="Times New Roman" w:hAnsi="Times New Roman"/>
          <w:b/>
          <w:sz w:val="28"/>
          <w:szCs w:val="28"/>
        </w:rPr>
        <w:t>4 классе</w:t>
      </w:r>
      <w:r>
        <w:rPr>
          <w:rFonts w:cs="Times New Roman" w:ascii="Times New Roman" w:hAnsi="Times New Roman"/>
          <w:sz w:val="28"/>
          <w:szCs w:val="28"/>
        </w:rPr>
        <w:t xml:space="preserve"> спросила: «Как будем жить?» Не скажу, что идей было много,  но идея выбрать Президента класса понравилась всем. Далее стали рассуждать, если президент, то звездочки как то не серьезно. Поэтому </w:t>
      </w:r>
      <w:r>
        <w:rPr>
          <w:rFonts w:cs="Times New Roman" w:ascii="Times New Roman" w:hAnsi="Times New Roman"/>
          <w:b/>
          <w:sz w:val="28"/>
          <w:szCs w:val="28"/>
        </w:rPr>
        <w:t>разделились на города</w:t>
      </w:r>
      <w:r>
        <w:rPr>
          <w:rFonts w:cs="Times New Roman" w:ascii="Times New Roman" w:hAnsi="Times New Roman"/>
          <w:sz w:val="28"/>
          <w:szCs w:val="28"/>
        </w:rPr>
        <w:t xml:space="preserve"> - в каждом городе выбрали </w:t>
      </w:r>
      <w:r>
        <w:rPr>
          <w:rFonts w:cs="Times New Roman" w:ascii="Times New Roman" w:hAnsi="Times New Roman"/>
          <w:b/>
          <w:sz w:val="28"/>
          <w:szCs w:val="28"/>
        </w:rPr>
        <w:t>мэра</w:t>
      </w:r>
      <w:r>
        <w:rPr>
          <w:rFonts w:cs="Times New Roman" w:ascii="Times New Roman" w:hAnsi="Times New Roman"/>
          <w:sz w:val="28"/>
          <w:szCs w:val="28"/>
        </w:rPr>
        <w:t xml:space="preserve"> и выдвинули</w:t>
      </w:r>
      <w:r>
        <w:rPr>
          <w:rFonts w:cs="Times New Roman" w:ascii="Times New Roman" w:hAnsi="Times New Roman"/>
          <w:b/>
          <w:sz w:val="28"/>
          <w:szCs w:val="28"/>
        </w:rPr>
        <w:t xml:space="preserve"> кандидата в президенты. Через неделю </w:t>
      </w:r>
      <w:r>
        <w:rPr>
          <w:rFonts w:cs="Times New Roman" w:ascii="Times New Roman" w:hAnsi="Times New Roman"/>
          <w:sz w:val="28"/>
          <w:szCs w:val="28"/>
        </w:rPr>
        <w:t>каждый кандидат выступил со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выборной речью.</w:t>
      </w:r>
      <w:r>
        <w:rPr>
          <w:rFonts w:cs="Times New Roman" w:ascii="Times New Roman" w:hAnsi="Times New Roman"/>
          <w:sz w:val="28"/>
          <w:szCs w:val="28"/>
        </w:rPr>
        <w:t xml:space="preserve"> Состоялись </w:t>
      </w:r>
      <w:r>
        <w:rPr>
          <w:rFonts w:cs="Times New Roman" w:ascii="Times New Roman" w:hAnsi="Times New Roman"/>
          <w:b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>. Большинством голосов выбрали прези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ась « СТРАНА 4 Б класс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предложил  выбрать команду помощ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появилась идея назначения </w:t>
      </w:r>
      <w:r>
        <w:rPr>
          <w:rFonts w:cs="Times New Roman" w:ascii="Times New Roman" w:hAnsi="Times New Roman"/>
          <w:b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ый еженедельно подсчитывает средний балл успеваемости каждого города с помощью своих помощнико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Труда</w:t>
      </w:r>
      <w:r>
        <w:rPr>
          <w:rFonts w:cs="Times New Roman" w:ascii="Times New Roman" w:hAnsi="Times New Roman"/>
          <w:sz w:val="28"/>
          <w:szCs w:val="28"/>
        </w:rPr>
        <w:t xml:space="preserve">  - отслеживает дежурство по класс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р Культуры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перемен. (Поведение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каждой недели Президент с Министрами подсчитывают количество баллов и говорят, какой город получаем </w:t>
      </w:r>
      <w:r>
        <w:rPr>
          <w:rFonts w:cs="Times New Roman" w:ascii="Times New Roman" w:hAnsi="Times New Roman"/>
          <w:b/>
          <w:sz w:val="28"/>
          <w:szCs w:val="28"/>
        </w:rPr>
        <w:t>Сову</w:t>
      </w:r>
      <w:r>
        <w:rPr>
          <w:rFonts w:cs="Times New Roman" w:ascii="Times New Roman" w:hAnsi="Times New Roman"/>
          <w:sz w:val="28"/>
          <w:szCs w:val="28"/>
        </w:rPr>
        <w:t xml:space="preserve"> – эмблема нашего Лицея и приклеивают на визитную карточку  своего гор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4 города, каждый проводит праздник связанный с названием своего города. Так город «Маскоград» провел Вечеринку для друзей, на которую все должны были придти с маской на глазах (Было много конкурсов, и творческих, и музыкальны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«ТЕНЕЙ» организовал праздник ХОЛУИН (все серьезно: костюмы у ведущих, тыквы со свечками, ДРАКУЛА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Новым годом прошел КАРНАВАЛ. Каждый город  представил по своему выбору страну: приготовили костюмы, презентацию о стране, номер, который раскроет культурные традиции страны. Было представлено 4 страны:  Бразилия, Древняя Русь, Япония, Инд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ость работы по организации самоуправления, я вижу прежде всего в </w:t>
      </w:r>
      <w:r>
        <w:rPr>
          <w:rFonts w:cs="Times New Roman" w:ascii="Times New Roman" w:hAnsi="Times New Roman"/>
          <w:b/>
          <w:sz w:val="28"/>
          <w:szCs w:val="28"/>
        </w:rPr>
        <w:t>формировании межличнос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создание ситуации успеха для каждого ребенка,  </w:t>
      </w: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ых интересов и инициа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1:00Z</dcterms:created>
  <dc:creator>ADMIN</dc:creator>
  <dc:description/>
  <cp:keywords/>
  <dc:language>en-US</dc:language>
  <cp:lastModifiedBy>Валера</cp:lastModifiedBy>
  <dcterms:modified xsi:type="dcterms:W3CDTF">2015-05-29T04:20:00Z</dcterms:modified>
  <cp:revision>16</cp:revision>
  <dc:subject/>
  <dc:title/>
</cp:coreProperties>
</file>