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/>
        <w:t>«Согласовано»                                                                                     «Утверждаю»</w:t>
      </w:r>
    </w:p>
    <w:p>
      <w:pPr>
        <w:pStyle w:val="Style16"/>
        <w:rPr/>
      </w:pPr>
      <w:r>
        <w:rPr/>
        <w:t>Педагогическим советом                                                                     Заведующий МАДОУ №304</w:t>
      </w:r>
    </w:p>
    <w:p>
      <w:pPr>
        <w:pStyle w:val="Style16"/>
        <w:rPr/>
      </w:pPr>
      <w:r>
        <w:rPr/>
        <w:t>Протокол № ____ от ________ 2015 г.                                               ___________Бабасинян Н.В.</w:t>
      </w:r>
    </w:p>
    <w:p>
      <w:pPr>
        <w:pStyle w:val="Style16"/>
        <w:jc w:val="right"/>
        <w:rPr/>
      </w:pPr>
      <w:r>
        <w:rPr>
          <w:sz w:val="16"/>
          <w:szCs w:val="16"/>
        </w:rPr>
        <w:t>Приказ № ______ от ________ 2015г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sz w:val="22"/>
        </w:rPr>
      </w:pPr>
      <w:r>
        <w:rPr>
          <w:sz w:val="22"/>
        </w:rPr>
        <w:t>По реализации  формирования</w:t>
      </w:r>
    </w:p>
    <w:p>
      <w:pPr>
        <w:pStyle w:val="Style16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элементарных математических представлений</w:t>
      </w:r>
    </w:p>
    <w:p>
      <w:pPr>
        <w:pStyle w:val="Style16"/>
        <w:jc w:val="center"/>
        <w:rPr>
          <w:sz w:val="22"/>
        </w:rPr>
      </w:pPr>
      <w:r>
        <w:rPr>
          <w:sz w:val="22"/>
        </w:rPr>
        <w:t>И.А. Помораева  В.А. Позина</w:t>
      </w:r>
    </w:p>
    <w:p>
      <w:pPr>
        <w:pStyle w:val="Style1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>
          <w:sz w:val="22"/>
        </w:rPr>
      </w:pPr>
      <w:r>
        <w:rPr>
          <w:sz w:val="22"/>
        </w:rPr>
        <w:t>С учётом примерной общеобразовательной программы</w:t>
      </w:r>
    </w:p>
    <w:p>
      <w:pPr>
        <w:pStyle w:val="Style16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дошкольного образования </w:t>
      </w:r>
    </w:p>
    <w:p>
      <w:pPr>
        <w:pStyle w:val="Style16"/>
        <w:jc w:val="center"/>
        <w:rPr>
          <w:sz w:val="22"/>
        </w:rPr>
      </w:pPr>
      <w:r>
        <w:rPr>
          <w:sz w:val="22"/>
        </w:rPr>
        <w:t xml:space="preserve">«От рождения до школы» </w:t>
      </w:r>
    </w:p>
    <w:p>
      <w:pPr>
        <w:pStyle w:val="Style16"/>
        <w:jc w:val="center"/>
        <w:rPr>
          <w:sz w:val="22"/>
        </w:rPr>
      </w:pPr>
      <w:r>
        <w:rPr>
          <w:sz w:val="22"/>
        </w:rPr>
        <w:t>под редакцией Н.Е. Вераксы, Т.С. Комаровой, М.А. Васильевой.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>(</w:t>
      </w:r>
      <w:r>
        <w:rPr>
          <w:i/>
        </w:rPr>
        <w:t>4-5 лет</w:t>
      </w:r>
      <w:r>
        <w:rPr/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  <w:t>Авторы составители:</w:t>
      </w:r>
    </w:p>
    <w:p>
      <w:pPr>
        <w:pStyle w:val="Style16"/>
        <w:jc w:val="right"/>
        <w:rPr>
          <w:szCs w:val="24"/>
        </w:rPr>
      </w:pPr>
      <w:r>
        <w:rPr>
          <w:szCs w:val="24"/>
        </w:rPr>
        <w:t>Воспитатели группы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зефова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Желтоножская О.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5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тов-на-Дон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16"/>
        <w:ind w:firstLine="567"/>
        <w:rPr/>
      </w:pPr>
      <w:r>
        <w:rPr/>
        <w:t xml:space="preserve">Рабочая программа основана с учётом примерной общеобразовательной программы дошкольного образования «От рождения до школы» под редакцией Н.Е. Вераксы, Т.С. Комаровой, М.А. Васильевой по </w:t>
      </w:r>
      <w:r>
        <w:rPr>
          <w:b/>
          <w:i/>
        </w:rPr>
        <w:t>формированию элементарных математических представлений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мственных способностей и математических представлений, умений мыслить, логически рассуждать,находить  скрытые для непосредственного вос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связи и взаимозависимости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ичество и счет.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ь детям представление о том , что множество может состоять из разных по качеству предметов (разного цвета, формы, размера);   учить сравнивать эти предметы, определяя их равенство или неравенство на основе составления пар. Вводить в речь детей выражения: « Здесь много кружков, один красного цвета, а другие – синего, красных кружков больше, чем синих, а синих меньше, чем красных.»                                                                                                                                Учить детей считать до 5, пользуясь правильными приемами счета, называть числительные по порядку; соотносить каждое числительное только с одним предметом пересчитываемой группы, относить последнее числительное ко всем пересчитанным предметам, например: « Один, два, три – всего три кружка».                                                                                                                              Учить сравнивать две группы предметов, именуемые числами 1-2, 2 -2, 2-3, 3 -3, 3 -4, 4 -4, 4 -5, 5 -5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 равенстве (неравенстве) групп предметов на основе счета.                                                                                                                           Учить уравнивать неравные группы способами, добавляя к меньшей группе один предмет.                                                                                                                             Учить отсчитывать предметы из большего количества, приносить выкладывать определенное количество предметов по образцу или заданному числу.                                                                                                                             Учить считать предметы  на ощупь, на слух, считать движения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 на основе счета устанавливать равенство групп предметов в ситуациях, когда предметы в группах расположены на разном расстоянии друг от друга, когда они отличаются по размерам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личина.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Совершенствовать умение сравнивать два предмета по величине    (длине, ширине, высоте) путем непосредственного наложения и приложения друг к другу.                                                                                                                              Учить соизмерять предметы по двум признакам: величине и цвету. Учить детей устанавливать размерные отношения между 3 -5 предметами разной длины, ширины, высоты; располагать их в определенной последовательности – в порядке убывания или нарастания величины, обозначать словом размерные отношения предметов в р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редставление детей о геометрических фигурах: шаре, кубе, цилиндре, круге, квадрате, треугольнике.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 выделять особые признаки фигур с помощью осязательно – двигательного и зрительного анализа.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детей с прямоугольником, сравнивая его с кругом, квадратом, треугольником. Учить различать и называть прямоугольник.                                                                                                           Формировать представление о том, что фигуры могут быть разных размеров.                                                                                                                  Учить соотносить форму предметов с геометрическими фигу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иентировка в пространстве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определять направление от себя, двигаясь в заданном направлении; обозначать словами положение предмета к себе.                                                                                                        Познакомить с пространственными отношениями: далеко – близ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иентировка во времени.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 частях суток и их последовательности. Объяснить  значение слов « вчера», «сегодня», «завтра».                                                                                                 Раскрыть на конкретных примерах понятия «быстро – медленно».  В программе также заложены возможности предусмотренного  стандартом формирования у воспитанников обще – учебных умений и навыков, универсальных способов деятельности и ключевых компетенций.                                                                                                                             Принципы отбора основного и дополнительного содержания связаны с преемственностью целей образования при переходе от одной возрастной группы к другой, логикой внутрипредметных связей, а также с возрастными особенностями развития воспитанников.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математических представлений на основе перцептивных (ручных) действий детей,  накопления чувственного опыта и его осмысления.     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разнообразного и разнопланового  дидактического материала, позволяющего обобщить понятия «число», «множество», «форма»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мулирование активной речевой деятельности детей, речевое сопровождение перцептивных действий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сочетания самостоятельной деятельности детей и их разнообразного взаимодействия при освоении математических пон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ЕАЛИЗА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гры, игровые упражнения, экпериментирование, разрешение проблемно – поисковых ситуаций, обсуждение возникающих вопросов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УСЛОВИЯ РЕАЛИЗАЦИИ РАБОЧЕЙ ПРОГРАММЫ:</w:t>
      </w:r>
    </w:p>
    <w:p>
      <w:pPr>
        <w:pStyle w:val="Style16"/>
        <w:tabs>
          <w:tab w:val="clear" w:pos="708"/>
          <w:tab w:val="left" w:pos="0" w:leader="none"/>
        </w:tabs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Материально-техническое обеспечение: </w:t>
      </w:r>
    </w:p>
    <w:p>
      <w:pPr>
        <w:pStyle w:val="Style16"/>
        <w:tabs>
          <w:tab w:val="clear" w:pos="708"/>
          <w:tab w:val="left" w:pos="0" w:leader="none"/>
        </w:tabs>
        <w:ind w:firstLine="567"/>
        <w:rPr>
          <w:b/>
          <w:b/>
          <w:i/>
          <w:i/>
          <w:szCs w:val="24"/>
        </w:rPr>
      </w:pPr>
      <w:r>
        <w:rPr>
          <w:szCs w:val="24"/>
        </w:rPr>
        <w:t>В группе имеется ноутбук, видеоплеер, телевизор.</w:t>
      </w:r>
    </w:p>
    <w:p>
      <w:pPr>
        <w:pStyle w:val="Style16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Методические пособия:</w:t>
      </w:r>
    </w:p>
    <w:p>
      <w:pPr>
        <w:pStyle w:val="Style16"/>
        <w:ind w:firstLine="567"/>
        <w:rPr>
          <w:szCs w:val="24"/>
        </w:rPr>
      </w:pPr>
      <w:r>
        <w:rPr>
          <w:szCs w:val="24"/>
        </w:rPr>
        <w:t>«От рождения до школы». Примерная общеобразовательная программа дошкольного образования \ Под редакцией Н.Е. Вераксы, Т.С. Комаровой, М.А. Васильевой. М.: МОЗАИКА-СИНТЕЗ, 2014.</w:t>
      </w:r>
      <w:r>
        <w:rPr>
          <w:b/>
          <w:i/>
          <w:szCs w:val="24"/>
        </w:rPr>
        <w:t xml:space="preserve"> </w:t>
      </w:r>
    </w:p>
    <w:p>
      <w:pPr>
        <w:pStyle w:val="Style16"/>
        <w:ind w:firstLine="567"/>
        <w:rPr/>
      </w:pPr>
      <w:r>
        <w:rPr>
          <w:szCs w:val="24"/>
        </w:rPr>
        <w:t xml:space="preserve">Помораева И. А., Позина В. А. Формирование элементарных математических представлений. Средняя группа (4 –65лет).  </w:t>
      </w:r>
    </w:p>
    <w:p>
      <w:pPr>
        <w:pStyle w:val="Style16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Электронные образовательные ресурсы:</w:t>
      </w:r>
    </w:p>
    <w:p>
      <w:pPr>
        <w:pStyle w:val="Style16"/>
        <w:ind w:firstLine="567"/>
        <w:rPr/>
      </w:pPr>
      <w:r>
        <w:rPr>
          <w:szCs w:val="24"/>
        </w:rPr>
        <w:t xml:space="preserve">Помораева И. А., Позина В. А. Формирование элементарных математических представлений. Средняя группа (4–5лет).  </w:t>
      </w:r>
    </w:p>
    <w:p>
      <w:pPr>
        <w:pStyle w:val="Style16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Наглядно-дидактические пособия:</w:t>
      </w:r>
    </w:p>
    <w:p>
      <w:pPr>
        <w:pStyle w:val="Style16"/>
        <w:ind w:firstLine="567"/>
        <w:rPr/>
      </w:pPr>
      <w:r>
        <w:rPr>
          <w:i/>
          <w:szCs w:val="24"/>
        </w:rPr>
        <w:t>Плакаты:</w:t>
      </w:r>
      <w:r>
        <w:rPr>
          <w:szCs w:val="24"/>
        </w:rPr>
        <w:t xml:space="preserve"> «Счет до 10»; «Счет до 20»; «Цвет»; «Форма». 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ПРОГНОЗИРУ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года дети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личать, из каких частей составлена группа предметов, называть их характерные особенности( цвет, форму, величину.)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Считать до 5 (количественный счет),отвечать на вопрос « Сколько всего?»                                                                                                                          -Сравнивать две группы путем поштучного соотнесения предметов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Раскладывать 3 – 5 предметов различной величины ( длины, ширины, высоты) в возрастающем ( убывающем) порядке, рассказывать о величине каждого предмета в ряду.                                                                                                                                                –Различать и называть треугольник, круг, квадрат, прямоугольник, шар, куб, цилиндр; знать их характерные отличия.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аходить в окружающей обстановке предметы, похожие на знакомые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направление движения от себя ( направо, налево, вперед, назад, вверх, вни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левую и правую р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части сут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391" w:right="108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left="391" w:right="108"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ебный план составлен в соответствии с расписанием НОД(занятие) на 2014-2015 учебный год, утвержденным приказом №15, от 29.08.2014г.</w:t>
      </w:r>
    </w:p>
    <w:p>
      <w:pPr>
        <w:pStyle w:val="Normal"/>
        <w:spacing w:lineRule="auto" w:line="240" w:before="0" w:after="0"/>
        <w:ind w:left="391" w:right="108"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 программе занятие по ФЭМП-1раз в неделю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171"/>
        <w:gridCol w:w="1276"/>
        <w:gridCol w:w="2126"/>
      </w:tblGrid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.09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1 стр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.09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2 стр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.09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3 стр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.09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4 стр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7.10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5 стр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.10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6 стр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.10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7 стр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.10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Занятие №8 стр.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11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9 стр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11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10 стр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.11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11 стр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.12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 12 ст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.12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13 стр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.12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14 стр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.12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15 стр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.01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16 стр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.01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17 стр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.01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18 стр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3.02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19 стр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02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20 стр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.02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21 стр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.02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22 стр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.03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23 стр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.03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24 стр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.03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25 стр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.03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26 стр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6.04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27 стр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.04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28 стр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.04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29  стр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.04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30 стр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4.05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нятие №31 стр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05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Занятие №32 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91" w:right="108"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использованной литератур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Занятия по формированию элементарных математических представлений в средней группе детского сада. Планы занятий.                                                            И.А.Помораева, В.А.Поз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Л.С.Метлина. Занятия по математике в детском саду.М.Просвещение. 1985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Методические рекомендации к « Программе воспитания и обучения в детском саду»-под редакцией В.В.Гербовой, Т.С.Комаровой. 3 изд.-М:Мозаика-Синтез, 2006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Михайлова З.А. Игровые задачи для дошкольников: Книга для  воспитателя детского сада-СПБ:Акцидент,199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Рихтерман Т.Д. Формирование представлений о времени у дош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льников- </w:t>
      </w:r>
      <w:r>
        <w:rPr>
          <w:rFonts w:cs="Times New Roman" w:ascii="Times New Roman" w:hAnsi="Times New Roman"/>
          <w:sz w:val="24"/>
          <w:szCs w:val="24"/>
          <w:lang w:val="ru-RU"/>
        </w:rPr>
        <w:t>М. Просвещение, 199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6:00Z</dcterms:created>
  <dc:creator>Metodist</dc:creator>
  <dc:description/>
  <cp:keywords/>
  <dc:language>en-US</dc:language>
  <cp:lastModifiedBy>Олеся</cp:lastModifiedBy>
  <dcterms:modified xsi:type="dcterms:W3CDTF">2015-09-08T12:27:00Z</dcterms:modified>
  <cp:revision>4</cp:revision>
  <dc:subject/>
  <dc:title/>
</cp:coreProperties>
</file>