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езабываемыми страницами вошли в историю войны подвиги советских воинов у стен Брестской крепости, под Москвой и Ленинградом, Сталинградом и Севастополем, на Курской дуге и других славных местах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о знаменательной даты 9 мая 1945 года прошло уже много времени, но мы помним и знаем имя победителя – советский народ.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9 мая 2015 года в 70-й раз прогремит салют Победы.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лавной Победе советского народа в Великой Отечественной войне мы посвящаем  урок Побе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Год 1941-й. Июнь. Страна жила мирной жизнью, надеясь, что пожар войны, который уже разгорелся в Европе, не затронет нашу стр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«Школьный вальс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1. Июнь. Клонился к вечеру зака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белой ночи разливалось мор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раздавался звонкий смех ребя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знающих, не ведающих гор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юнь. Тогда еще не знали м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 школьных вечеров шага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завтра будет первый день войн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ончится она лишь в сорок пятом, в ма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На борьбу с немецко – фашистскими захватчиками поднялся весь наш народ. На фронт уходили и старые, и молодые, прямо со школьной скамьи. «Все для фронта, все для победы!» - повсюду звучал девиз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зыка «Священная войн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тец 2.Рано утром в сорок первом</w:t>
        <w:br/>
        <w:t xml:space="preserve">            Началась война.</w:t>
        <w:br/>
        <w:t xml:space="preserve">            Чтобы выбить супостата</w:t>
        <w:br/>
        <w:t xml:space="preserve">            Встала вся страна.</w:t>
      </w:r>
    </w:p>
    <w:p>
      <w:pPr>
        <w:pStyle w:val="Style19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Кто-то бился с ним в окопах,</w:t>
        <w:br/>
        <w:t>Кто-то хлеб растил,</w:t>
        <w:br/>
        <w:t>И в далёком сорок пятом</w:t>
        <w:br/>
        <w:t>Всё же победил.</w:t>
      </w:r>
    </w:p>
    <w:p>
      <w:pPr>
        <w:pStyle w:val="Style19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И вот спустя десятки лет</w:t>
        <w:br/>
        <w:t>У деда я спросил:</w:t>
        <w:br/>
        <w:t>«Скажи, отец, откуда в вас</w:t>
        <w:br/>
        <w:t>Нашлось так много сил?</w:t>
      </w:r>
    </w:p>
    <w:p>
      <w:pPr>
        <w:pStyle w:val="Style19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едь враг был техникой силён</w:t>
        <w:br/>
        <w:t>Числом превосходил?</w:t>
        <w:br/>
        <w:t>Но был разбит он в пух и прах</w:t>
        <w:br/>
        <w:t>И голову сложил!»</w:t>
      </w:r>
    </w:p>
    <w:p>
      <w:pPr>
        <w:pStyle w:val="Normal"/>
        <w:spacing w:lineRule="auto" w:line="240" w:before="0" w:after="120"/>
        <w:ind w:left="708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немного помолчал,</w:t>
        <w:br/>
        <w:t>Слезинку обронил,</w:t>
        <w:br/>
        <w:t>Сказал: «Вся сила в том, сынок,</w:t>
        <w:br/>
        <w:t>Что РОДИНУ ЛЮБИЛ.. »</w:t>
      </w:r>
    </w:p>
    <w:p>
      <w:pPr>
        <w:pStyle w:val="Normal"/>
        <w:spacing w:lineRule="auto" w:line="240" w:before="0" w:after="12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Это все Росс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 Война длилась 4 страшных года – 1418 дней и ночей. Это была священная народная война. Война стала тяжелейшим, трагическим испытанием для нашей Родины. Гитлеровцы планировали поработить и физически истребить миллионы людей. В первую очередь славянские народы – русских, украинцев, белор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Мужчины уходили на фронт, а в тылу оставались женщины, старики, дети. Немало выпало испытаний на их долю. Они рыли окопы, вставали к станкам, гасили на крышах зажигательные бомбы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3. Как подули железные ветры Берлин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вскипели над Русью военные гроз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жала солдатская женщина сына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нские слезы, материнские слез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рок первый – кровавое знойное лет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рок третий – атаки в снегах и мороз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исьмецо долгожданное из лазарета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нские слезы, материнские слез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рок пятый – за Вислой идет наступлень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емлю прусскую русские рвут бомбовоз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 России не гаснет свеча ожиданья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нские слезы, материнские слез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 снег закружился, завьюжил дорог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д костями врага у можайской берез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ын седой возвратился к родному порогу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нские слезы, материнские слез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Школьники работали на военных заводах, собирали теплые вещи для фронтовиков, брали в руки совсем не игрушечные автоматы и боеприпасы, сражались на фронтах и в партизанских отрядах наравне со взрослы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ц 4. Тогда нам было десять л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помним ночь вой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и огонька в окошках н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и затемне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прожил только 10 л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помнит навсег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, потушив дрожащий св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дили поез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тьме на фронт везли войск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нас в далекий ты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оезд ночью без гуд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станций отходи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т не забудет никог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ть был он очень ма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дорога была е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е всегда была во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как отец его тогд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счастье вое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выше 20 миллионов людей потеряла наша страна в той войне. Язык цифр скуп. Но вы все же вслушайтесь и представьте… Если бы мы посвятили каждой жертве по одной минуте молчания, то нам пришлось бы молчать 20 миллионов минут, а это более тридцати восьми лет поминальной молитв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 5.  Все помнится, ничто не позабыто,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помнится, никто не позабы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днем и ночью в чаше из грани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ятое пламя трепетно гори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ылает днем и ночью плам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заряет шар земно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утихает наша памя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тех, кто был убит войн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сятки лет легли меж нам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шла в историю вой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в сердце вечными словам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гибших пишем име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угасима память поколе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амять тех, кого так свято чти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очтим память павших Минутой мол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р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одвиг Советской Армии – освободительницы чтят не только в нашей стране. В Германии, в Трептов-парке, стоит памятник воину – освободителю. Это солдат – победитель, к груди которого доверчиво прильнула спасенная им немецкая девоч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6. Это было в мае на рассвет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растал у стен рейхстага 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вочку немецкую замети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 солдат на пыльной мостов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столба, дрожа, она стоял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голубых глазах застыл испуг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куски свистящего металл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мерть и муку сеяли вокруг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ут он вспомнил, как, прощаясь летом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свою дочурку целова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ет быть, отец девчонки эт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чь его родную расстрелял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сейчас в Берлине под обстрело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з боец и, телом заслон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вочку в коротком платье бело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орожно вынес из ог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Мальчикам, которым в дни Победы 1945 года было 18-20 лет, сейчас около 90 лет, а многих более старших ветеранов нет в жив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 Помните, через века, через года, помнит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тех, кто уже не придет никогда, - помнит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ди, покуда сердца стучат, помнит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ой ценой завоевано счасть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Государство увековечило подвиг безымянных героев Вечным огнем Славы над могилой Неизвестного солдата в Москве, у Кремлевской стены. Там написано: «Имя твое неизвестно, подвиг твой бессмертен». Есть такие памятники героизму простых солдат во многих городах и селах. Наши благодарные соотечественники приходят к ним в праздничные дни и будни, чтобы поклониться памяти павших, возложить цветы, постоять в раздум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Война затронула каждую семью, в каждом уголке России. Но эти жертвы были не напрасными, фашисты были разбиты. 9 мая 1945 года Берлин, последний оплот фашизма, пал. Все небо взорвалось салютом долгожданной побе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7.    В девятый день ликующего ма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гда легла на землю тишин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мчалась весть от края и до кра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р победил! Окончена войн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же нигде не затеняли с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ромышленной Европе гор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ною крови куплена Побе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усть это помнит шар земной всегда!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9 М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1. Победой кончилась война.</w:t>
        <w:br/>
        <w:t xml:space="preserve"> Те годы позади.</w:t>
        <w:br/>
        <w:t xml:space="preserve"> Горят медали, ордена</w:t>
        <w:br/>
        <w:t xml:space="preserve"> У многих на груди.</w:t>
        <w:br/>
        <w:t xml:space="preserve"> Кто носит орден боевой</w:t>
        <w:br/>
        <w:t xml:space="preserve"> За подвиги в бою,</w:t>
        <w:br/>
        <w:t xml:space="preserve"> А кто за подвиг трудовой</w:t>
        <w:br/>
        <w:t xml:space="preserve"> В своем родном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2. Сердце словно опалило – </w:t>
        <w:br/>
        <w:t xml:space="preserve"> Седина в висках. </w:t>
        <w:br/>
        <w:t xml:space="preserve"> Прошлое рекой уплыло, </w:t>
        <w:br/>
        <w:t xml:space="preserve"> Но душа в слезах. </w:t>
        <w:br/>
        <w:t xml:space="preserve"> В бой за Родину солдаты </w:t>
        <w:br/>
        <w:t xml:space="preserve"> Шли за шагом шаг. </w:t>
        <w:br/>
        <w:t xml:space="preserve"> Верили в Победу свято – </w:t>
        <w:br/>
        <w:t xml:space="preserve"> Не сломил их враг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3. Стон стоял по всей России: </w:t>
        <w:br/>
        <w:t xml:space="preserve">    Голод, пытки, страх. </w:t>
        <w:br/>
        <w:t xml:space="preserve">    Смерть косой людей косила </w:t>
        <w:br/>
        <w:t xml:space="preserve">    В сёлах, городах. </w:t>
        <w:br/>
        <w:t xml:space="preserve">    Отступали в сорок первом </w:t>
        <w:br/>
        <w:t xml:space="preserve">    С ужасом в груди: </w:t>
        <w:br/>
        <w:t xml:space="preserve">    – Автоматы, танки, где вы? </w:t>
        <w:br/>
        <w:t xml:space="preserve">    С чем же в бой идти? </w:t>
        <w:br/>
        <w:t xml:space="preserve">    Погибали в мясорубке: </w:t>
        <w:br/>
        <w:t xml:space="preserve">    Фрицы шли стеной… </w:t>
        <w:br/>
        <w:t xml:space="preserve">    Но не знали немцы русских, </w:t>
        <w:br/>
        <w:t xml:space="preserve">    Ждал их страшный бой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4. За берёзы и пригорки, </w:t>
        <w:br/>
        <w:t xml:space="preserve">    За родимый дом. </w:t>
        <w:br/>
        <w:t xml:space="preserve">    За Кавказ, Кубань и Волгу, </w:t>
        <w:br/>
        <w:t xml:space="preserve">    За великий Дон. </w:t>
        <w:br/>
        <w:t xml:space="preserve">    Всем солдатам воевавшим </w:t>
        <w:br/>
        <w:t xml:space="preserve">    Низкий наш поклон... </w:t>
        <w:br/>
        <w:t xml:space="preserve">    По солдатам, в битве павшим, – </w:t>
        <w:br/>
        <w:t xml:space="preserve">    Колокольный звон…</w:t>
      </w:r>
    </w:p>
    <w:p>
      <w:pPr>
        <w:sectPr>
          <w:type w:val="nextPage"/>
          <w:pgSz w:w="12240" w:h="15840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134" w:right="850" w:gutter="0" w:header="0" w:top="850" w:footer="0" w:bottom="850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    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Среди сугробов и воронок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В селе, разрушенном дотла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Стоит, зажмурившись, ребёнок –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оследний гражданин села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Испуганный котёнок белый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Обломок печки и трубы –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И это всё, что уцелело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От прежней жизни и избы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Стоит белоголовый Пет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И плачет, как старик без слёз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Три года прожил он на свете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А что узнал и перенёс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ри нём избу его спалили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Угнали маму со двора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И в наспех вырытой могиле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Лежит убитая сестра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Не выпускай, боец, винтовки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ока не отомстишь врагу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За кровь, пролитую в Попов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И за ребёнка на снегу. </w:t>
      </w:r>
    </w:p>
    <w:p>
      <w:pPr>
        <w:sectPr>
          <w:type w:val="continuous"/>
          <w:pgSz w:w="12240" w:h="15840"/>
          <w:pgMar w:left="1134" w:right="850" w:gutter="0" w:header="0" w:top="850" w:footer="0" w:bottom="850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6. Людская память вечно помнит м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Отцов, мужей, любимых, сыно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Забыть она солдат войны не в сил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Что жизнь отдали Родине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7.       Войны я не видел, но знаю,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ак трудно народу пришлось,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И голод, и холод, и ужас –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Всё им испытать довелось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усть мирно живут на планете,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усть дети не знают войны,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усть яркое солнышко светит!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Мы дружной семьёй быть дол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усть мирных дней отсчёт ведёт Отчизна!</w:t>
        <w:br/>
        <w:t>Людьми пусть правят только МИР и ДОБРОТА!</w:t>
        <w:br/>
        <w:t>Пусть будет ДЕНЬ ПОБЕДЫ над фашизмом –</w:t>
        <w:br/>
        <w:t>ПОБЕДОЙ МИРА на Планете НАВСЕГДА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Майское у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Солнеч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Нашей Поб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70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расных тюль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Алое пла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ак над Рейхста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расное Зна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Битвы, поход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Всё пережи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Радость По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Нет! Не забы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Мирное у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Солнеч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Нашей Побед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70 лет!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shd w:fill="FFFFFF" w:val="clear"/>
        </w:rPr>
        <w:t>Исполняется песня «Наша 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1. А сейчас я прошу всех встать и всем вместе исполнить песню, ставшую гимном Великой  Победы. Песня «День Победы»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shd w:fill="FFFFFF" w:val="clear"/>
        </w:rPr>
        <w:t>Исполняется песня «День Победы».</w:t>
      </w:r>
    </w:p>
    <w:sectPr>
      <w:type w:val="continuous"/>
      <w:pgSz w:w="12240" w:h="15840"/>
      <w:pgMar w:left="1134" w:right="850" w:gutter="0" w:header="0" w:top="850" w:footer="0" w:bottom="850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8:00Z</dcterms:created>
  <dc:creator>Soft</dc:creator>
  <dc:description/>
  <dc:language>en-US</dc:language>
  <cp:lastModifiedBy/>
  <cp:lastPrinted>2015-05-06T23:44:00Z</cp:lastPrinted>
  <dcterms:modified xsi:type="dcterms:W3CDTF">2015-05-06T20:45:07Z</dcterms:modified>
  <cp:revision>3</cp:revision>
  <dc:subject/>
  <dc:title>1</dc:title>
</cp:coreProperties>
</file>