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маршру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вместной деятельности родителей с детьми в сети Интер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ая гостиная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: Седова Елена Борисовна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детский сад № 277 г.о. Самара, музыкальный руководител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: “Художественно-эстетическое развитие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ю Вас и Ваших детей в удивительный мир музыки! Музыка – это целый мир необычных звуков, ярких красок в звучании. Это мир красоты, фантазии и глубоких чувств. Войти в мир музы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начит открыть для себя то прекрасное, без чего жизнь человека не может быть возможно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е детские песни вызовут у малыша радость и восторг. Маленькие дети, которые даже не знают, что такое танец, услышав любую заводную мелодию, на интуитивном уровне начинают хлопать, топ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кой или приплясывать. Музыка подталкивает деток к выражению своих эмоц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ческая же музыка успокаивает и вдохновляет. Общение с классической музыкой развивает интерес, любовь к ней, повышается музыкальная восприимчивость, зачатки музыкального вкуса, помогает осваивать мир человеческих чувств, эмоц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конечно же, каждый из Вас, дорогие мамы и папы, очень хочет, чтобы детство наших детей было счастливым и продуктивным. А ведь 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реча 1. “Настроения, чувства в музыке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осите у ребенка, какое у него сейчас настроение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ему показать на лице противоположное настро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е, какие чувства он испытывает, когда у него веселое и грустное настро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тайте рассказ “Музыкальная страна или страна, где живут звуки: Мажор и Минор”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juozbx</w:t>
        </w:r>
      </w:hyperlink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чтения рассказа задайте вопрос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пробуй вспомнить: как различить братьев?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были считалки у каждого из братьев?</w:t>
      </w:r>
    </w:p>
    <w:p>
      <w:pPr>
        <w:pStyle w:val="Normal"/>
        <w:spacing w:lineRule="atLeast" w:line="100" w:before="40" w:after="0"/>
        <w:ind w:left="-3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читать стихотворение А. Лопатина, М. Скребцова «Мажор и минор»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://tales-game.net/mazhor_i_minor.html</w:t>
        </w:r>
      </w:hyperlink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 жизни может быть мажорным или минорным? (Настроение, день, погода, цвет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узыкальные инструменты помогут исполнить музыку минора или мажор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ребенку прослушать музыкальное произведение и при помощи пиктограммы охарактеризовать 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7563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е музыкальные произвед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. Кабалевский “Шутка”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92VD8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0:55]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Гречанинов “В разлуке”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o1rY6B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0:55] 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. Чайковский ”Новая кукла”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4cjjk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0:37] 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Мусоргский “Слеза”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hrtAa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[03:40]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.Шуман “Веселый крестьянин”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EUlY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[00:46], “Грезы”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ThVHS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2:48] 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.-Ф. Рамо “Злюка”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ZB56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0:57]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. Прокофьев, “Фея Весны” из балета “Золушка”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ni1rP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0:58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.Григ, “В пещере горного короля”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cJ7Q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2:34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айте с ребенком каждое произведение, но помните, что каждый из нас воспринимает окружающий мир, в том числе и мир звуков, по-своему. И даже если мнение ребенка не совпадает с Вашим, не забывайте, что оно имеет место быть. Уважайте его!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поиграем!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learningapps.org/587850</w:t>
        </w:r>
      </w:hyperlink>
    </w:p>
    <w:p>
      <w:pPr>
        <w:pStyle w:val="Normal"/>
        <w:spacing w:lineRule="atLeast" w:line="10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о-дидактическая игра “Мажор-минор” направлена на развитие ладового чувства, на развитие умения различать характер музыкального произведения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игры: ребенок прослушивает отрывок музыкального произведения, определяет лад (мажор или минор) и перемещает его в соответствующее поле. Проверяет решение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ледующих встреч!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реча 2. “Песня, танец, марш”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школьном возрасте ребенок накапливает ценностный опыт восприятия и различения первичных музыкальных жанров. Прочитайте статью “Три кита - песня, танец, марш” об основных музыкальных жанрах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uzruk.info/?p=393</w:t>
        </w:r>
      </w:hyperlink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кажите ребенку о том, что в основе музыки лежат три основных музыкальных жанра - песня, танец, марш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послушать стихотворение “Три королевства”, сопровождая чтение показом иллюстраций и воспроизведением музыкальных произвед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я музыка - волшебная стран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 красива, ласкова, нежн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 королевства разных в ряд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ане волшебной той стоят. </w:t>
      </w:r>
    </w:p>
    <w:p>
      <w:pPr>
        <w:pStyle w:val="Normal"/>
        <w:spacing w:lineRule="atLeast" w:line="100" w:before="0" w:after="0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жите иллюстрацию по теме “Марш”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YFoCPz</w:t>
        </w:r>
      </w:hyperlink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марш, он величав и строен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громких звуков он построен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если кто к искусству глух -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ерняка захватит дух. </w:t>
      </w:r>
    </w:p>
    <w:p>
      <w:pPr>
        <w:pStyle w:val="Normal"/>
        <w:spacing w:lineRule="atLeast" w:line="100" w:before="0" w:after="0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ите послушать П. Чайковский “Марш деревянных солдатиков”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11c8j9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00:50]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звучит музыка?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д музыку можно двигатьс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е вместе с ребенком его ответ (маршевая музыка чёткая, ритмичная, энергичная, бодрая, смелая;под нее можно ходить, маршировать; марш всегда исполняется под счет: “раз-два”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жите иллюстрацию по теме “Танец”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jByMW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королевство танца есть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дей весёлых там не счесть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ь день резвятся и кружатся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лишь под утро спать ложатся. </w:t>
      </w:r>
    </w:p>
    <w:p>
      <w:pPr>
        <w:pStyle w:val="Normal"/>
        <w:spacing w:lineRule="atLeast" w:line="100" w:before="0" w:after="0"/>
        <w:ind w:left="0" w:right="0" w:hanging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ите послушать “Вальс” П. Чайковского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aBzuv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2:50]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ы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характер у музыки?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д музыку можно двигатьс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е вместе с ребенком ответ (музыка плавна, спокойная, нежная, ласковая, задумчивая, под нее можно танцева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жите иллюстрацию по теме “Песня”: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TmQQ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 королевстве третьем - песня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грусть, и радость жили вместе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они в одно слились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иру песни разнеслись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ют их взрослые и дети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юди, что живут на св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ите послушать песню А. Гурилева, сл. И. Макарова “Однозвучно гремит колокольчик”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f2Z4D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3:53]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ы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характер у музыки?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есенная музыка отличается от марша, танца?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я музыка - волшебная страна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без неё и жизнь скучн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рёх королевствах побываем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ногое мы там узнаем."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какие королевства мы говорил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еще называют эти королевств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жанры существуют в музыке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грайте в развивающую игру “Песня, танец, марш”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learningapps.org/5316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ную на умение слышать и различать особенности музыкальных жанр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ледующая встреча посвящена музыкальным рассказам о животных и птицах.  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реча 3. “Музыка рассказывает о животных и птицах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кажите о том, что музыка всегда передаёт какие-то настроения, она может похоже изобразить портрет человека, например, злюку или плаксу. Музыка может передать и образы животных, птиц, их повадк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отгадать музыкальные загадки про слона и ежи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айте пьесы Д. Кабалевского “Ежик”: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a5Wu1Z</w:t>
        </w:r>
      </w:hyperlink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00:20) (и К. Сен-Санса “ “Слон”: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kl6oyn</w:t>
        </w:r>
      </w:hyperlink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(01:29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дите с ребенком взаимосвязь образа и музыки: ёжик маленький, пугливый, колючий, и музыка, рассказывающая о нем, осторожная, отрывистая, колючая. А слон большой, тяжёлый, неуклюжий, и музыка, изображающая его, звучит низко, тяжело, неповоротливо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оворите о том, что много раз на лугу, на лесной поляне видели маленьких нежных, юрких бабочек – мотыльков, которые легко порхают над цветам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послушать пьесу С. Майкапара «Мотылёк»: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8poJIo</w:t>
        </w:r>
      </w:hyperlink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01:11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узыка рассказывает о мотыльке, какой он?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е ответ ребенка (музыка звучит легко, весело, игриво, беззаботно, нежно, полётно, движения мотылька мелкие, частые, у него совсем маленькие, тонкие крылышки, он суетливый, подвижный, робкий. И музыка звучит быстро, высоко, тихо, нежно, то отрывисто, то плавно. Но плавные движения очень короткие, они прерываются порывистыми. Это создаёт трепетный, оживлённый, робкий характер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держания интереса ребенка к музыке и с целью развития эмоциональной отзывчивости на музыку изобразительного характера предложите ему поиграть в игру “Карнавал животных”: 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learningapps.org/209701</w:t>
        </w:r>
      </w:hyperlink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ас заинтересовала тематика наших встреч предлагаю посетить сайт “Музыкальная фантазия” где Вы, уважаемые родители, сможете найти много интересной и полезной информации о музыке, композиторах, абсолютно бесплатно воспользоваться богатой коллекцией медиатеки 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usic-fantasy.ru/materials/k-175-letiyu-petra-ilicha-chaykovskogo</w:t>
        </w:r>
      </w:hyperlink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реча 4 “Природа и музыка”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с природой - большое счастье и жизненная потребность для любого человека. Природа привлекает художников, поэтов, музыкантов своей чарующей неповторимостью. Каждое время года, каждое явление природы по-своему прекрасно, но эту красоту необходимо увидеть, почувствовать. Попытайтесь взглянуть на волшебный мир природы глазами композитора и музыка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седуйте с ребенком о том, что у человека в жизни бывают разные настроения - радостные и печальные, тревожные и спокойные. Художники, поэты и композиторы тоже выражают свои пережи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выражают свои переживания художники, поэты, композиторы?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е с ребенком такое явление природы как дождик (в жизни дождик бывает разным: веселым, накрапывающим сквозь солнышко)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дождик можно назвать грустным?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ите послушать две пьесы и определить характер каждой: Г. Свиридов “Дождик” -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fmP2A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01:03); Д. Кабалевский “Грустный дождик” -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pMFwc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00:58)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о характеру музыка?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чувства она вызывает?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произведения, обсудите с ребенком, какие средства музыкальной выразительности композитор  использовал, чтобы описать дождик (веселый и грустный)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о средствами музыкальной выразительности Вам поможет презентация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slideshare.net/moydomperm1/ss-12603961</w:t>
        </w:r>
      </w:hyperlink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е с ребенком времена года, побеседуйте о том, что каждое время года прекрасно по-своему,  но эту красоту необходимо увидеть, почувствовать.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едложенных ниже сайтах Вы можете найти разнообразный тематический материал (стихи, рассказы, загадки, изобразительный, музыкальный, игровой материал) по временам года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etodkabinet.e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K7gtUk</w:t>
        </w:r>
      </w:hyperlink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кий русский композитор П. И. Чайковский создал галерею образов природы, объединив их в цикле под названием «Времена года»: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youtube.com/watch?v=BdZ8pATBZK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53:27]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ивальди “Времена Года”: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youtube.com/watch?v=zvhpDHNpV9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9:15]</w:t>
      </w:r>
    </w:p>
    <w:p>
      <w:pPr>
        <w:pStyle w:val="Normal"/>
        <w:spacing w:lineRule="atLeast" w:line="100" w:before="0" w:after="0"/>
        <w:ind w:left="0" w:right="0" w:first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известных художников:</w:t>
      </w:r>
    </w:p>
    <w:p>
      <w:pPr>
        <w:pStyle w:val="Normal"/>
        <w:spacing w:lineRule="atLeast" w:line="100" w:before="0" w:after="0"/>
        <w:ind w:left="0" w:right="0" w:first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 теме “Зима”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etodkabinet.eu/BGM/Izotrud/BGM_Arte_ZimaNovGod.htm</w:t>
        </w:r>
      </w:hyperlink>
    </w:p>
    <w:p>
      <w:pPr>
        <w:pStyle w:val="Normal"/>
        <w:spacing w:lineRule="atLeast" w:line="100" w:before="0" w:after="0"/>
        <w:ind w:left="0" w:right="0" w:first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 теме “Весна” -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etodkabinet.eu/TemKollekzii/Vesna_Arte.htm</w:t>
        </w:r>
      </w:hyperlink>
    </w:p>
    <w:p>
      <w:pPr>
        <w:pStyle w:val="Normal"/>
        <w:spacing w:lineRule="atLeast" w:line="100" w:before="0" w:after="0"/>
        <w:ind w:left="0" w:right="0" w:first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 теме “Лето”: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artinternational.ru/viewtopic.php?f=45&amp;t=368</w:t>
        </w:r>
      </w:hyperlink>
    </w:p>
    <w:p>
      <w:pPr>
        <w:pStyle w:val="Normal"/>
        <w:spacing w:lineRule="atLeast" w:line="100" w:before="0" w:after="0"/>
        <w:ind w:left="0" w:right="0" w:first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 теме ”Осень”: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etodkabinet.eu/BGM/Izotrud/BGM_Arte_Osen.htm</w:t>
        </w:r>
      </w:hyperlink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желания и интересов Вашего ребенка Вы сможете организовать увлекательное путешествие по временам года и попытаетесь взглянуть на волшебный мир природы глазами художника, поэта, музыканта. Откройте своё сердце для восприятия красоты и гармонии красок, слов, звуков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реча 5. “Сказка в музыке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зка - удивительное творение человеческого гения, она возвышает человека, радует его, дает веру в свои силы, в будущее, увлекает достижимостью того, что кажется вроде бы совершенно невозможным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ребенку вопросы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любишь сказки?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казки ты знаешь? Назови и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седовать с ребенком о том, что сказки бывают разными - веселыми и добрыми, с чудесами и приключениями. Музыка тоже может рассказывать сказки, но не словами, а звуками - ласковыми и таинственными, добрыми и тревожными. 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послушать стихотворение: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71woV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“Балет”)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вопросы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рассказывает стихотворение?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ют главных исполнителей балета?</w:t>
      </w:r>
    </w:p>
    <w:p>
      <w:pPr>
        <w:pStyle w:val="Normal"/>
        <w:spacing w:lineRule="atLeast" w:line="100" w:before="0" w:after="0"/>
        <w:ind w:left="0" w:right="0" w:first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е с детьми балетную терминологию. В этом Вам помогут материалы энциклопедии ВикипедиЯ: 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kaT72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nNCWcg</w:t>
        </w:r>
      </w:hyperlink>
    </w:p>
    <w:p>
      <w:pPr>
        <w:pStyle w:val="Normal"/>
        <w:spacing w:lineRule="atLeast" w:line="100" w:before="200" w:after="8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познакомиться с балетом П.И. Чайковского  «Щелкунчик». Если ребенок не знаком со сказкой, послушайте аудио сказку Гофмана “Щелкунчик и мышиный король” онлайн или прочитайте на сайте сказок народов мира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deti-online.com/audioskazki/skazki-gofmana-mp3/shelkunchik-i-myshinyi-korol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:55:37]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azku.ru/gofman-skazki/shhelkunchik-i-myshinyj-korol.html</w:t>
        </w:r>
      </w:hyperlink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лушать “Танец принца Оршада и Феи Драже” (Па де де):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cN7ed 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5:01]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ь вопросы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о характеру музыка?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средствами музыкальной выразительности композитор передает характер музыки?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лушать “Марш”: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B8iA7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[02:47]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ь характер марша, смену характера в средней части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лушать сцену битвы Щелкунчика с мышиным королем: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oo.gl/G6US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3:20]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ь вопросы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музыка по характеру?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нструменты использовал композитор для передачи характера?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, невозможно за столь короткое время поговорить обо всем балете. Поэтому предлагаю Вам посетить вместе с ребенком Самарский академический театр оперы и балета. Всю информацию Вы можете найти на официальном сайте: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opera-samara.net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посмотрите балет в сети Интернет онлайн по следующей ссылке: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youtube.com/watch?v=YmR1L5kvqa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01:06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uozbx" TargetMode="External"/><Relationship Id="rId3" Type="http://schemas.openxmlformats.org/officeDocument/2006/relationships/hyperlink" Target="http://tales-game.net/mazhor_i_mino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oo.gl/92VD8f" TargetMode="External"/><Relationship Id="rId6" Type="http://schemas.openxmlformats.org/officeDocument/2006/relationships/hyperlink" Target="http://goo.gl/o1rY6B" TargetMode="External"/><Relationship Id="rId7" Type="http://schemas.openxmlformats.org/officeDocument/2006/relationships/hyperlink" Target="http://goo.gl/4cjjkz" TargetMode="External"/><Relationship Id="rId8" Type="http://schemas.openxmlformats.org/officeDocument/2006/relationships/hyperlink" Target="http://goo.gl/hrtAax" TargetMode="External"/><Relationship Id="rId9" Type="http://schemas.openxmlformats.org/officeDocument/2006/relationships/hyperlink" Target="http://goo.gl/EUlYBY" TargetMode="External"/><Relationship Id="rId10" Type="http://schemas.openxmlformats.org/officeDocument/2006/relationships/hyperlink" Target="http://goo.gl/ThVHSA" TargetMode="External"/><Relationship Id="rId11" Type="http://schemas.openxmlformats.org/officeDocument/2006/relationships/hyperlink" Target="http://goo.gl/ZB56nA" TargetMode="External"/><Relationship Id="rId12" Type="http://schemas.openxmlformats.org/officeDocument/2006/relationships/hyperlink" Target="http://goo.gl/ni1rPS" TargetMode="External"/><Relationship Id="rId13" Type="http://schemas.openxmlformats.org/officeDocument/2006/relationships/hyperlink" Target="http://goo.gl/cJ7QFr" TargetMode="External"/><Relationship Id="rId14" Type="http://schemas.openxmlformats.org/officeDocument/2006/relationships/hyperlink" Target="http://learningapps.org/587850" TargetMode="External"/><Relationship Id="rId15" Type="http://schemas.openxmlformats.org/officeDocument/2006/relationships/hyperlink" Target="http://muzruk.info/?p=393" TargetMode="External"/><Relationship Id="rId16" Type="http://schemas.openxmlformats.org/officeDocument/2006/relationships/hyperlink" Target="http://goo.gl/YFoCPz" TargetMode="External"/><Relationship Id="rId17" Type="http://schemas.openxmlformats.org/officeDocument/2006/relationships/hyperlink" Target="http://goo.gl/11c8j9" TargetMode="External"/><Relationship Id="rId18" Type="http://schemas.openxmlformats.org/officeDocument/2006/relationships/hyperlink" Target="http://goo.gl/jByMWG" TargetMode="External"/><Relationship Id="rId19" Type="http://schemas.openxmlformats.org/officeDocument/2006/relationships/hyperlink" Target="http://goo.gl/aBzuvO" TargetMode="External"/><Relationship Id="rId20" Type="http://schemas.openxmlformats.org/officeDocument/2006/relationships/hyperlink" Target="http://goo.gl/TmQQUE" TargetMode="External"/><Relationship Id="rId21" Type="http://schemas.openxmlformats.org/officeDocument/2006/relationships/hyperlink" Target="http://goo.gl/f2Z4DE" TargetMode="External"/><Relationship Id="rId22" Type="http://schemas.openxmlformats.org/officeDocument/2006/relationships/hyperlink" Target="http://learningapps.org/531618" TargetMode="External"/><Relationship Id="rId23" Type="http://schemas.openxmlformats.org/officeDocument/2006/relationships/hyperlink" Target="http://goo.gl/a5Wu1Z" TargetMode="External"/><Relationship Id="rId24" Type="http://schemas.openxmlformats.org/officeDocument/2006/relationships/hyperlink" Target="http://goo.gl/kl6oyn" TargetMode="External"/><Relationship Id="rId25" Type="http://schemas.openxmlformats.org/officeDocument/2006/relationships/hyperlink" Target="http://goo.gl/8poJIo" TargetMode="External"/><Relationship Id="rId26" Type="http://schemas.openxmlformats.org/officeDocument/2006/relationships/hyperlink" Target="http://learningapps.org/209701" TargetMode="External"/><Relationship Id="rId27" Type="http://schemas.openxmlformats.org/officeDocument/2006/relationships/hyperlink" Target="http://music-fantasy.ru/materials/k-175-letiyu-petra-ilicha-chaykovskogo" TargetMode="External"/><Relationship Id="rId28" Type="http://schemas.openxmlformats.org/officeDocument/2006/relationships/hyperlink" Target="http://goo.gl/fmP2Aj" TargetMode="External"/><Relationship Id="rId29" Type="http://schemas.openxmlformats.org/officeDocument/2006/relationships/hyperlink" Target="http://goo.gl/pMFwcw" TargetMode="External"/><Relationship Id="rId30" Type="http://schemas.openxmlformats.org/officeDocument/2006/relationships/hyperlink" Target="http://www.slideshare.net/moydomperm1/ss-12603961" TargetMode="External"/><Relationship Id="rId31" Type="http://schemas.openxmlformats.org/officeDocument/2006/relationships/hyperlink" Target="http://www.metodkabinet.eu/" TargetMode="External"/><Relationship Id="rId32" Type="http://schemas.openxmlformats.org/officeDocument/2006/relationships/hyperlink" Target="http://goo.gl/K7gtUk" TargetMode="External"/><Relationship Id="rId33" Type="http://schemas.openxmlformats.org/officeDocument/2006/relationships/hyperlink" Target="https://www.youtube.com/watch?v=BdZ8pATBZK4" TargetMode="External"/><Relationship Id="rId34" Type="http://schemas.openxmlformats.org/officeDocument/2006/relationships/hyperlink" Target="https://www.youtube.com/watch?v=zvhpDHNpV9M" TargetMode="External"/><Relationship Id="rId35" Type="http://schemas.openxmlformats.org/officeDocument/2006/relationships/hyperlink" Target="http://www.metodkabinet.eu/BGM/Izotrud/BGM_Arte_ZimaNovGod.htm" TargetMode="External"/><Relationship Id="rId36" Type="http://schemas.openxmlformats.org/officeDocument/2006/relationships/hyperlink" Target="http://www.metodkabinet.eu/TemKollekzii/Vesna_Arte.htm" TargetMode="External"/><Relationship Id="rId37" Type="http://schemas.openxmlformats.org/officeDocument/2006/relationships/hyperlink" Target="http://artinternational.ru/viewtopic.php?f=45&amp;t=368" TargetMode="External"/><Relationship Id="rId38" Type="http://schemas.openxmlformats.org/officeDocument/2006/relationships/hyperlink" Target="http://www.metodkabinet.eu/BGM/Izotrud/BGM_Arte_Osen.htm" TargetMode="External"/><Relationship Id="rId39" Type="http://schemas.openxmlformats.org/officeDocument/2006/relationships/hyperlink" Target="http://goo.gl/71woVn" TargetMode="External"/><Relationship Id="rId40" Type="http://schemas.openxmlformats.org/officeDocument/2006/relationships/hyperlink" Target="http://goo.gl/kaT72d" TargetMode="External"/><Relationship Id="rId41" Type="http://schemas.openxmlformats.org/officeDocument/2006/relationships/hyperlink" Target="http://goo.gl/nNCWcg" TargetMode="External"/><Relationship Id="rId42" Type="http://schemas.openxmlformats.org/officeDocument/2006/relationships/hyperlink" Target="http://deti-online.com/audioskazki/skazki-gofmana-mp3/shelkunchik-i-myshinyi-korol/" TargetMode="External"/><Relationship Id="rId43" Type="http://schemas.openxmlformats.org/officeDocument/2006/relationships/hyperlink" Target="http://azku.ru/gofman-skazki/shhelkunchik-i-myshinyj-korol.html" TargetMode="External"/><Relationship Id="rId44" Type="http://schemas.openxmlformats.org/officeDocument/2006/relationships/hyperlink" Target="http://goo.gl/cN7edl" TargetMode="External"/><Relationship Id="rId45" Type="http://schemas.openxmlformats.org/officeDocument/2006/relationships/hyperlink" Target="http://goo.gl/B8iA7J" TargetMode="External"/><Relationship Id="rId46" Type="http://schemas.openxmlformats.org/officeDocument/2006/relationships/hyperlink" Target="http://goo.gl/G6USnS" TargetMode="External"/><Relationship Id="rId47" Type="http://schemas.openxmlformats.org/officeDocument/2006/relationships/hyperlink" Target="http://opera-samara.net/" TargetMode="External"/><Relationship Id="rId48" Type="http://schemas.openxmlformats.org/officeDocument/2006/relationships/hyperlink" Target="http://www.youtube.com/watch?v=YmR1L5kvqa8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Comp</dc:creator>
  <dc:description/>
  <dc:language>en-US</dc:language>
  <cp:lastModifiedBy>Comp</cp:lastModifiedBy>
  <cp:lastPrinted>2015-06-03T12:53:00Z</cp:lastPrinted>
  <dcterms:modified xsi:type="dcterms:W3CDTF">2015-06-03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