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Самоанализ воспитательной работы воспитателя ГПД  №1 Шкуратовой И.А, з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                                                                                                                                 2015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2014-2015 учебного года я работа в 1 «А» классе. В классе 17 человек из них 3 девочки и 14 мальчиков, в возрасте от 7 до 8 лет. Воспитательная работа проводилась по семи направле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е развит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роисходило в игровой форме, в виде бесед, лекций, создание воспитательных ситуаций, поощрений и наказ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воображен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кого воображения детей проводились клубные часы по изобразительному искусству и художественному тру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и развитие реч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по методу наглядного моделирования. Оно позволяет ребенку зрительно представить понятие (звук, слово, текст). Так же были использованы развивающие игры: «Дополни слово», «Крокодил», «Назови слово противоположное по значению», «Кто больше сочини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гражданско-патриотического воспит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через создание ситуаций, в которых ребенок упражнялся в гражданской деятельности, осознавал свои обязанности по отношению к коллективу, обществу, ответственности за свои поступки. Демонстрировал значимость гражданской деятельности ребенка для об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овому воспитанию я предусматривала работу детей в уходе за растениями, выращиванию растений, уборку рабочего места и класса, также работу с творческими материа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проводились физкультминутки во время самоподготовки, спортивный час, прогулки и подвижные игры на улиц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я использую много разных форм, которые сближают педагога и родителей, приближают семью к школе. Педагогические беседы с родителями, тематические консультации, совместный досуг, открытые клубные часы с детьми для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учебный год я провела 161 клубный час. Из них по ОБЖ 18 занятий, по культуре поведения 30, по экологии 10, по коррекции речи  33, гражданско-патриотическое воспитание 22, по развитию художественно-творческих способностей 5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приобрела необходимую методическую литературу, демонстративный материал и материалы для творч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-2015 учебном году участвовала и делилась педагогическим опытом в Московском городском профессиональном конкурсе педагогического мастерства и общественного признания «Педагог года Москвы – 2015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года регулярно выпускались тематические стенгазеты, участвовали в школьных КТД. Регулярно принимали участие в школьных и городских конкурсах, фестивалях. Занимали призовые места. Также размещала свои методические разработки в социальной сети работников образования. Велись портфолио учащихся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484C51"/>
        <w:sz w:val="20"/>
        <w:szCs w:val="20"/>
      </w:rPr>
      <w:t xml:space="preserve">Государственное бюджетное общеобразовательное учреждение "Лицей №1451"                              </w:t>
    </w:r>
  </w:p>
  <w:p>
    <w:pPr>
      <w:pStyle w:val="Header"/>
      <w:jc w:val="center"/>
      <w:rPr>
        <w:rFonts w:ascii="Arial" w:hAnsi="Arial" w:cs="Arial"/>
        <w:color w:val="484C51"/>
        <w:sz w:val="20"/>
        <w:szCs w:val="20"/>
      </w:rPr>
    </w:pPr>
    <w:r>
      <w:rPr>
        <w:rFonts w:cs="Arial" w:ascii="Arial" w:hAnsi="Arial"/>
        <w:color w:val="484C51"/>
        <w:sz w:val="20"/>
        <w:szCs w:val="20"/>
      </w:rPr>
      <w:t>(специальное коррекционное отделение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6:00Z</dcterms:created>
  <dc:creator>Митрич</dc:creator>
  <dc:description/>
  <dc:language>en-US</dc:language>
  <cp:lastModifiedBy>Митрич</cp:lastModifiedBy>
  <dcterms:modified xsi:type="dcterms:W3CDTF">2015-05-26T09:05:00Z</dcterms:modified>
  <cp:revision>8</cp:revision>
  <dc:subject/>
  <dc:title/>
</cp:coreProperties>
</file>