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занятия по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тематик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(подготовительная группа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Тема: </w:t>
      </w:r>
      <w:r>
        <w:rPr>
          <w:b/>
          <w:i/>
          <w:sz w:val="72"/>
          <w:szCs w:val="72"/>
        </w:rPr>
        <w:t xml:space="preserve">«Путешествие в </w:t>
      </w:r>
      <w:r>
        <w:rPr>
          <w:b/>
          <w:i/>
          <w:sz w:val="72"/>
          <w:szCs w:val="72"/>
          <w:lang w:val="en-US"/>
        </w:rPr>
        <w:t xml:space="preserve">        </w:t>
      </w:r>
      <w:r>
        <w:rPr>
          <w:b/>
          <w:i/>
          <w:sz w:val="72"/>
          <w:szCs w:val="72"/>
        </w:rPr>
        <w:t>сказку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а: Ершова А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40"/>
        <w:rPr/>
      </w:pPr>
      <w:r>
        <w:rPr/>
        <w:t xml:space="preserve">1) Закрепить знания детей о порядковом счёте; умению увеличивать и уменьшать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числа в пределах первого десятка на несколько единиц.</w:t>
      </w:r>
    </w:p>
    <w:p>
      <w:pPr>
        <w:pStyle w:val="Normal"/>
        <w:ind w:firstLine="540"/>
        <w:rPr/>
      </w:pPr>
      <w:r>
        <w:rPr/>
        <w:t>2)  Закрепить умение сравнивать группы предметов, решать задачи на сложение и вычитание.</w:t>
      </w:r>
    </w:p>
    <w:p>
      <w:pPr>
        <w:pStyle w:val="Normal"/>
        <w:ind w:firstLine="540"/>
        <w:rPr/>
      </w:pPr>
      <w:r>
        <w:rPr/>
        <w:t>3)  Закрепить умение на преобразование  заданной фигуры, классификацию предметов по  заданному свойству.</w:t>
      </w:r>
    </w:p>
    <w:p>
      <w:pPr>
        <w:pStyle w:val="Normal"/>
        <w:ind w:firstLine="540"/>
        <w:rPr/>
      </w:pPr>
      <w:r>
        <w:rPr/>
        <w:t>4)  Развивать координацию движений.</w:t>
      </w:r>
    </w:p>
    <w:p>
      <w:pPr>
        <w:pStyle w:val="Normal"/>
        <w:ind w:firstLine="540"/>
        <w:rPr/>
      </w:pPr>
      <w:r>
        <w:rPr/>
        <w:t>5) Воспитывать желание оказывать помощь друг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Материал: </w:t>
      </w:r>
      <w:r>
        <w:rPr/>
        <w:t>картинки с изображением семи Гномов, карточки-цифры, карточки с изображением  предметов для сравнения,  карточки-задания, карточки-схемы для проведения  динамической паузы, аудиозапись с голосом злой колдуньи и Белоснежки, д/и «Садовники», счётные палоч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Предварительная работа: </w:t>
      </w:r>
      <w:r>
        <w:rPr/>
        <w:t xml:space="preserve">чтение сказки «Белоснежка и семь Гномов»;  знакомство со   знаками «больше», «меньше» и «равно»; работа с карточками  «Состав числа»; работа с карточками-схемами, дидактические игры на преобразование предметов и классификацию предмет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Дети вам нравиться путешествовать? Давайте сегодня отправимся с вами в сказку  «Белоснежка и семь Гномов». Помните эту сказку? 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негромко сказочная мелодия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 Закрой глаза и сделай шаг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Теперь в ладоши хлопни так.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Вокруг себя ты повернись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 xml:space="preserve">В стране чудесной очутись!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открывают глаза и слышат голос золой колдуньи)</w:t>
      </w:r>
    </w:p>
    <w:p>
      <w:pPr>
        <w:pStyle w:val="Normal"/>
        <w:ind w:firstLine="540"/>
        <w:rPr/>
      </w:pPr>
      <w:r>
        <w:rPr>
          <w:b/>
        </w:rPr>
        <w:t>Колдунья:</w:t>
      </w:r>
      <w:r>
        <w:rPr/>
        <w:t xml:space="preserve"> Ха-ха-ха! Явились помощники. Опоздали голубчики. Не проснётся ваша Белоснежка никогда. Гномы  слишком малы, чтобы справиться с моим заклятьем. Для того, чтобы его снять, необходимо выполнить очень сложные задания. Ха-ха-ха!</w:t>
      </w:r>
    </w:p>
    <w:p>
      <w:pPr>
        <w:pStyle w:val="Normal"/>
        <w:ind w:firstLine="540"/>
        <w:rPr/>
      </w:pPr>
      <w:r>
        <w:rPr>
          <w:b/>
        </w:rPr>
        <w:t>Вос-ль</w:t>
      </w:r>
      <w:r>
        <w:rPr/>
        <w:t xml:space="preserve">: Ребята, что же делать? 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Нужно помочь Гномам расколдовать Белоснежку.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А вы не побоитесь злой колдуньи? (ответы детей)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Ну тогда вперёд. Давайте посмотрим вокруг внимательно, нет ли где конверта с 1 заданием?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>
          <w:i/>
        </w:rPr>
        <w:t>(дети находят конверт №1 возле картинки с Гномом)</w:t>
      </w:r>
    </w:p>
    <w:p>
      <w:pPr>
        <w:pStyle w:val="Normal"/>
        <w:ind w:firstLine="540"/>
        <w:rPr/>
      </w:pPr>
      <w:r>
        <w:rPr>
          <w:b/>
        </w:rPr>
        <w:t>Вос-ль</w:t>
      </w:r>
      <w:r>
        <w:rPr/>
        <w:t>: Колдунья предлагает расставить числа по порядку и заштриховать самое большое число красным карандашом, и самое маленькое синим карандашо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выполняют задание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Ну что, с этим заданием справились, давайте отправимся на поиски второго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задани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находят картинку второго Гнома и конверт с цифрой 2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Да ребята, это задание будет потруднее. Ну что, попробуем с ним справиться? (да) Нужно отгадать задуманные числа:</w:t>
      </w:r>
    </w:p>
    <w:p>
      <w:pPr>
        <w:pStyle w:val="Normal"/>
        <w:ind w:firstLine="540"/>
        <w:rPr/>
      </w:pPr>
      <w:r>
        <w:rPr/>
        <w:t>- Если от задуманного числа отнять 5, то останется столько же. Какое число задумано? (10)</w:t>
      </w:r>
    </w:p>
    <w:p>
      <w:pPr>
        <w:pStyle w:val="Normal"/>
        <w:ind w:firstLine="540"/>
        <w:rPr/>
      </w:pPr>
      <w:r>
        <w:rPr/>
        <w:t>- Если к задуманному числу прибавить 2, то получится 6. Какое число задумано? (4)</w:t>
      </w:r>
    </w:p>
    <w:p>
      <w:pPr>
        <w:pStyle w:val="Normal"/>
        <w:ind w:firstLine="540"/>
        <w:rPr/>
      </w:pPr>
      <w:r>
        <w:rPr/>
        <w:t>- Если из 5 вычесть задуманное число, то останется 4. Какое число задумано? (1)</w:t>
      </w:r>
    </w:p>
    <w:p>
      <w:pPr>
        <w:pStyle w:val="Normal"/>
        <w:ind w:firstLine="540"/>
        <w:rPr/>
      </w:pPr>
      <w:r>
        <w:rPr/>
        <w:t>- Если к числу 5 прибавить задуманное число, то получится 9. Какое число задумано? (4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дети отвечают поднимая карточки с цифрами, объясняя своё решение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Какие вы молодцы! С таким трудным заданием справились. Ну что, идём дальше?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дети находят конверт под номером 3 возле следующего Гнома)</w:t>
      </w:r>
    </w:p>
    <w:p>
      <w:pPr>
        <w:pStyle w:val="Normal"/>
        <w:ind w:firstLine="540"/>
        <w:rPr/>
      </w:pPr>
      <w:r>
        <w:rPr>
          <w:b/>
        </w:rPr>
        <w:t>Вос-ль</w:t>
      </w:r>
      <w:r>
        <w:rPr/>
        <w:t xml:space="preserve">: Посмотрите, какие здесь интересные карточки. Вам нужно вспомнить состав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числа 8 и 9, и  заполнить пропуски. </w:t>
      </w:r>
    </w:p>
    <w:p>
      <w:pPr>
        <w:pStyle w:val="Normal"/>
        <w:ind w:firstLine="540"/>
        <w:rPr/>
      </w:pPr>
      <w:r>
        <w:rPr/>
        <w:t xml:space="preserve">                                 </w:t>
      </w:r>
      <w:r>
        <w:rPr>
          <w:i/>
        </w:rPr>
        <w:t>(дети садятся за столы и выполняют задание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Спасибо ребята, вы замечательные помощники. И так, с тремя заданиями 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справились, а где же следующий конверт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дети находят конверт №4 у следующей картинки с Гномом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Посмотрите, какие смешные человечки здесь нарисованы. Как вы думаете, чем  они заняты?</w:t>
      </w:r>
    </w:p>
    <w:p>
      <w:pPr>
        <w:pStyle w:val="Normal"/>
        <w:ind w:firstLine="540"/>
        <w:rPr/>
      </w:pPr>
      <w:r>
        <w:rPr>
          <w:b/>
        </w:rPr>
        <w:t xml:space="preserve">Дети: </w:t>
      </w:r>
      <w:r>
        <w:rPr/>
        <w:t>Танцуют. Делают зарядку….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А давайте и мы немного разомнёмся под весёлую музыку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звучит музыка, дети вместе с воспитателем выполняют ритмичные движения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Ну что, размялись немного? Идём дальше? Посмотрим, что же колдунья ещё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приготовила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находят следующий конверт под №5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Этому Гному, ребята, нужно ответить на трудные вопросы. Поможем ему 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справиться с эти заданием? (ответы детей)</w:t>
      </w:r>
    </w:p>
    <w:p>
      <w:pPr>
        <w:pStyle w:val="Normal"/>
        <w:ind w:firstLine="540"/>
        <w:rPr/>
      </w:pPr>
      <w:r>
        <w:rPr/>
        <w:t>- У Ани было 7 книг. Мама купила ей ещё 2 книги. Сколько книг стало у Ани? (9)</w:t>
      </w:r>
    </w:p>
    <w:p>
      <w:pPr>
        <w:pStyle w:val="Normal"/>
        <w:ind w:firstLine="540"/>
        <w:rPr/>
      </w:pPr>
      <w:r>
        <w:rPr/>
        <w:t>- У Саши было 3 апельсина. Один он съел, а остальными угостил друзей. Сколько было друзей, если каждый съел по одному апельсину? (2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отвечают на вопросы, поднимая карточки с цифрами и объясняют свои ответы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Вот здорово, и с этим  заданием мы справились с вами. Осталось ещё немножко и  мы с вами спасём Белоснежку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находят следующий конверт, №6 у следующего Гнома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Ребята, посмотрите сколько много здесь разных карточек. Я думаю Гному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понадобиться много времени, чтобы справиться с эти заданием. Что же делать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предлагают свою помощь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Здесь нужно посчитать количество предметов, изображённых на карточках и 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поставить знаки «больше», «меньше» или «равно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выполняют задание, разбившись на подгруппы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Ну и молодцы, как быстро вы справились с заданием! ну что, осталось выполнить  последнее задание. Где же оно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находят возле последней картинки Гнома конверт под № 7)</w:t>
      </w:r>
    </w:p>
    <w:p>
      <w:pPr>
        <w:pStyle w:val="Normal"/>
        <w:ind w:firstLine="540"/>
        <w:rPr/>
      </w:pPr>
      <w:r>
        <w:rPr>
          <w:b/>
        </w:rPr>
        <w:t>Вос-ль: Р</w:t>
      </w:r>
      <w:r>
        <w:rPr/>
        <w:t xml:space="preserve">ебята, чтобы выполнить это задание нам с вами нужно разделиться на две 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команды. Вам нужно посадить цветы на клумбы по следующим свойствам: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>
          <w:u w:val="single"/>
        </w:rPr>
        <w:t>для 1 команды</w:t>
      </w:r>
      <w:r>
        <w:rPr/>
        <w:t xml:space="preserve"> – на первой клумбе большие красные с серединкой, на второй – все маленькие треугольные, на третьей – большие синие без серединки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>
          <w:u w:val="single"/>
        </w:rPr>
        <w:t>для 2 команды</w:t>
      </w:r>
      <w:r>
        <w:rPr/>
        <w:t xml:space="preserve"> – на первой клумбе – жёлтые большие с серединкой, на второй – все маленькие квадратные, на третье – красные большие без серединк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дети выполняют задание поочередно: вначале первая команда, а затем вторая)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И с этим заданием мы справилис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звучит голос Белоснежка)</w:t>
      </w:r>
    </w:p>
    <w:p>
      <w:pPr>
        <w:pStyle w:val="Normal"/>
        <w:ind w:firstLine="540"/>
        <w:rPr/>
      </w:pPr>
      <w:r>
        <w:rPr>
          <w:b/>
        </w:rPr>
        <w:t>Белоснежка:</w:t>
      </w:r>
      <w:r>
        <w:rPr/>
        <w:t xml:space="preserve"> Здравствуйте дети! Я очень рада что  ваши  знания и добрые сердца помогли Гномам снять с меня заклятье злой колдуньи.  Большое вам спасибо! Мы с принцем  возвращаемся в свой замок и будем очень рады, если вы ещё раз загляните к нам в  гости. А сейчас, я думаю, вам пора возвращаться. 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А ведь нам ребята действительно пора возвращаться в детский сад. До свиданья сказ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 дети прощаются с героями сказки, звучит волшебная музыка)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Закрой глаза и сделай шаг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 xml:space="preserve">Затем в ладоши хлопни так 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 xml:space="preserve">Вокруг себя ты повернись 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И в детском саде очутись!</w:t>
      </w:r>
    </w:p>
    <w:p>
      <w:pPr>
        <w:pStyle w:val="Normal"/>
        <w:ind w:firstLine="540"/>
        <w:rPr/>
      </w:pPr>
      <w:r>
        <w:rPr>
          <w:b/>
        </w:rPr>
        <w:t>Вос-ль:</w:t>
      </w:r>
      <w:r>
        <w:rPr/>
        <w:t xml:space="preserve"> Ну, что ребята, понравилось вам наше путешествие? (ответы детей) а что вам  больше всего понравилось? (ответы детей). Ребята, я думаю, что Белоснежка  будет очень рада, если вы нарисуете её портрет. На этом наше с вами занятие  окончено.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8:24:00Z</dcterms:created>
  <dc:creator>Admin</dc:creator>
  <dc:description/>
  <cp:keywords/>
  <dc:language>en-US</dc:language>
  <cp:lastModifiedBy>Admin</cp:lastModifiedBy>
  <cp:lastPrinted>2010-12-18T21:48:00Z</cp:lastPrinted>
  <dcterms:modified xsi:type="dcterms:W3CDTF">2010-12-18T18:50:00Z</dcterms:modified>
  <cp:revision>1</cp:revision>
  <dc:subject/>
  <dc:title>Конспект занятия по</dc:title>
</cp:coreProperties>
</file>