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грация образовательных областей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циально- коммуникативн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дачи: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знавательн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ть умение решать арифметические задачи. Закреплять умение называть последующие и предыдущие числа, закреплять прямой и обратный  счет, знания о количественном и порядковом счете. Упражнять в ориентировке на листе бумаге. Развивать логическое мышление, память, внимание.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чев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вать умение отвечать на вопросы четко, полным предложением. Формировать умение четко объяснять свой ответ к логическим задачам.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тивизация словаря: </w:t>
      </w:r>
      <w:r>
        <w:rPr>
          <w:rFonts w:cs="Times New Roman CYR" w:ascii="Times New Roman CYR" w:hAnsi="Times New Roman CYR"/>
          <w:sz w:val="28"/>
          <w:szCs w:val="28"/>
        </w:rPr>
        <w:t>ниже, короче, тоньше, младше.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 коммуникативн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вать умение слушать и слышать вопрос. Воспитывать самостоятельность, доброжелательные отношения.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вать двигательную активность, способствовать снятию мышечного напряжения.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тоды и приемы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лядные-</w:t>
      </w:r>
      <w:r>
        <w:rPr>
          <w:rFonts w:cs="Times New Roman CYR" w:ascii="Times New Roman CYR" w:hAnsi="Times New Roman CYR"/>
          <w:sz w:val="28"/>
          <w:szCs w:val="28"/>
        </w:rPr>
        <w:t xml:space="preserve"> игрушки, картинки к задачам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весные-</w:t>
      </w:r>
      <w:r>
        <w:rPr>
          <w:rFonts w:cs="Times New Roman CYR" w:ascii="Times New Roman CYR" w:hAnsi="Times New Roman CYR"/>
          <w:sz w:val="28"/>
          <w:szCs w:val="28"/>
        </w:rPr>
        <w:t xml:space="preserve"> беседа, вопрос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ие-</w:t>
      </w:r>
      <w:r>
        <w:rPr>
          <w:rFonts w:cs="Times New Roman CYR" w:ascii="Times New Roman CYR" w:hAnsi="Times New Roman CYR"/>
          <w:sz w:val="28"/>
          <w:szCs w:val="28"/>
        </w:rPr>
        <w:t xml:space="preserve"> физкультминутка, сюрпризный момент, дидактическая игр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 и оборудование: </w:t>
      </w:r>
      <w:r>
        <w:rPr>
          <w:rFonts w:cs="Times New Roman CYR" w:ascii="Times New Roman CYR" w:hAnsi="Times New Roman CYR"/>
          <w:sz w:val="28"/>
          <w:szCs w:val="28"/>
        </w:rPr>
        <w:t>письмо, индивидуальные задания на каждого ребенка, листы бумаги, цветные карандаши, набор цифр и арифметических знаков, конверты с геометрическими фигурами и цифрами, мультимедийное оборудование.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</w:t>
      </w:r>
      <w:r>
        <w:rPr>
          <w:rFonts w:cs="Times New Roman CYR" w:ascii="Times New Roman CYR" w:hAnsi="Times New Roman CYR"/>
          <w:sz w:val="28"/>
          <w:szCs w:val="28"/>
        </w:rPr>
        <w:t>: Решение примеров, логических задач, беседа о частях суток, временах года.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/>
      </w:pPr>
      <w:r>
        <w:rPr/>
        <w:t>Формы организации совместной деятельности</w:t>
      </w:r>
    </w:p>
    <w:tbl>
      <w:tblPr>
        <w:tblW w:w="934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ая деятельность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вигательная  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культминут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ратин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вать двигательную активность детей.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- исследовательская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⁄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е число я задумал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Закрепить понимание отношений между числами натурального ряд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огические задач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вать логическое мышление.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зительная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геометрических фигур на листе бумаг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вать мышление, уметь ориентироваться на листе.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ая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Уметь четко и понятно объяснять решение задачи.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/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е число я задумал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Закрепить понимание отношений между числами  натурального ряда.</w:t>
            </w:r>
          </w:p>
        </w:tc>
      </w:tr>
    </w:tbl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/>
        <w:t>Логика образовательной деятельности</w:t>
      </w:r>
    </w:p>
    <w:tbl>
      <w:tblPr>
        <w:tblW w:w="934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сегодня, когда я пришла в детский сад, увидела на столе вот эту коробку. Воспитатель показывает красивую коробку. Заглянула в нее и нашла письмо. Его написал Буратино. Хотите узнать, что в нем? Воспитатель читает письмо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гие ребята! Пожалуйста, помогите мне! Злой кот и лиса Алиса закрыли меня, и не отдают мне мой золотой ключик. Отпустят меня, когда я помогу им ответить на их вопросы. Пожалуйста, помогите! Ну что, ребята? Поможем Буратино?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лушают воспитател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отвечают на вопрос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лушают письмо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отвечают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а мотивац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явление интереса к непосредственно образовательной деятельност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о внимание детей с помощью чтения письма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 немного разомнемся перед сложными заданиями и решим примеры. Воспитатель задает примеры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решают индивидуальные примеры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ы умения решать примеры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ря,  принеси конверт с цифрой 12! Слушаем задание: Нужно отсчитать от 0 до 20 и от 20 до 0. Прямой и обратный счет вы знаете, а какой еще бывает счет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читайте сколько здесь игрушек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стоит первым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ая игрушка 5-я по счету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орая по счету матрешка? И т.д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енок приносит конвер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читаю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 на поставленные вопросы воспитателя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ы знания прямого и обратного счета, порядкового и количественного счета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ая геометрическая фигура имеет 3 угла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 достает задание читае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ое сейчас время года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лько месяцев в году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овите весенние месяцы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овите части суток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овите дни недели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10, 6, 8, 9, 5, 2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еди числа 4, 10, 3, 7, 8, 1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отвечают на вопрос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енок приносит конвер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называют состав числа, предыдущее и последующие число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ы знания о геометрических фигурах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ы знания о времени годе, частях суток, днях в недел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ы знания о составе числа, о последующих и предыдущих чисел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теперь ребята слушаем следующее задание. Воспитатель обращает внимание на экран, и задает вопросы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стол выше стула, то стул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линейка длиннее карандаша, то карандаш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веревка толще нитки, то нитка…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брат старше брата, то брат..?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мотрят на экран и отвечают на вопросы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ы поняти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иж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ч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ньш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ладше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 проведем небольшую гимнастику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культминут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рати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 нагнулся, разогнулс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и в стороны разве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ючик видно не наше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бы ключик нам доста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о на носочки вста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руками помахать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выполняют движения, согласно тексту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ют согласовывать движения с текстом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ятие напряжения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мотрите внимательно на экран и назовите пропущенную цифру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мотрят на экран и отвечают на вопросы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ы знания о пропущенной цифре. 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зьмите прямоугольные карточки, сравните числа, поставьте знак </w:t>
            </w:r>
            <w:r>
              <w:rPr>
                <w:sz w:val="28"/>
                <w:szCs w:val="28"/>
              </w:rPr>
              <w:t>«&gt;»  «&lt;». Воспитатель проверяет задание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ют с числовыми карточками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ы знания в чтении записей количественных отношений между числами при помощи знаков </w:t>
            </w:r>
            <w:r>
              <w:rPr>
                <w:sz w:val="28"/>
                <w:szCs w:val="28"/>
              </w:rPr>
              <w:t>«&gt;», «&lt;»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ь читает задач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гические задач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колько орехов в пустом стакане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 животного 2 правые ноги,2 левые ноги, 2 ноги спереди, 2 ноги сзади. Сколько ног у животного? И т.д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 на вопросы воспитателя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логического мышления; умеют четко объяснять свой ответ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 пришло время решать настоящие задачи. Слушайте внимательно и решение выкладывайте у себя на столе с помощью цифр и знак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есть ворон на крышу село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одна к нам прилетел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йте быстро, смело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лько всех их прилетело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ять пушистеньких котя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в корзиночке лежат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один решил сбежа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лько их останется лежать?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лушают задани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ают задачи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ы умения решать задачи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ается стук в дверь, в группу вносится конвер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письмо от лисы и кот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атель читает письмо.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устали ждать, поэтому решили вернуть вам Буратино. Но у нас есть одно условие. Нарисуйте нам доми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ый домик в верхнем правом угл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леный домик в нижнем правом угл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лтый, в верхнем левом угл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ичневый домик нарисуем посередине листочк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 отправим все ваши рисунки лисе и коту. Воспитатель показывает конвер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 рада, что все у вас получилось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задания вы выполнили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для вас было сложно! Что было интересно!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лушают письмо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ладывают рисунки в конверт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 на вопросы воспитателя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а мотивац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ы умения ориентироваться на листе бумаг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эмоциональной отзывчивости на итог работы.</w:t>
            </w:r>
          </w:p>
        </w:tc>
      </w:tr>
    </w:tbl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44:00Z</dcterms:created>
  <dc:creator>Денис</dc:creator>
  <dc:description/>
  <cp:keywords/>
  <dc:language>en-US</dc:language>
  <cp:lastModifiedBy>Денис</cp:lastModifiedBy>
  <cp:lastPrinted>2015-08-27T19:35:00Z</cp:lastPrinted>
  <dcterms:modified xsi:type="dcterms:W3CDTF">2015-09-02T14:04:00Z</dcterms:modified>
  <cp:revision>5</cp:revision>
  <dc:subject/>
  <dc:title>Интеграция образовательных областей: «Познавательное развитие», «Речевое развитие», «Социально- коммуникативное развитие», «Физическое развитие»</dc:title>
</cp:coreProperties>
</file>