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День Победы  глазами  детей</w:t>
      </w:r>
      <w:r>
        <w:rPr>
          <w:sz w:val="40"/>
          <w:szCs w:val="40"/>
        </w:rPr>
        <w:t>,</w:t>
      </w:r>
    </w:p>
    <w:p>
      <w:pPr>
        <w:pStyle w:val="Normal"/>
        <w:jc w:val="center"/>
        <w:rPr/>
      </w:pPr>
      <w:r>
        <w:rPr>
          <w:sz w:val="40"/>
          <w:szCs w:val="40"/>
        </w:rPr>
        <w:t>посвящённый    70 – летию  Побед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Великой Отечественной войн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941 – 1945 годов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Номинация: «Фотолетопись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Название: «Мой прадедушк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Автор: Мелихов Максим, ученик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>4 класса «Д» МАОУ СОШ №24</w:t>
      </w:r>
      <w:r>
        <w:rPr>
          <w:sz w:val="36"/>
          <w:szCs w:val="36"/>
        </w:rPr>
        <w:t xml:space="preserve">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 xml:space="preserve">Руководитель: Паршин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</w:t>
      </w:r>
      <w:r>
        <w:rPr>
          <w:sz w:val="40"/>
          <w:szCs w:val="40"/>
        </w:rPr>
        <w:t>Татьяна   Петровн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40"/>
          <w:szCs w:val="40"/>
        </w:rPr>
        <w:t xml:space="preserve">Мой прадедушка, бабушкин папа – </w:t>
      </w:r>
      <w:r>
        <w:rPr>
          <w:b/>
          <w:sz w:val="40"/>
          <w:szCs w:val="40"/>
        </w:rPr>
        <w:t xml:space="preserve">Близнецов </w:t>
      </w:r>
    </w:p>
    <w:p>
      <w:pPr>
        <w:pStyle w:val="Normal"/>
        <w:rPr/>
      </w:pPr>
      <w:r>
        <w:rPr>
          <w:b/>
          <w:sz w:val="40"/>
          <w:szCs w:val="40"/>
        </w:rPr>
        <w:t xml:space="preserve">Александр Иванович, </w:t>
      </w:r>
      <w:r>
        <w:rPr>
          <w:sz w:val="40"/>
          <w:szCs w:val="40"/>
        </w:rPr>
        <w:t xml:space="preserve"> 1919 года рождения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октябре 1939 года был призван в ряды Красной Армии, в декабре 1939 года окончил курсы младших школьник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3530</wp:posOffset>
            </wp:positionH>
            <wp:positionV relativeFrom="paragraph">
              <wp:posOffset>635</wp:posOffset>
            </wp:positionV>
            <wp:extent cx="2710815" cy="3940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В июне 1941 года началась Великая Отечественная война, и он был направлен на фронт. </w:t>
      </w:r>
    </w:p>
    <w:p>
      <w:pPr>
        <w:pStyle w:val="Normal"/>
        <w:rPr/>
      </w:pPr>
      <w:r>
        <w:rPr>
          <w:sz w:val="40"/>
          <w:szCs w:val="40"/>
        </w:rPr>
        <w:t xml:space="preserve">Воевал  на 1- ом  Украинском фронте, которым командовал маршал Рокоссовский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1943 году был переведён на Орловско – Курскую дугу в качестве командира взвода. </w:t>
      </w:r>
    </w:p>
    <w:p>
      <w:pPr>
        <w:pStyle w:val="Normal"/>
        <w:rPr/>
      </w:pPr>
      <w:r>
        <w:rPr>
          <w:sz w:val="40"/>
          <w:szCs w:val="40"/>
        </w:rPr>
        <w:t xml:space="preserve">10 июня 1943 года перед атакой, сопровождающие проверяли готовность взвода к наступлению. Один из подчинённых не заметил минное поле, и отряд, в котором  находился прадедушка, подорвался. 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Было много раненых и погибших. Среди раненных находился и прадед. Ему осколок мины попал в глаз.</w:t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Так как прадед был командиром, он отвечал за сохранность документов (комсомольские билеты, карты местности с расположением наших войск, распоряжения и приказы вышестоящего командования, и другие документы, носившие секретный характер). </w:t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В момент, когда произошёл взрыв, документы находились при прадеде. Он, осознавая всю ответственность и важность документов и то, что подойти первыми могли не наши войска, а войска противника, собрал последние силы и спрятал все документы. А затем потерял сознание. Его вынесли с минного поля товарищи. В медсанчасти, придя уже в сознание, доложил командиру роты, где спрятал документы. </w:t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Если бы документы не были спрятаны или пропали, то прадеда бы расстреляли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За это в августе 1943 года прадедушка был награждён орденом « Красной Звезды»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7295</wp:posOffset>
            </wp:positionH>
            <wp:positionV relativeFrom="paragraph">
              <wp:posOffset>241300</wp:posOffset>
            </wp:positionV>
            <wp:extent cx="3107055" cy="4232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Это мой прадедушка в августе 1943 года после вручения ордена « Красной Звезды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720</wp:posOffset>
            </wp:positionH>
            <wp:positionV relativeFrom="paragraph">
              <wp:posOffset>29845</wp:posOffset>
            </wp:positionV>
            <wp:extent cx="4636770" cy="3350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Эта справка подтверждает, что мой  прадедушк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олучил ранение и находился на лечении в госпитал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ыйдя из госпиталя, он вернулся на фронт, и до конца прошёл войну, дойдя до Германии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ле капитуляции немецких войск эшелонами вывозил искорёженную технику обратно в союз.</w:t>
      </w:r>
    </w:p>
    <w:p>
      <w:pPr>
        <w:pStyle w:val="Normal"/>
        <w:rPr/>
      </w:pPr>
      <w:r>
        <w:rPr>
          <w:sz w:val="40"/>
          <w:szCs w:val="40"/>
        </w:rPr>
        <w:t>Домой вернулся в 1946 году, в звании капитан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Прадедушка заслужил и медали, но к сожалению в семье они не сохранились. </w:t>
      </w:r>
    </w:p>
    <w:p>
      <w:pPr>
        <w:pStyle w:val="Normal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Уже в мирное время мой прадедушка был награждён медалью за участие в Великой Отечественной войне указом Президиума Верховного Совета  СССР  от 9 мая 1945 года « За победу над Германией  в Великой Отечественной войне», юбилейной медалью от 7 мая 1965 года « Двадцать лет победы в Великой Отечественной войне»,</w:t>
      </w:r>
    </w:p>
    <w:p>
      <w:pPr>
        <w:pStyle w:val="Normal"/>
        <w:rPr/>
      </w:pPr>
      <w:r>
        <w:rPr>
          <w:sz w:val="40"/>
          <w:szCs w:val="40"/>
        </w:rPr>
        <w:t xml:space="preserve">юбилейной медалью от 26 декабря 1967 года « 50 лет Вооружённых Сил СССР» </w:t>
      </w:r>
    </w:p>
    <w:p>
      <w:pPr>
        <w:pStyle w:val="Normal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Мой прадедушка – Близнецов Александр Иванович умер в 1975 году  15 октября. </w:t>
      </w:r>
    </w:p>
    <w:p>
      <w:pPr>
        <w:pStyle w:val="Normal"/>
        <w:rPr/>
      </w:pPr>
      <w:r>
        <w:rPr>
          <w:sz w:val="40"/>
          <w:szCs w:val="40"/>
        </w:rPr>
        <w:t xml:space="preserve">Он похоронен на Воздвиженском кладбище в городе Тамбове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В нашей семье всегда будут помнить прадедушку, так как он защищал  нашу Родину от фашистских захватчиков вместе со всем русским народом.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8850</wp:posOffset>
            </wp:positionH>
            <wp:positionV relativeFrom="paragraph">
              <wp:posOffset>-1270</wp:posOffset>
            </wp:positionV>
            <wp:extent cx="4343400" cy="3003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Его имя, вместе с другими солдатами, ушедшими на фронт с Тамбовщины,  внесено в книгу </w:t>
      </w:r>
    </w:p>
    <w:p>
      <w:pPr>
        <w:pStyle w:val="Normal"/>
        <w:rPr/>
      </w:pPr>
      <w:r>
        <w:rPr>
          <w:sz w:val="40"/>
          <w:szCs w:val="40"/>
        </w:rPr>
        <w:t>« Вернулись с победой»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0</wp:posOffset>
            </wp:positionH>
            <wp:positionV relativeFrom="paragraph">
              <wp:posOffset>242570</wp:posOffset>
            </wp:positionV>
            <wp:extent cx="2587625" cy="260096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2805</wp:posOffset>
            </wp:positionH>
            <wp:positionV relativeFrom="paragraph">
              <wp:posOffset>191135</wp:posOffset>
            </wp:positionV>
            <wp:extent cx="2673350" cy="26149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3455</wp:posOffset>
                </wp:positionH>
                <wp:positionV relativeFrom="paragraph">
                  <wp:posOffset>118110</wp:posOffset>
                </wp:positionV>
                <wp:extent cx="635" cy="4044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65pt;margin-top:9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118110</wp:posOffset>
                </wp:positionV>
                <wp:extent cx="635" cy="4044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5pt;margin-top:9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13455</wp:posOffset>
                </wp:positionH>
                <wp:positionV relativeFrom="paragraph">
                  <wp:posOffset>230505</wp:posOffset>
                </wp:positionV>
                <wp:extent cx="825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5pt;margin-top:18.1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13455</wp:posOffset>
                </wp:positionH>
                <wp:positionV relativeFrom="paragraph">
                  <wp:posOffset>-173990</wp:posOffset>
                </wp:positionV>
                <wp:extent cx="825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5pt;margin-top:-13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Светлая память героям - защитникам Отечества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85545</wp:posOffset>
            </wp:positionH>
            <wp:positionV relativeFrom="paragraph">
              <wp:posOffset>145415</wp:posOffset>
            </wp:positionV>
            <wp:extent cx="4110990" cy="276733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15365</wp:posOffset>
            </wp:positionH>
            <wp:positionV relativeFrom="paragraph">
              <wp:posOffset>125095</wp:posOffset>
            </wp:positionV>
            <wp:extent cx="4029710" cy="28162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991" w:gutter="0" w:header="0" w:top="1440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72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i/>
      <w:sz w:val="26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" w:hAnsi="Times" w:eastAsia="Bitstream Vera Sans" w:cs="Times"/>
      <w:sz w:val="24"/>
      <w:szCs w:val="24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25:00Z</dcterms:created>
  <dc:creator>Ставринов Роман</dc:creator>
  <dc:description>Печатался для одноклассницы (классная телка)</dc:description>
  <cp:keywords>Литература Достоевский "Преступление и наказание"</cp:keywords>
  <dc:language>en-US</dc:language>
  <cp:lastModifiedBy>Татьяна</cp:lastModifiedBy>
  <cp:lastPrinted>2008-09-25T00:48:00Z</cp:lastPrinted>
  <dcterms:modified xsi:type="dcterms:W3CDTF">2015-05-20T16:14:00Z</dcterms:modified>
  <cp:revision>7</cp:revision>
  <dc:subject>по роману Ф.М.Достоевского "Преступление и наказание"</dc:subject>
  <dc:title>Раскольников и Свидригайлов</dc:title>
</cp:coreProperties>
</file>