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рок основ религиозной культуры и светской этики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ый 14 апреля 2015 года в 4 «Д» классе МАОУ СОШ № 24 учителем начальных классов  Паршиной Т. П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Добро и з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и задач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удить у детей стремление совершать добрые дел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чувство товарищества и взаимопомощ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вильную самооценк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онятиями добро, зло, скромность, дружелюбие, эгоиз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наблюдать, анализировать, обобща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, логику и мышление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 А.Я. Данилюк «Основы светской этики» 4-5клас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ьтимедийная  установка, компьютер: презентация, фрагменты мультика, пес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хема однокоренных слов к слову «добро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карточки с дифференцированными зада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друзья, внимани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прозвенел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итесь поудобне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нём скорей ур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.</w:t>
      </w:r>
    </w:p>
    <w:p>
      <w:pPr>
        <w:pStyle w:val="Normal"/>
        <w:jc w:val="both"/>
        <w:rPr/>
      </w:pPr>
      <w:r>
        <w:rPr>
          <w:sz w:val="28"/>
          <w:szCs w:val="28"/>
        </w:rPr>
        <w:t>Фрагмент  мультика  «</w:t>
      </w:r>
      <w:r>
        <w:rPr>
          <w:bCs/>
          <w:sz w:val="28"/>
          <w:szCs w:val="28"/>
        </w:rPr>
        <w:t>Приключения поросёнка Фунтика</w:t>
      </w:r>
      <w:r>
        <w:rPr>
          <w:sz w:val="28"/>
          <w:szCs w:val="28"/>
        </w:rPr>
        <w:t>» с пес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ём эта пес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 одним словом назвать смысл пес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и есть первое слово наше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антоним слова «добро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же звучит тема нашего сегодняшнего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сегодняшнего урока – пробудить в наших душах стремление соверш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брые дела, развить чувство товарищества и взаимо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добро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послушайте стихотворение Александра Николаенко и ответьте на вопрос: «Кого автор назвал идеалом доброты»?</w:t>
      </w:r>
    </w:p>
    <w:p>
      <w:pPr>
        <w:pStyle w:val="Style15"/>
        <w:ind w:right="-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ник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ind w:right="-5" w:hanging="0"/>
        <w:rPr>
          <w:sz w:val="28"/>
          <w:szCs w:val="28"/>
        </w:rPr>
      </w:pPr>
      <w:r>
        <w:rPr>
          <w:sz w:val="28"/>
          <w:szCs w:val="28"/>
        </w:rPr>
        <w:t>В доме добрыми делами занята,</w:t>
        <w:br/>
        <w:t>Тихо ходит по квартире доброта.</w:t>
        <w:br/>
        <w:t>Утро доброе у нас,</w:t>
        <w:br/>
        <w:t>Добрый день и добрый час,</w:t>
        <w:br/>
        <w:t>Добрый вечер, ночь добра,</w:t>
        <w:br/>
        <w:t>Было доброе вчера.</w:t>
      </w:r>
    </w:p>
    <w:p>
      <w:pPr>
        <w:pStyle w:val="Style15"/>
        <w:ind w:right="-5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ченица. </w:t>
      </w:r>
    </w:p>
    <w:p>
      <w:pPr>
        <w:pStyle w:val="Style15"/>
        <w:ind w:right="-5" w:hanging="0"/>
        <w:rPr>
          <w:sz w:val="28"/>
          <w:szCs w:val="28"/>
        </w:rPr>
      </w:pPr>
      <w:r>
        <w:rPr>
          <w:sz w:val="28"/>
          <w:szCs w:val="28"/>
        </w:rPr>
        <w:t>И откуда спросишь, ты,</w:t>
        <w:br/>
        <w:t>Что от этой доброты,</w:t>
        <w:br/>
        <w:t>Приживаются цветы,</w:t>
        <w:br/>
        <w:t>Рыбки, ёжики, птенцы?</w:t>
        <w:br/>
        <w:t>Я отвечу тебе прямо:</w:t>
        <w:br/>
        <w:t>Это — мама, мама, мама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же человека можно назвать добр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олько ли слова должны быть добр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добрые дела вы можете сделать в классе, дома, на улице, в транспор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ша для вас приготовила стихотворение, которое должно стать для каждого из вас девизом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ушайте его и постарайтесь запомнить для себя самые главные слова.</w:t>
      </w:r>
    </w:p>
    <w:p>
      <w:pPr>
        <w:pStyle w:val="Style15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 стой в стороне равнодушно,</w:t>
        <w:br/>
        <w:t>Когда у кого-то беда.</w:t>
        <w:br/>
        <w:t xml:space="preserve">Рвануться на выручку нужно, </w:t>
        <w:br/>
        <w:t>В любую минуту всегда.</w:t>
      </w:r>
    </w:p>
    <w:p>
      <w:pPr>
        <w:pStyle w:val="Style15"/>
        <w:ind w:right="-5" w:hanging="0"/>
        <w:rPr>
          <w:sz w:val="28"/>
          <w:szCs w:val="28"/>
        </w:rPr>
      </w:pPr>
      <w:r>
        <w:rPr>
          <w:sz w:val="28"/>
          <w:szCs w:val="28"/>
        </w:rPr>
        <w:t>И если когда-то кому-то</w:t>
      </w:r>
    </w:p>
    <w:p>
      <w:pPr>
        <w:pStyle w:val="Style15"/>
        <w:ind w:right="-5" w:hanging="0"/>
        <w:rPr>
          <w:sz w:val="28"/>
          <w:szCs w:val="28"/>
        </w:rPr>
      </w:pPr>
      <w:r>
        <w:rPr>
          <w:sz w:val="28"/>
          <w:szCs w:val="28"/>
        </w:rPr>
        <w:t>Поможет твоя доброта,</w:t>
        <w:br/>
        <w:t>Улыбка твоя,</w:t>
        <w:br/>
        <w:t>Ты счастлив, что день</w:t>
      </w:r>
    </w:p>
    <w:p>
      <w:pPr>
        <w:pStyle w:val="Style15"/>
        <w:ind w:right="-5" w:hanging="0"/>
        <w:rPr>
          <w:sz w:val="28"/>
          <w:szCs w:val="28"/>
        </w:rPr>
      </w:pPr>
      <w:r>
        <w:rPr>
          <w:sz w:val="28"/>
          <w:szCs w:val="28"/>
        </w:rPr>
        <w:t>Не напрасно был прожит,</w:t>
        <w:br/>
        <w:t>Что годы живёшь ты не зря!</w:t>
      </w:r>
    </w:p>
    <w:p>
      <w:pPr>
        <w:pStyle w:val="Style15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ебником.</w:t>
      </w:r>
    </w:p>
    <w:p>
      <w:pPr>
        <w:pStyle w:val="Style15"/>
        <w:ind w:right="-5" w:hanging="0"/>
        <w:jc w:val="both"/>
        <w:rPr/>
      </w:pPr>
      <w:r>
        <w:rPr>
          <w:sz w:val="28"/>
          <w:szCs w:val="28"/>
        </w:rPr>
        <w:t xml:space="preserve">Мы много уже  сегодня говорили о доброте, а теперь откройте </w:t>
      </w:r>
      <w:r>
        <w:rPr>
          <w:b/>
          <w:sz w:val="28"/>
          <w:szCs w:val="28"/>
        </w:rPr>
        <w:t>с. 12 учебника,</w:t>
      </w:r>
      <w:r>
        <w:rPr>
          <w:sz w:val="28"/>
          <w:szCs w:val="28"/>
        </w:rPr>
        <w:t xml:space="preserve"> найдите  и прочитайте определение слову «добро».</w:t>
      </w:r>
    </w:p>
    <w:p>
      <w:pPr>
        <w:pStyle w:val="Style15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нравственная ценность?</w:t>
      </w:r>
    </w:p>
    <w:p>
      <w:pPr>
        <w:pStyle w:val="Style15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ое главное правило добрых поступков?</w:t>
      </w:r>
    </w:p>
    <w:p>
      <w:pPr>
        <w:pStyle w:val="Style15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Итак, что такое добро мы узнали, а теперь попробуйте образовать однокоренные слова, но такие же добрые и тёплые.</w:t>
      </w:r>
    </w:p>
    <w:p>
      <w:pPr>
        <w:pStyle w:val="Style15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7740</wp:posOffset>
                </wp:positionH>
                <wp:positionV relativeFrom="paragraph">
                  <wp:posOffset>168910</wp:posOffset>
                </wp:positionV>
                <wp:extent cx="16192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pt;mso-wrap-distance-left:9.05pt;mso-wrap-distance-right:9.05pt;mso-wrap-distance-top:0pt;mso-wrap-distance-bottom:0pt;margin-top:13.3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6740</wp:posOffset>
                </wp:positionH>
                <wp:positionV relativeFrom="paragraph">
                  <wp:posOffset>17145</wp:posOffset>
                </wp:positionV>
                <wp:extent cx="323850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2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5415</wp:posOffset>
                </wp:positionH>
                <wp:positionV relativeFrom="paragraph">
                  <wp:posOffset>188595</wp:posOffset>
                </wp:positionV>
                <wp:extent cx="175260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деч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30pt;mso-wrap-distance-left:9.05pt;mso-wrap-distance-right:9.05pt;mso-wrap-distance-top:0pt;mso-wrap-distance-bottom:0pt;margin-top:14.85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рде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right="-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43890</wp:posOffset>
                </wp:positionH>
                <wp:positionV relativeFrom="paragraph">
                  <wp:posOffset>203200</wp:posOffset>
                </wp:positionV>
                <wp:extent cx="71437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 </w:t>
      </w:r>
    </w:p>
    <w:p>
      <w:pPr>
        <w:pStyle w:val="Style15"/>
        <w:ind w:right="-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43890</wp:posOffset>
                </wp:positionH>
                <wp:positionV relativeFrom="paragraph">
                  <wp:posOffset>22860</wp:posOffset>
                </wp:positionV>
                <wp:extent cx="714375" cy="257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4340</wp:posOffset>
                </wp:positionH>
                <wp:positionV relativeFrom="paragraph">
                  <wp:posOffset>89535</wp:posOffset>
                </wp:positionV>
                <wp:extent cx="323850" cy="714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</wp:posOffset>
                </wp:positionH>
                <wp:positionV relativeFrom="paragraph">
                  <wp:posOffset>89535</wp:posOffset>
                </wp:positionV>
                <wp:extent cx="635" cy="1181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5415</wp:posOffset>
                </wp:positionH>
                <wp:positionV relativeFrom="paragraph">
                  <wp:posOffset>137160</wp:posOffset>
                </wp:positionV>
                <wp:extent cx="175260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я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8.5pt;mso-wrap-distance-left:9.05pt;mso-wrap-distance-right:9.05pt;mso-wrap-distance-top:0pt;mso-wrap-distance-bottom:0pt;margin-top:10.8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я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1065</wp:posOffset>
                </wp:positionH>
                <wp:positionV relativeFrom="paragraph">
                  <wp:posOffset>475615</wp:posOffset>
                </wp:positionV>
                <wp:extent cx="197167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е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27pt;mso-wrap-distance-left:9.05pt;mso-wrap-distance-right:9.05pt;mso-wrap-distance-top:0pt;mso-wrap-distance-bottom:0pt;margin-top:37.45pt;mso-position-vertical-relative:text;margin-left:7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се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6735</wp:posOffset>
                </wp:positionH>
                <wp:positionV relativeFrom="paragraph">
                  <wp:posOffset>1037590</wp:posOffset>
                </wp:positionV>
                <wp:extent cx="1819275" cy="285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латель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2.5pt;mso-wrap-distance-left:9.05pt;mso-wrap-distance-right:9.05pt;mso-wrap-distance-top:0pt;mso-wrap-distance-bottom:0pt;margin-top:81.7pt;mso-position-vertical-relative:text;margin-left:-4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елате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ворим теперь о противоположном пон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какими цветами оно у вас ассоцииру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какое определение можно дать этому слов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м по учебнику с. 13 найдите определение и прочит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римеры проявления зла вы можете прив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.</w:t>
      </w:r>
    </w:p>
    <w:p>
      <w:pPr>
        <w:pStyle w:val="Normal"/>
        <w:jc w:val="both"/>
        <w:rPr/>
      </w:pPr>
      <w:r>
        <w:rPr>
          <w:sz w:val="28"/>
          <w:szCs w:val="28"/>
        </w:rPr>
        <w:t>А сейчас мы с вами проведем химический опыт и на примере выясним влияние добра и зла на душу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рассказ  Валентины Осеевой «Три товарииищ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4505" cy="364998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е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закрепим полученные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ами три карточки разных цветов. Оцените свои знания и  выберите карточ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ая – я не многу знаю по эт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ая  - я достаточно хорошо владею данной т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ая – я отлично знаю дан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ела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вьте подходящее по смыслу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один  _____________________ человек не бывает  счастл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 помни, а _____________________ забы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дежда красит человека, а его ________________________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словечко, что дождь в засу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шите  делать 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тая.</w:t>
      </w:r>
    </w:p>
    <w:p>
      <w:pPr>
        <w:pStyle w:val="Normal"/>
        <w:jc w:val="both"/>
        <w:rPr/>
      </w:pPr>
      <w:r>
        <w:rPr/>
        <w:t>Соедини стрелочками данные качества с соответствующими понятиями «добро» и «зло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42545</wp:posOffset>
                      </wp:positionV>
                      <wp:extent cx="1190625" cy="116205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11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бр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45pt;margin-top:3.35pt;width:93.7pt;height:9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р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трость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стлив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живость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ом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едливость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5875</wp:posOffset>
                      </wp:positionV>
                      <wp:extent cx="1190625" cy="10763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107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45pt;margin-top:1.25pt;width:93.7pt;height:8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гоизм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и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стокость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дивость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лен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и смысл пословиц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>Скромность украшает челове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ядом с добрым человеком всегда теп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на опережение.</w:t>
      </w:r>
    </w:p>
    <w:p>
      <w:pPr>
        <w:pStyle w:val="Normal"/>
        <w:jc w:val="both"/>
        <w:rPr/>
      </w:pPr>
      <w:r>
        <w:rPr>
          <w:sz w:val="28"/>
          <w:szCs w:val="28"/>
        </w:rPr>
        <w:t>Готовясь к этому уроку, Мещерякова  Татьяна провела исследовательскую работу и создала презентацию «Добро вокруг нас». Она вам ее представи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тог.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одя итог,  хотелось бы провести тренинг для поднятия настро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слегка вытяните руки вперед ладонями вверх  и закройте глаза. Представьте себе то, что я вам сейчас скаж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исуйте в своем  воображении цветок добра и хорошего настроения. Положите его на обе ладони. Почувствуйте, как он согревает вас: ваши руки, ваше тело, вашу душу. От него исходит удивительный запах и приятная музыка. И вам хочется её послушать. Мысленно поместите все добро и хорошее настроение этого цветка внутрь, в свое сердц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чувствуйте, как добро входит в вас, доставляет вам радость. У вас появляются новые силы: силы здоровья, счастья и радости. Вы чувствуете, как ваше тело наполняется удовольствием и радостью. Как приятно вашему лицу, как хорошо и радостно становится вашей душе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 обвевает теплый, ласковый ветерок. У вас доброе, согревшее душу настро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ойте глаза. Посмотрите вокруг. Возьмитесь за ру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хочу, чтобы вы запомнили то, что вы сейчас чувствуете, и взяли с собой, уходя из класса. Теплые чувства и хорошее настроение будут по-прежнему с вами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 напоследок  я хотела бы сказать вам,  дать напутствие.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нь добрым волшебником!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у-ка, попробуй!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ут хитрости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овсе не нужно особой.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нять и исполнить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Желанье другого – 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дно удовольствие, честное слово!!!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зада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ти контроль на тему «Добро и зло»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сочинение на тему «Добро рядом»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правила добр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0"/>
        <w:b/>
        <w:szCs w:val="3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sz w:val="30"/>
      <w:szCs w:val="3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58:00Z</dcterms:created>
  <dc:creator>User</dc:creator>
  <dc:description/>
  <cp:keywords/>
  <dc:language>en-US</dc:language>
  <cp:lastModifiedBy>Татьяна</cp:lastModifiedBy>
  <cp:lastPrinted>2010-04-11T15:16:00Z</cp:lastPrinted>
  <dcterms:modified xsi:type="dcterms:W3CDTF">2015-05-20T16:24:00Z</dcterms:modified>
  <cp:revision>10</cp:revision>
  <dc:subject/>
  <dc:title/>
</cp:coreProperties>
</file>