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Школа № 87                                                                                                Учитель: Сапожникова Н.В.</w:t>
      </w:r>
    </w:p>
    <w:p>
      <w:pPr>
        <w:pStyle w:val="Style13"/>
        <w:ind w:left="10348" w:hanging="9628"/>
        <w:rPr>
          <w:sz w:val="28"/>
        </w:rPr>
      </w:pPr>
      <w:r>
        <w:rPr>
          <w:sz w:val="28"/>
        </w:rPr>
        <w:t>Класс: 2 «В»                                                                                                Студенты: Шарипова Эльвина, Павлова Елизавета</w:t>
      </w:r>
    </w:p>
    <w:p>
      <w:pPr>
        <w:pStyle w:val="Style13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етодист: Соколкина О.С.                                     Дата: 07.10.2013                                                                                          Подпись: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sz w:val="36"/>
        </w:rPr>
        <w:t xml:space="preserve">Тема классного часа: </w:t>
      </w:r>
      <w:r>
        <w:rPr>
          <w:b/>
          <w:sz w:val="36"/>
        </w:rPr>
        <w:t>«Звезды Олимпиад. Звездный Челябинск»</w:t>
      </w:r>
    </w:p>
    <w:p>
      <w:pPr>
        <w:pStyle w:val="Style1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: развитие мотивов внеучебной деятельности,</w:t>
      </w:r>
    </w:p>
    <w:p>
      <w:pPr>
        <w:pStyle w:val="Style13"/>
        <w:ind w:left="1440" w:firstLine="1679"/>
        <w:rPr>
          <w:sz w:val="28"/>
          <w:szCs w:val="28"/>
        </w:rPr>
      </w:pPr>
      <w:r>
        <w:rPr>
          <w:sz w:val="28"/>
          <w:szCs w:val="28"/>
        </w:rPr>
        <w:t>формирование ценностей и чувств;</w:t>
      </w:r>
    </w:p>
    <w:p>
      <w:pPr>
        <w:pStyle w:val="Style13"/>
        <w:ind w:left="1440" w:firstLine="1679"/>
        <w:rPr/>
      </w:pPr>
      <w:r>
        <w:rPr>
          <w:sz w:val="28"/>
          <w:szCs w:val="28"/>
        </w:rPr>
        <w:t>побуждать к участию в спортивных кружках, секциях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ятивные: формирование у детей самостоятельной формулировки темы и цели занятия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ые: участие в диалоге, слушать и понимать других, сотрудничать в совместном решении проблемы (задачи)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: популяризовать олимпийское движение;</w:t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атриотизма, гордости за свою страну;</w:t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  <w:t>развивать целенаправленное внимание, память, мышление.</w:t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18"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6521"/>
        <w:gridCol w:w="2351"/>
        <w:gridCol w:w="2893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 (Метапредметные результаты)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ребята! Как ваше настроение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. Отвечают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- воспринимать </w:t>
            </w:r>
            <w:r>
              <w:rPr>
                <w:sz w:val="24"/>
                <w:szCs w:val="24"/>
              </w:rPr>
              <w:t>речь учи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к доске должен выйти один ученик и собрать на доске слово</w:t>
            </w:r>
            <w:r>
              <w:rPr>
                <w:i/>
                <w:sz w:val="24"/>
                <w:szCs w:val="24"/>
              </w:rPr>
              <w:t>.(Победитель)</w:t>
            </w:r>
            <w:r>
              <w:rPr>
                <w:sz w:val="24"/>
                <w:szCs w:val="24"/>
              </w:rPr>
              <w:t xml:space="preserve"> Кто хочет? Посмотрите, пожалуйста, на экран. </w:t>
            </w:r>
            <w:r>
              <w:rPr>
                <w:i/>
                <w:sz w:val="24"/>
                <w:szCs w:val="24"/>
              </w:rPr>
              <w:t xml:space="preserve">(На экране представлены награждения спортсменов). </w:t>
            </w:r>
            <w:r>
              <w:rPr>
                <w:sz w:val="24"/>
                <w:szCs w:val="24"/>
              </w:rPr>
              <w:t xml:space="preserve">Что там изображено? И кто они? </w:t>
            </w:r>
            <w:r>
              <w:rPr>
                <w:i/>
                <w:sz w:val="24"/>
                <w:szCs w:val="24"/>
              </w:rPr>
              <w:t>(победители).</w:t>
            </w:r>
            <w:r>
              <w:rPr>
                <w:sz w:val="24"/>
                <w:szCs w:val="24"/>
              </w:rPr>
              <w:t xml:space="preserve"> А кто такие вообще победители?</w:t>
            </w:r>
            <w:r>
              <w:rPr>
                <w:color w:val="000000"/>
                <w:sz w:val="24"/>
                <w:szCs w:val="20"/>
                <w:shd w:fill="FFFFFF" w:val="clear"/>
              </w:rPr>
              <w:t xml:space="preserve"> (</w:t>
            </w:r>
            <w:r>
              <w:rPr>
                <w:i/>
                <w:color w:val="000000"/>
                <w:sz w:val="24"/>
                <w:szCs w:val="20"/>
                <w:shd w:fill="FFFFFF" w:val="clear"/>
              </w:rPr>
              <w:t>Тот, кто победил, одержал победу)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sz w:val="24"/>
                <w:szCs w:val="24"/>
              </w:rPr>
              <w:t>Познавательные -высказывать </w:t>
            </w:r>
            <w:r>
              <w:rPr>
                <w:sz w:val="24"/>
                <w:szCs w:val="24"/>
              </w:rPr>
              <w:t>предположения, </w:t>
            </w:r>
            <w:r>
              <w:rPr>
                <w:i/>
                <w:iCs/>
                <w:sz w:val="24"/>
                <w:szCs w:val="24"/>
              </w:rPr>
              <w:t>обсуждать </w:t>
            </w:r>
            <w:r>
              <w:rPr>
                <w:sz w:val="24"/>
                <w:szCs w:val="24"/>
              </w:rPr>
              <w:t>проблемные вопросы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 - 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sz w:val="24"/>
                <w:szCs w:val="24"/>
              </w:rPr>
              <w:t>описывать </w:t>
            </w:r>
            <w:r>
              <w:rPr>
                <w:sz w:val="24"/>
                <w:szCs w:val="24"/>
              </w:rPr>
              <w:t>объект: передавать его внешние характеристики,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выразительные средства языка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459" w:hanging="45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темы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459" w:hanging="459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ка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Ребята, как вы думаете, о чем мы сегодня будем разговаривать на нашем классном часе</w:t>
            </w:r>
            <w:r>
              <w:rPr>
                <w:color w:val="000000"/>
                <w:sz w:val="23"/>
                <w:szCs w:val="23"/>
                <w:shd w:fill="FFFFFF" w:val="clear"/>
              </w:rPr>
              <w:t>?</w:t>
            </w:r>
            <w:r>
              <w:rPr/>
              <w:t xml:space="preserve"> Вспомните наше первое занятие, о чем мы с вами говорили на нем? (Олимпиада). Наверное,  мы будем говорить об олимпийских победителях?  Сейчас вам необходимо объединиться в пары. Вам нужно на этих листочках написать, как можно по-другому назвать победителя? (Чемпион, лидер, фаворит, звезда спорта). Подумайте, посовещайтесь. Стоп. Проверяем, что у нас получилось. Молодцы, вы хорошо справились с заданием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Формулировка темы и целей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50" w:after="2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ые -воспроизводить </w:t>
            </w:r>
            <w:r>
              <w:rPr>
                <w:sz w:val="24"/>
                <w:szCs w:val="24"/>
              </w:rPr>
              <w:t>по памяти информацию, необходимую дл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учебной задачи.</w:t>
            </w:r>
          </w:p>
          <w:p>
            <w:pPr>
              <w:pStyle w:val="Normal"/>
              <w:shd w:fill="FFFFFF" w:val="clear"/>
              <w:spacing w:lineRule="atLeast" w:line="240" w:before="150" w:after="2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ебята вы любите собирать пазлы? Прекрасно сейчас вам необходимо собрать фотографию чемпиона. (1 ряд- Скобликова Л.П.,2 ряд – Савинова М.С., 3 ряд – Гамова Е. А.). На это задание вам дается 3 минуты. Время пошло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то собрал? Все молодцы, всё у вас получилось! Может вы узнали этих людей? Тогда я вам помогу. 1 ряд собрал фотографию Скобликовой  Лидии Павловны (на экране высвечивается ее фотография) – советская конькобежка, единственная 6-кратная олимпийская чемпионка в истории конькобежного спорта. Ее спортивное прозвище – «Уральская молния». Вам о чем ни будь, говорит «Уральская молния»? Правильно у нас в Челябинске есть ледовый дворец «Уральская молния»  имени Лидии Павловны Скобликовой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тства Лида охотно занималась спортом. В 3-м классе, в школу пришел новый преподаватель физкультуры - Борис Николаевич Мишин, который сам был отличным легкоатлетом.. В том, что Лида полюбила спорт, - немалая заслуга Бориса Николаевича. Видя неутомимость и спортивный темперамент Скобликовой, Б.Н. Мишин предложил ей заниматься у него в секции легкой атлетики. Она охотно согласилась и стала ответственно посещать тренировки.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ажды вместе с подругой Лида пришла на занятия конькобежной секции спортивной школы .С тех пор в ее жизни появилось новое увлечение – коньки. Уже на первых тренировках и соревнованиях Лида показывала себя настоящим бойцом. 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2 ряд собрал фотографию Савиновой Марии Сергеевны. Кто-то узнал её? Она российская бегунья на средние дистанции. Чемпионка олимпийских игр 2012 года и чемпионка мира 2011 года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3 ряд собрал фотографию Гамовой Екатерины Александровны. Российская волейболистка, игрок национальной сборной, двукратная чемпионка мира участница олимпийских игр в Сиднее. Что может объединять этих спортсменок? Вспомните про «Уральскую молнию» (Они все из Челябинской области и Челябинска). Лидия Павловна Скобликова родилась в городе Златоусте. Мария Сергеевна Савинова родилась в Челябинске, как и Гамова Екатерина Александровна. 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sz w:val="22"/>
                <w:szCs w:val="22"/>
              </w:rPr>
              <w:t>Физкультминутка.</w:t>
            </w:r>
          </w:p>
          <w:p>
            <w:pPr>
              <w:pStyle w:val="C4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Ребята, а вы знаете еще спортсменов, которые прославили наш Челябинск? (На экране появляется стадион им. Елесеной Елены Борисовны ) Вам знакомо это здание? Это легкоатлетический комплекс им. Елесиной. Елена Борисовна тоже родилась в Челябинске сейчас ей 43 года, главные ее достижения в прыжках в высоту. Так же она олимпийская чемпионка. Знаете еще какого-нибудь Челябинского спортсмена? Вот это </w:t>
            </w:r>
            <w:r>
              <w:rPr>
                <w:color w:val="000000"/>
                <w:sz w:val="22"/>
                <w:szCs w:val="22"/>
              </w:rPr>
              <w:t xml:space="preserve">Быков Вячеслав Аркадьевич советский и российский хоккеист. Он тоже родился в Челябинске. Сейчас он тренер. В молодости играл в «Тракторе». Есть те которые болеют за «Трактор»? Назовите хоккеистов которых помните.( </w:t>
            </w:r>
            <w:r>
              <w:rPr>
                <w:i/>
                <w:color w:val="000000"/>
                <w:sz w:val="22"/>
                <w:szCs w:val="22"/>
              </w:rPr>
              <w:t xml:space="preserve">Василий Демченко, Алексей Васильченко, Алексей Бондарев, Максим Кондратьев, Андрей Попов, Лаурис Дарзиньш, Егор Дугин, Антон Глинкин, Антон Курьянов, Станислав Чистов, Петри Контиол и т.д). </w:t>
            </w:r>
            <w:r>
              <w:rPr>
                <w:color w:val="000000"/>
                <w:sz w:val="22"/>
                <w:szCs w:val="22"/>
              </w:rPr>
              <w:t>Теперь давайте посмотрим видео «Трус не играет в хоккей» .</w:t>
            </w:r>
          </w:p>
          <w:p>
            <w:pPr>
              <w:pStyle w:val="C4"/>
              <w:shd w:fill="FFFFFF" w:val="clear"/>
              <w:spacing w:before="2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 взгляните на экран? Какой это вид спорта?(Дзюдо) Какое спортивное мероприятие было у нас в Челябинске?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Чемпионат Европы по дзюдо 2012 года). </w:t>
            </w:r>
            <w:r>
              <w:rPr>
                <w:color w:val="000000"/>
                <w:sz w:val="22"/>
                <w:szCs w:val="22"/>
              </w:rPr>
              <w:t>Каких знаете дзюдоистов из Челябинска? (</w:t>
            </w:r>
            <w:r>
              <w:rPr>
                <w:i/>
                <w:color w:val="000000"/>
                <w:sz w:val="22"/>
                <w:szCs w:val="22"/>
              </w:rPr>
              <w:t>Мансур Исаев-принес золотую медаль на Олимпиаде в Лондоне  2012году.)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Ребята теперь объединитесь в группы и подумайте, </w:t>
            </w:r>
            <w:r>
              <w:rPr>
                <w:color w:val="000000"/>
                <w:sz w:val="22"/>
                <w:szCs w:val="22"/>
              </w:rPr>
              <w:t>что нужно, чтобы стать чемпионом?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ая тренировка, здоровое питание, хороший тренер, воля, желание, любовь к своему делу, патриотизм, сила</w:t>
            </w:r>
            <w:r>
              <w:rPr/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Все чемпионы, конечно, патриоты, они же защищают честь своей страны.</w:t>
            </w:r>
            <w:r>
              <w:rPr>
                <w:color w:val="000000"/>
                <w:sz w:val="22"/>
                <w:szCs w:val="22"/>
              </w:rPr>
              <w:t>) и т.д.) перечислите эти качества. Молодцы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а вы занимаетесь каким ни будь спортом? Кто чем? В нашем Челябинске можно заняться хоккеем, например в хоккейном клубе «Трактор» (высвечивается на экране). Кто из вас любит баскетбол? Баскетболом вы можете заняться в детско-юношеской школе Восход (на экране).В Челябинске очень много секций, спортивных школ, где вы можете себя проявить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каких спортсменах прославивших Челябинск мы сегодня говорили? (Гамова, Елесина, Скобликова, Савинова). Как здорово, что есть, кем гордится. Вы тоже можете стать олимпийскими чемпионами. Я вижу  в вас будущих великих спортсменов. Чтобы достичь отличных результатов. Вам нужно хорошо учиться и усердно заниматься любимым спортом, как это делали наши земляки-спортсмены. Главное, чтобы у вас было желание и терпение. И у вас все получиться! Дерзайте!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Выполняют задания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ind w:left="92" w:hanging="0"/>
              <w:rPr/>
            </w:pPr>
            <w:r>
              <w:rPr>
                <w:i/>
                <w:sz w:val="24"/>
                <w:szCs w:val="24"/>
              </w:rPr>
              <w:t xml:space="preserve">Коммуникативные -приводить </w:t>
            </w:r>
            <w:r>
              <w:rPr>
                <w:sz w:val="24"/>
                <w:szCs w:val="24"/>
              </w:rPr>
              <w:t xml:space="preserve">убедительные доказательств; </w:t>
            </w:r>
            <w:r>
              <w:rPr>
                <w:i/>
                <w:iCs/>
              </w:rPr>
              <w:t>оформлять </w:t>
            </w:r>
            <w:r>
              <w:rPr/>
              <w:t>диалогическое высказывание.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92" w:hanging="0"/>
              <w:rPr/>
            </w:pPr>
            <w:r>
              <w:rPr>
                <w:i/>
                <w:iCs/>
                <w:sz w:val="24"/>
                <w:szCs w:val="24"/>
              </w:rPr>
              <w:t>Познавательные - высказывать </w:t>
            </w:r>
            <w:r>
              <w:rPr>
                <w:sz w:val="24"/>
                <w:szCs w:val="24"/>
              </w:rPr>
              <w:t>предположения, </w:t>
            </w:r>
            <w:r>
              <w:rPr>
                <w:i/>
                <w:iCs/>
                <w:sz w:val="24"/>
                <w:szCs w:val="24"/>
              </w:rPr>
              <w:t>обсуждать </w:t>
            </w:r>
            <w:r>
              <w:rPr>
                <w:sz w:val="24"/>
                <w:szCs w:val="24"/>
              </w:rPr>
              <w:t>проблемные вопросы;</w:t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думаете, что является главной наградой для спортсмена? Что они мечтают привезти домой с олимпиады? (Медаль). Да, правильно. Во всех видах спорта, три спортсмена, показавших лучшие результаты, получают в медаль. За первое место – «помогайте!» …(золотую), за второе - … (серебряную) и за третье - … (бронзовую). И для сегодняшнего нашего урока мы приготовили для каждого из вас по 3 медали. (Раздаем медали). С помощью этих медалей вы сможете оценить сегодняшний урок. Если вам было интересно, если вы узнали что-то новое, активно и правильно отвечали на вопросы, возьмите золотую медаль, подпишите на ней свое имя и опустите ее в этот кубок. Если вам было интересно, но вы не довольны своей работой на уроке, возьмите серебряную медаль. Если вам было скучно и вы не узнали ничего нового, молчали на уроке, то возьмите желтую медал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i/>
                <w:iCs/>
                <w:sz w:val="24"/>
                <w:szCs w:val="24"/>
              </w:rPr>
              <w:t>Регулятивные: анализировать </w:t>
            </w:r>
            <w:r>
              <w:rPr>
                <w:sz w:val="24"/>
                <w:szCs w:val="24"/>
              </w:rPr>
              <w:t>собственную рабо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т и закончился наш классный час. До свидания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6:00Z</dcterms:created>
  <dc:creator>111</dc:creator>
  <dc:description/>
  <cp:keywords/>
  <dc:language>en-US</dc:language>
  <cp:lastModifiedBy>111</cp:lastModifiedBy>
  <dcterms:modified xsi:type="dcterms:W3CDTF">2013-10-06T09:27:00Z</dcterms:modified>
  <cp:revision>3</cp:revision>
  <dc:subject/>
  <dc:title/>
</cp:coreProperties>
</file>