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ронтальной образовательной деятельности в подготовительной  логопедиче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Животные жарких стра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-логопед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"Детский сад комбинированного вида № 228" г. Сар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скова Окса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  ОНР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д обучения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Животные жарких  стран (пиктографическое письм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-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животных жарких стран, уточнить внешние признаки, чем питаются, характерные пов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нимать и объяснять значение крылатых вы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оставлять пиктографическое предложение, направленное на развитие логического, образного мышления, синтакс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употребления в речи сложносочинённых предложений с союзом «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-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образовании притяжательных прилагательных, сложн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ктивизировать словарь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слительную деятельность на основе установления причинно-следственных связ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ррекционно-воспитательная: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оспитывать у детей интерес к окружающему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воспитывать желание общаться друг с другом.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ем животных жарких стр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з м/ф   Львёнок и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ём, о ком  мы сегодня будем разговари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где они живу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Африки есть и другие жаркие страны – Австралия, Индия, Южная Америка.</w:t>
      </w:r>
    </w:p>
    <w:p>
      <w:pPr>
        <w:pStyle w:val="Normal"/>
        <w:rPr/>
      </w:pPr>
      <w:r>
        <w:rPr>
          <w:sz w:val="28"/>
          <w:szCs w:val="28"/>
        </w:rPr>
        <w:t>Посмотрите на таблицу внимательно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блица с картинками животных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ьян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животными 1 ря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животными 2 ря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животными 3 столб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ишний в 3 ряду? Почем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лишний  в 1 ряд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- </w:t>
      </w:r>
      <w:r>
        <w:rPr>
          <w:sz w:val="28"/>
          <w:szCs w:val="28"/>
        </w:rPr>
        <w:t>Составьте предложения – сравнения  по схеме  с маленьким словом «А».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 хищник, а жираф травоядное животное. </w:t>
      </w:r>
    </w:p>
    <w:p>
      <w:pPr>
        <w:pStyle w:val="Normal"/>
        <w:rPr/>
      </w:pPr>
      <w:r>
        <w:rPr>
          <w:sz w:val="28"/>
          <w:szCs w:val="28"/>
        </w:rPr>
        <w:t>Жираф бегает, а крокодил плавает… и т. д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-  Ребята, а как правиль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рафа длинная шея, значит он какой? Длинноше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гемота толстые ноги? толстон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езьяны длинный хвост? Длиннохв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рблюда два горба? Двугор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гемота толстая кожа? Толсток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- Очень часто людей сравнивают с разными животными или их поведением, внешностью, чтобы показать какой это человек. Я вам сейчас буду называть такие определения, а вы объясните, какому человеку оно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ьвиная грива»  - человек, у которого пышная причёска, много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паший шаг» - человек, который медленно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зьяньи ужимки» - человек, который кри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пает как слон» - человек с тяжёлой пох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- </w:t>
      </w:r>
      <w:r>
        <w:rPr>
          <w:sz w:val="28"/>
          <w:szCs w:val="28"/>
        </w:rPr>
        <w:t>А вы хотите отправиться в небольш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из – за столов  и рассаживаются на ковре  перед макетом саванны.</w:t>
      </w:r>
    </w:p>
    <w:p>
      <w:pPr>
        <w:pStyle w:val="Normal"/>
        <w:rPr/>
      </w:pPr>
      <w:r>
        <w:rPr>
          <w:sz w:val="28"/>
          <w:szCs w:val="28"/>
        </w:rPr>
        <w:t>Звучит аудиозапись звуков животных жарк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ьно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высокий, а жираф ещё …выше.</w:t>
      </w:r>
    </w:p>
    <w:p>
      <w:pPr>
        <w:pStyle w:val="Normal"/>
        <w:rPr/>
      </w:pPr>
      <w:r>
        <w:rPr>
          <w:sz w:val="28"/>
          <w:szCs w:val="28"/>
        </w:rPr>
        <w:t>Заяц прыгает далеко, а кенгуру ещё ...дальше.</w:t>
      </w:r>
    </w:p>
    <w:p>
      <w:pPr>
        <w:pStyle w:val="Normal"/>
        <w:rPr/>
      </w:pPr>
      <w:r>
        <w:rPr>
          <w:sz w:val="28"/>
          <w:szCs w:val="28"/>
        </w:rPr>
        <w:t>Бегемот тяжёлый, а слон ещё ...тяж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ит жираф? Откуда он выгляд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тоит слон?   Носорог? Тигр?  (Дети определяют пространственные отнош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лопа бежит  быстрее бегемота, но медленнее гепарда? Кто быстрее всех? Кто медле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ица ждёт льва.  Кто задерж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выше бегемота, но ниже жирафа. Кто высокий? Кто низ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ль бежала за антилопой, а за газелью львица? Кто впереди, а кто послед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помнит как называется семья львов? (прайд).</w:t>
      </w:r>
    </w:p>
    <w:p>
      <w:pPr>
        <w:pStyle w:val="Normal"/>
        <w:rPr/>
      </w:pPr>
      <w:r>
        <w:rPr>
          <w:sz w:val="28"/>
          <w:szCs w:val="28"/>
        </w:rPr>
        <w:t>Львы гуляют со своими …льв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ы  …слон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ы…тигр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.</w:t>
      </w:r>
    </w:p>
    <w:p>
      <w:pPr>
        <w:pStyle w:val="Normal"/>
        <w:rPr/>
      </w:pPr>
      <w:r>
        <w:rPr>
          <w:sz w:val="28"/>
          <w:szCs w:val="28"/>
        </w:rPr>
        <w:t>В джунгли мы пришли,                    В джунгли мы пришли,</w:t>
      </w:r>
    </w:p>
    <w:p>
      <w:pPr>
        <w:pStyle w:val="Normal"/>
        <w:rPr/>
      </w:pPr>
      <w:r>
        <w:rPr>
          <w:sz w:val="28"/>
          <w:szCs w:val="28"/>
        </w:rPr>
        <w:t>Крокодила здесь нашли.                   Цаплю  здесь нашли.</w:t>
      </w:r>
    </w:p>
    <w:p>
      <w:pPr>
        <w:pStyle w:val="Normal"/>
        <w:rPr/>
      </w:pPr>
      <w:r>
        <w:rPr>
          <w:sz w:val="28"/>
          <w:szCs w:val="28"/>
        </w:rPr>
        <w:t xml:space="preserve">Ты не спи, не зевай,                           На носочки вст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ь пошире разевай.                      Руки вверх подни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жунгли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а 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хл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ами т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Сту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. Вы кто?</w:t>
      </w:r>
    </w:p>
    <w:p>
      <w:pPr>
        <w:pStyle w:val="Normal"/>
        <w:rPr/>
      </w:pPr>
      <w:r>
        <w:rPr>
          <w:sz w:val="28"/>
          <w:szCs w:val="28"/>
        </w:rPr>
        <w:t xml:space="preserve">- Курьер, принёс заказное пись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интересно, что в этом письме?  Мне тоже очень интересно.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тографии животного. Посмотрите, что - то  здесь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она  голова тигра, а должна быть …слон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игра голова чья? Тигр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ещё и письмо. Только оно необычное вместо слов картинки, попробуем его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хотите научиться писать письмо картинками. Попробуем? Проходите за столы.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огромный крок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уретку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инул п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парте н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 по картинкам, используя картинки животных  (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иха любит своих сло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бежит за зе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ята детёныши льва…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тог.</w:t>
      </w:r>
    </w:p>
    <w:p>
      <w:pPr>
        <w:pStyle w:val="Normal"/>
        <w:rPr/>
      </w:pPr>
      <w:r>
        <w:rPr>
          <w:sz w:val="28"/>
          <w:szCs w:val="28"/>
        </w:rPr>
        <w:t xml:space="preserve">Вот сколько вы знаете о животных жарких стран. В следующий раз мы обязательно напишем ответ Доктору Айболиту. Ему будет интересно получить и прочитать отв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56:00Z</dcterms:created>
  <dc:creator>Оксана</dc:creator>
  <dc:description/>
  <cp:keywords/>
  <dc:language>en-US</dc:language>
  <cp:lastModifiedBy>ramstorppc@live.ru</cp:lastModifiedBy>
  <cp:lastPrinted>2008-02-05T20:25:00Z</cp:lastPrinted>
  <dcterms:modified xsi:type="dcterms:W3CDTF">2015-04-22T15:58:00Z</dcterms:modified>
  <cp:revision>21</cp:revision>
  <dc:subject/>
  <dc:title> </dc:title>
</cp:coreProperties>
</file>