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тское экспериментиров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Главное достоинство метода экспериментирования заключается в том, что он дает детям реальные представления о различных сторонах изучаемого объекта. В процессе эксперимента идет обогащение памяти ребенка , активизируются его мыслительные процессы. Необходимость давать отчет об увиденном, формулировать обнаруженные закономерности и выводы стимулирует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положительного влияния экспериментов на эмоциональную сферу ребенка, на развитие творческих способностей, на формирование трудов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 возрастным особенностям. В дошкольном возрасте он является ведущим, а в первые три года – практически единственным способом познани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казано психологами, для детей первых семи лет жизни характерны наглядно-действенное и наглядно-образное мышление. Этот метод дает возможность ребенку самостоятельно обнаруживать законы природы. Во время наблюдений и экспериментов обогащается память ребенка, активизируются мыслительные процессы, развивается речь.</w:t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9:00Z</dcterms:created>
  <dc:creator>Garant</dc:creator>
  <dc:description/>
  <cp:keywords/>
  <dc:language>en-US</dc:language>
  <cp:lastModifiedBy>Garant</cp:lastModifiedBy>
  <dcterms:modified xsi:type="dcterms:W3CDTF">2015-08-31T13:36:00Z</dcterms:modified>
  <cp:revision>1</cp:revision>
  <dc:subject/>
  <dc:title>Консультация для родителей</dc:title>
</cp:coreProperties>
</file>