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посредственно-образовательная деятельность для детей старше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ключения в волшебном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грация: Здоровье, познание, физическая культура, коммуникация, социализаци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 – старший воспитатель МАДОУ «Детский сад комбинированного вида №1» г.Черняховска, Кали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 детей сознательную установку на здоровый образ жизни. Создание условий для самопознания и самосохранения кажд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влиянии на здоровье: двигательной активности, закаливания, питания, свежего воздуха, на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регулировании мышечного тонуса  с использованием креоаппликации (использование ль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изучению своего здоровья, познавательный интерес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здоровому образу жиз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ор, экран, ноутбук, магнитофон, елки искусственные, подушки-пеньки, метла, метелки по количеству детей, сосуд прозрачный, окрашенная соль разложенная в мешочки, сундук, ветряки-вертушки, пластиковые стаканчики, одеяла (2), аудиозаписи, указатели, кубики льда, бумажные бабочки, раскрошенный мел, бумажные полотенца, влажные салфетки, массажеры по кол-ву детей, мигающий огонек, сок на каждого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в обличии Бабы Я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Я. - Здравствуйте, детишки, жду не дождусь я вас, заждалась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знали ли вы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лохма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горба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улит меня му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один случа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визору я ви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по радио я слых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физкультурой заня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знь вся улег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ссажем занима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ю облива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хорошела, помолодела, веду здоровый образ жизни, начала физкультурой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всем пон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оровым быть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до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ым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начит быть здоровым? Где прячется здоровье? (Здоровье спрятано в каждом из нас: в Кате, Вике, Анрюше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изображен на волшебном телевиз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здоровый человек от больн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а больного и здорового человека </w:t>
      </w:r>
      <w:r>
        <w:rPr>
          <w:rFonts w:cs="Times New Roman" w:ascii="Times New Roman" w:hAnsi="Times New Roman"/>
          <w:sz w:val="24"/>
          <w:szCs w:val="24"/>
        </w:rPr>
        <w:t>(Здоровый человек – веселый, бодрый, подтянутый, а больной – бледный, грустный, ему не хочется ни играть, ни ходить, ни бегать, у него просто нету с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здоровой быть? А вы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ся в волшебный лес? Предлагаю на волшебном. Мой самый проверенный транспорт – это метлолет, но вас много, боюсь не выдержит мотор… придумала – вот вам маленькие моторчики, они заведутся, когда подует ветер, берем в правую руку, левой держимся за плечо соседа, садимся на метлу…. Готовы?! Полетели… Не получается, … а слова волшебные «Земля прощай, в добрый путь!» - запомнили?! Приготовились…. «Земля прощай, в добрый путь!» (звучит «Песенка бабок-ежек» из м-ф «Летучий корабль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, ставьте транспорт в уголок, чтоб никто не уволок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– волшебный л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шебный лес таит много чудес. Вы знаете сколько мне лет? Вот тебе сколько? Пять? Это сколько на пальцах? Это так мало… (просит поднять десятерых взрослых руки, растопырив пальцы) – вот сколько мне уже целых сто ест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ести детей к сосуду и сунду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Чтобы быть здоровым, надо многое узнать, по крупиночкам собрать в сосуд с волшебным песком. Его надо наполнить аж до самого верха и тогда откроется сундучок не простой, внутри он не пуст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азателям пойдем – волшебный песок найдем. Будем искать глазами указатели по поряд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указатель рядом стоит </w:t>
      </w:r>
      <w:r>
        <w:rPr>
          <w:rFonts w:cs="Times New Roman" w:ascii="Times New Roman" w:hAnsi="Times New Roman"/>
          <w:i/>
          <w:sz w:val="24"/>
          <w:szCs w:val="24"/>
        </w:rPr>
        <w:t>(указатель – физ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 быть надо заниматься физкультурой. По утрам делать утреннюю зарядку. Она прогоняет сон, дарит нам бодрое и хорошее настроение, укрепляет мышцы, закаляет наш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берут мет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«Макарена», дети выполняют 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взбодрились! Здоровьем заряди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Заниматься физической культурой очень полезно! (высыпают песок из мешка: «Какой яркий песок-это наша энергия, вот сколько ее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указатель</w:t>
      </w:r>
      <w:r>
        <w:rPr>
          <w:rFonts w:cs="Times New Roman" w:ascii="Times New Roman" w:hAnsi="Times New Roman"/>
          <w:sz w:val="24"/>
          <w:szCs w:val="24"/>
        </w:rPr>
        <w:t xml:space="preserve"> (гигиена и закаливание – картинка Мойдоды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у соблюдай и здоровье закаляй! Гигиена – это содержание тела в чист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поиграть в «Чистюлек и грязнул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и Оля будут водящими, опустите свои правые ладошки в тарелочку (с мелом), а теперь познакомимся со всеми, как-будто мы не знакомы, пожмите друг другу руки, со всеми познакомимся и пожмем руку. Поднимите ладошки вверх, что получилось? У всех ладошки грязные, с микробами – вот так происходит, если мы с вами не моем руки. Вот вам салфетки (влажные), а теперь у вас руки чистые, мягкие, луч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проказница, могу еще и фокусы показывать. Закрыли глаза, отвернулись «фыр-фыр-фыр»…-раскладывает льдинки на тарел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каждого из вас приготовила сюрпр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алфеточку нырнем и кое-что найдем… Что там? Это льд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льдинки и разотрите ими щечки, и мамочкам своим посоветуйте, чтобы были такие симпатичные, как я. И красивые, и зака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оду закалиш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век сгоди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ыпают песок (подчеркнуть цвет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«Очень важно, соблюдать тело в чистоте и закалять свой организ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указатель</w:t>
      </w:r>
      <w:r>
        <w:rPr>
          <w:rFonts w:cs="Times New Roman" w:ascii="Times New Roman" w:hAnsi="Times New Roman"/>
          <w:sz w:val="24"/>
          <w:szCs w:val="24"/>
        </w:rPr>
        <w:t xml:space="preserve"> (изображение о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асиво нам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ышцы укр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и спинку подка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у гордую пост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ам еще интересное расскажу…. Недавно я была в отпуске, ездила в далекую Индию и что я там видала! Женщины, да и мужчины тоже, ставили на голову кувшины и несли их. Когда они идут у них спина прямая, осанку держат ровно. Осанка – это вертикальное положение тела (привычная поза). Вот чтоб осанка была правильной, очень полезно носить на голове предметы и передвиг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– девушка с кувшином на го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опробовать! Ставьте на голову эти стаканчики, руки поставьте на пояс, спинки прямые и пошли….(складывают стаканчики) – (под минусовку «Дольчегабан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 такое массаж? Знаете, ребята? (массаж помогает нашему организму бороться с различными заболеваниями, это движения, которые мы делаем руками на теле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мои вы ухаж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про массаж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ассажем заним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болезнями сраж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ходят на елке массажеры: «А вы знаете что это такое? Массажеры…Как здорово, как приятно! (раздает, дети массажируют спину) – сложили в корзин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али друг за другом, сделаем массаж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спины   «ДУБ» 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(1) Дятел на дубу сидит и стучит, стучит, стучит,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(2) Ищет под корой жучков и  съедобных червячков.</w:t>
      </w:r>
    </w:p>
    <w:p>
      <w:pPr>
        <w:pStyle w:val="Style16"/>
        <w:spacing w:before="0" w:after="0"/>
        <w:rPr/>
      </w:pPr>
      <w:r>
        <w:rPr>
          <w:rFonts w:eastAsia="Calibri"/>
        </w:rPr>
        <w:t> </w:t>
      </w:r>
      <w:r>
        <w:rPr>
          <w:rFonts w:eastAsia="Calibri"/>
        </w:rPr>
        <w:t>(3) Ну а если грянет гром, и польётся дождь потом,</w:t>
      </w:r>
      <w:r>
        <w:rPr/>
        <w:t xml:space="preserve"> 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(4) Дятел спрячется в дупло, в  нём  и сухо и тепло.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 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1  - положить ладонь на спинку  и постукивать указательным пальцем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2  - слегка пощипать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3  - на слово «гром» хлопнуть по спинке, а затем побарабанить пальцами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  <w:t>4  - попытаться сунуть руку за шиворот или подмы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ернулись в другую сторону и другу дружочку сделаем масс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ыпают мешочек с песком (подчеркнуть цвет) и высыпают в сосуд: как много у нас здоровья прибавилось…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Чтоб здоровым быть нужно заниматься массажем и укреплять ос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правляемся дальше по волшебному лесу, ищем следующий указатель (№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е – корзина с фрук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тайся – здоровья набирайс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 «Четвертый лишний» (на экран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щут, что лишнее экран показывает отгадку, если верно, то хлопаю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ходят мешочек и высыпают песок (цвет)) – «ооо, прибыло здоровье…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питайся – здоровья набира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щут следующий указатель №5</w:t>
      </w:r>
      <w:r>
        <w:rPr>
          <w:rFonts w:cs="Times New Roman" w:ascii="Times New Roman" w:hAnsi="Times New Roman"/>
          <w:sz w:val="24"/>
          <w:szCs w:val="24"/>
        </w:rPr>
        <w:t xml:space="preserve"> – (дых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ыханья жизни нет, без дыханья меркне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 птицы и цветы, дышим он, и я,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так ли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глубоко вздохнуть, закройте ладошкой рот и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уете? Почему не смогли долго находиться без воздуха? Потому что человек, да и все живое без воздуха жить не может. Нам важно уметь правильно дышать. Вдохнем через нос, а выдыхаем полностью через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асивые бабочки к нам прилетели, на ладошку к детям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брали через нос воздух и сдули бабочку с ладошки. (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ысыпают песок (цвет) - скоро полная чаша буд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м правильно дышать и здоровье поправл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щут указатель (№6) – отдых</w:t>
      </w:r>
      <w:r>
        <w:rPr>
          <w:rFonts w:cs="Times New Roman" w:ascii="Times New Roman" w:hAnsi="Times New Roman"/>
          <w:sz w:val="24"/>
          <w:szCs w:val="24"/>
        </w:rPr>
        <w:t xml:space="preserve"> (картинка – кро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рядом моргает (на елке мигающий огонек)… «Да это же светлячок! Что-то он совсем не ярко горит, нужно его подзарядить» А как же человека зарядить, чтоб он всегда был бодрым, когда же человек сил набирается? (Во с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 стать надо уметь отдых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одеяла, что-то полежать мне захотелось, хотите со мной…  надо быстро лечь всем вместе на пол и прикрыться одеялом, чтоб была видна одна голова, потренируемся…(на второй раз Б.Я. предлагает поспать) – (использование аудиозаписи колыбельной из м-ф «Ум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 а теперь пора вста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цы, еще добавили здоровья, идем высыпать песок (цвет) в сосу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тдыхаем и растем – весело жив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ующий указатель (№7) – улыбающийся смай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кажите, какое у вас настроение? А как вы думаете это важно для здоров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улыбнемся, растянем губки, покажем зубки; а теперь сомкнули губки и послали свои поцелуйчики друг другу (повторить несколько раз)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Чтоб здоровым быть друзья, (руки развести в стороны)</w:t>
      </w:r>
    </w:p>
    <w:p>
      <w:pPr>
        <w:pStyle w:val="Style15"/>
        <w:spacing w:before="0" w:after="0"/>
        <w:rPr/>
      </w:pPr>
      <w:r>
        <w:rPr/>
        <w:t>Улыбка нам с тобой нужна, (показывают пальчиками)</w:t>
      </w:r>
    </w:p>
    <w:p>
      <w:pPr>
        <w:pStyle w:val="Style15"/>
        <w:spacing w:before="0" w:after="0"/>
        <w:rPr/>
      </w:pPr>
      <w:r>
        <w:rPr/>
        <w:t>А ещё весёлый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будешь лучше всех! (показывают большой пал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ирамидка дружбы» (подведение ит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пирамиду дружбы. Встаньте в круг, я твой друг и ты мой друг, кладем по очереди по одной руке, рука на руку. «Раз-два-три» – поднимают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оследний мешочек (цвет). По крупинкам, по песчинкам собрали здоровье, целую чашу набрали. Для здоровь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заниматься физкультурой, закаляться, правильно питаться, правильно дышать, уметь отдыхать и тогда у нас будет здоровье и прекрасно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– самое ценное, что у нас есть. Как мы к нему будем относиться – такое у нас будет и здоровье! Будем же беречь его. А я желаю вам и вашим близким крепкого здоров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с собой сундучок и возвращаемся обратно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тся на метлу, берут ветрячки-вертушки и «летят» домой, сказав слова «Земля прощай, в добрый пу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от и сюрприз «Сок полезный, витаминный. Пейте на здоровье, будьте здоровы! и прилетайте ко мне еще в г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5:00Z</dcterms:created>
  <dc:creator>User</dc:creator>
  <dc:description/>
  <cp:keywords/>
  <dc:language>en-US</dc:language>
  <cp:lastModifiedBy>SANYA</cp:lastModifiedBy>
  <cp:lastPrinted>2013-02-13T16:45:00Z</cp:lastPrinted>
  <dcterms:modified xsi:type="dcterms:W3CDTF">2015-08-27T18:28:00Z</dcterms:modified>
  <cp:revision>5</cp:revision>
  <dc:subject/>
  <dc:title/>
</cp:coreProperties>
</file>