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right" w:pos="9638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ab/>
        <w:tab/>
        <w:t>О.А. Шабаршина,</w:t>
      </w:r>
    </w:p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  <w:t>ГКУЗ СО «Специализированный дом ребёнка», филиал №5, г. Серов</w:t>
      </w:r>
    </w:p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скотерапия в логопедической работе с детьми младшего дошкольного возраста с умственной отсталостью воспитывающимися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в условиях деприваци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воспитанников дома ребёнка города Серова есть дети с умственной отсталостью, из них большинство с умеренной и  тяжёлой степенью умственной отсталости в сочетании с синдромом Дауна, синдромом Арнольда Киари, расстройствами аутистического спектра, с детским церебральным параличом. Значительно усугубляет ситу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, что дети воспитываются в условиях депривации. По мнению  И. Лангмейер, З. Матейчик, А.М. Прихожан, Н.Н.Толстых, М.И. Лисиной и других учёных занимавшихся </w:t>
      </w:r>
      <w:r>
        <w:rPr>
          <w:sz w:val="28"/>
          <w:szCs w:val="28"/>
          <w:lang w:val="ru-RU"/>
        </w:rPr>
        <w:t>вопросами</w:t>
      </w:r>
      <w:r>
        <w:rPr>
          <w:sz w:val="28"/>
          <w:szCs w:val="28"/>
        </w:rPr>
        <w:t xml:space="preserve"> депривации, более всего в доме ребёнка проявляется сенсорная, материнская, эмоциональная и социальная деприв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Депривация отрицательно влияет на развитие речи детей с</w:t>
      </w:r>
      <w:r>
        <w:rPr>
          <w:sz w:val="28"/>
          <w:szCs w:val="28"/>
          <w:lang w:val="ru-RU"/>
        </w:rPr>
        <w:t xml:space="preserve"> интеллектуальной недостаточностью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 коммуникативные навыки являются одной из основных составляющих эффективной социализации детей с умственной отсталостью.  С целью успешной коррекции наряду с традиционными приёмами и методами логопедической работы педагоги нашего учреждения  используют оригинальные и творческие методи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интересной для детей нашего учреждения является песочная терапия. Используя специальные игры и игровые упражнения с песком в индивидуальной и подгрупповой логопедической работе с умственно отсталыми детьми в доме ребёнка, мы формируем и расширяем словарный запас, а также работаем над звукопроизношением. </w:t>
      </w:r>
      <w:r>
        <w:rPr>
          <w:sz w:val="28"/>
          <w:szCs w:val="28"/>
          <w:lang w:val="ru-RU"/>
        </w:rPr>
        <w:t xml:space="preserve">На занятиях мы используем обычный и кинетический песок. </w:t>
      </w:r>
      <w:r>
        <w:rPr>
          <w:sz w:val="28"/>
          <w:szCs w:val="28"/>
        </w:rPr>
        <w:t>Погружение обеих рук в песок позволяет снять мускульное, психоэмоциональное напряжение детей и развивает моторику рук.</w:t>
      </w:r>
      <w:r>
        <w:rPr>
          <w:sz w:val="28"/>
          <w:szCs w:val="28"/>
          <w:lang w:val="ru-RU"/>
        </w:rPr>
        <w:t xml:space="preserve"> Пластические свойства песка способствуют тактильной стимуляции, увеличению манипулятивных комбинаций с предметами.</w:t>
      </w:r>
      <w:r>
        <w:rPr>
          <w:sz w:val="28"/>
          <w:szCs w:val="28"/>
        </w:rPr>
        <w:t xml:space="preserve"> Ребята в игре «заселяют» песок «жителями» и начинают с ними разговаривать. Мы учим сочетать движения языка и пальцев в песке при проговаривании слогов, звукоподражаний, слов. Дети с интересом манипулируют с фигурками животных и людей, различными видами транспорта, а педагог в это время  пытается формировать мыслительные операции. Необходимо научить детей анализировать произношение каждого звука с точки зрения  его слухового, зрительного, кинестетического образа. </w:t>
      </w:r>
      <w:r>
        <w:rPr>
          <w:sz w:val="28"/>
          <w:szCs w:val="28"/>
          <w:lang w:val="ru-RU"/>
        </w:rPr>
        <w:t xml:space="preserve">Используя различные игрушки м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им детей</w:t>
      </w:r>
      <w:r>
        <w:rPr>
          <w:sz w:val="28"/>
          <w:szCs w:val="28"/>
        </w:rPr>
        <w:t xml:space="preserve"> сравнивать звучание, артикуляции звуков, их сходство и различие.</w:t>
      </w:r>
      <w:r>
        <w:rPr>
          <w:sz w:val="28"/>
          <w:szCs w:val="28"/>
          <w:lang w:val="ru-RU"/>
        </w:rPr>
        <w:t xml:space="preserve">  Многим детям нравится играть с песком и с водой. В процессе таких игр происходит обогащение сенсорного опыта, что имеет большое значение для развития эмоциональной сферы и речи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чная терапия является средством для достижения успехов в речевом плане, так как в процессе работы с песком возможно максимальное включение анализаторов. Например, ребёнку предлагается найти животное, звукоподражание которого он слышит, одновременно показываем картинку этого животного, далее животное оказывается на  цветочной полянке и ребёнку предлагаем понюхать цветы (использование аромалампы),   построить заборчик для домашних животных.   Наш опыт показывает, что использование песочной терапии одновременно с музыкотерапией и хромотерапией вызывает интерес и внимание воспитанников [1]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ю нарушений речи необходимо осуществлять  вместе с общим моторным развитием и преимущественно мелкой ручной моторики умственно отсталого ребёнка,  поэтому в работе с песком мы также используем дидактическое пособие -  палочки Кюизенера. Палочки Кюизенера представляют собой разноцветные брусочки (призмы) разной длины и цвета сделанные из пластмассы.  Свойства палочек позволяют педагогам сформировать у детей абстрактные понятия наглядно (звук, слог, слово). Это очень важно, особенно для детей дошкольного возраста с умственной отсталостью, так как наглядный материал усваивается лучше вербального. Учитывая тесную связь в развитии ручной и артикуляционной моторики  мы включаем в логопедические занятия  упражнения и игры  с палочками Кюизенера по оречевлению действий. Например; повторение заданного звука столько раз, сколько палочек выложил учитель-дефектолог; продолжение чередования палочек в ряду (красная палочка – звук «А», зелёная палочка – звук «У»); отстукивание и выкладывание различных ритмов (выкладывание «волшебных дорожек», «чудо-заборчиков»). Внедряя в логопедическую работу упражнения с палочками Кюизенера мы способствуем развитию высших психических функций и  развитию регулирующей функции реч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 игровой форме сложные логопедические упражнения становятся увлекательным занятием. Благодаря песочной терапии  с помощью средств невербальной и вербальной коммуникации дети с интеллектуальным недоразвитием могут выразить ту или иную коммуникативную потребность. Мы учим детей вслушиваться в речь, подчинять свои действия речевой инструкции, словесно отвечать на вопрос, а для этого вносим эмоционально-выразительное поощрение любой речевой попытки, независимо от правильности оформления речи. Всю коррекционно-логопедическую работу проводим на  высоком эмоционально-положительном фоне. Регулярно стимулируем детей, одобряя и поощряя с учётом индивидуальных потребностей каждого ребёнка. Всё это способствует повышению  продуктивности коммуникативной деятельности детей с умственной отсталост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рабен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, Зинкевич-Евстигнее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Практикум по песочной терапии /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абенко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. Зинкевич - Евстигнеева - СПб.: Речь, 2002. – 224 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еабилитация детей в домах ребёнка / под р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. А. Доскина,  З. С. Ма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р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й. – М.: Изд-во ВЛАДОС-ПРЕСС, 2007. – 335 с.</w:t>
      </w:r>
    </w:p>
    <w:p>
      <w:pPr>
        <w:pStyle w:val="Normal"/>
        <w:tabs>
          <w:tab w:val="clear" w:pos="708"/>
          <w:tab w:val="left" w:pos="8475" w:leader="none"/>
        </w:tabs>
        <w:ind w:firstLine="72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eastAsia="Calibri"/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5:00Z</dcterms:created>
  <dc:creator>витя</dc:creator>
  <dc:description/>
  <cp:keywords/>
  <dc:language>en-US</dc:language>
  <cp:lastModifiedBy>WiZaRd</cp:lastModifiedBy>
  <dcterms:modified xsi:type="dcterms:W3CDTF">2015-02-23T20:23:00Z</dcterms:modified>
  <cp:revision>4</cp:revision>
  <dc:subject/>
  <dc:title/>
</cp:coreProperties>
</file>