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Игры с предметными картинками для автоматизации звуков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 </w:t>
      </w:r>
    </w:p>
    <w:p>
      <w:pPr>
        <w:pStyle w:val="Normal"/>
        <w:rPr>
          <w:lang w:val="ru-RU"/>
        </w:rPr>
      </w:pPr>
      <w:r>
        <w:rPr>
          <w:lang w:val="ru-RU"/>
        </w:rPr>
        <w:t>Картинки разложить на столе  изображением вниз.</w:t>
      </w:r>
    </w:p>
    <w:p>
      <w:pPr>
        <w:pStyle w:val="Normal"/>
        <w:rPr>
          <w:lang w:val="ru-RU"/>
        </w:rPr>
      </w:pPr>
      <w:r>
        <w:rPr>
          <w:lang w:val="ru-RU"/>
        </w:rPr>
        <w:t>Игрок берёт 2 картинки и придумывает предложение с этими словами.</w:t>
      </w:r>
    </w:p>
    <w:p>
      <w:pPr>
        <w:pStyle w:val="Normal"/>
        <w:rPr/>
      </w:pPr>
      <w:r>
        <w:rPr>
          <w:lang w:val="ru-RU"/>
        </w:rPr>
        <w:t>Предложения могут иметь  реальное содержание, а могут быть и нереаль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12 картинок разложить на столе  изображением вверх.</w:t>
      </w:r>
    </w:p>
    <w:p>
      <w:pPr>
        <w:pStyle w:val="Normal"/>
        <w:rPr>
          <w:lang w:val="ru-RU"/>
        </w:rPr>
      </w:pPr>
      <w:r>
        <w:rPr>
          <w:lang w:val="ru-RU"/>
        </w:rPr>
        <w:t>Игрок рассматривает картинки, называет и запоминает их. Педагог переворачивает картинки. Игрок припоминает картинку, произносит слово и только после этого переворачивает, проверяя правильность ответа. Если картинка названа неправильно, перевернуть ее можно только через один ход. Выигрывает то, кто смог припомнить все картинки за меньшее количество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Картинки разложить на столе  изображением вниз.</w:t>
      </w:r>
    </w:p>
    <w:p>
      <w:pPr>
        <w:pStyle w:val="Normal"/>
        <w:rPr>
          <w:lang w:val="ru-RU"/>
        </w:rPr>
      </w:pPr>
      <w:r>
        <w:rPr>
          <w:lang w:val="ru-RU"/>
        </w:rPr>
        <w:t>Игроки берут по 5 картинок. Переворачивают их. Придумывают небольшой рассказ с этими сло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ртинки разложить на столе  изображением вниз. </w:t>
      </w:r>
    </w:p>
    <w:p>
      <w:pPr>
        <w:pStyle w:val="Normal"/>
        <w:rPr>
          <w:lang w:val="ru-RU"/>
        </w:rPr>
      </w:pPr>
      <w:r>
        <w:rPr>
          <w:lang w:val="ru-RU"/>
        </w:rPr>
        <w:t>Ребёнок берет 10 картинок, переворачивает, называет и запоминает. Педагог убирает картинки. Ребенок припоминает картинки. Педагог возвращает на стол те, которые были назв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5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ртинки разложить на столе  изображением вниз. </w:t>
      </w:r>
    </w:p>
    <w:p>
      <w:pPr>
        <w:pStyle w:val="Normal"/>
        <w:rPr>
          <w:lang w:val="ru-RU"/>
        </w:rPr>
      </w:pPr>
      <w:r>
        <w:rPr>
          <w:lang w:val="ru-RU"/>
        </w:rPr>
        <w:t>Ребёнок берет 10 картинок, переворачивает, называет и запоминает. Ребёнок закрывает глаза. Педагог убирает одну картинку. Ребёнок должен внимательно посмотреть и сказать, какая картинка исчез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ртинки разложить на столе  изображением вниз. </w:t>
      </w:r>
    </w:p>
    <w:p>
      <w:pPr>
        <w:pStyle w:val="Normal"/>
        <w:rPr>
          <w:lang w:val="ru-RU"/>
        </w:rPr>
      </w:pPr>
      <w:r>
        <w:rPr>
          <w:lang w:val="ru-RU"/>
        </w:rPr>
        <w:t>Ребёнок берет 10 картинок, переворачивает, называет и запоминает. Ребёнок закрывает глаза. Педагог меняет местами две картинки. Ребёнок должен внимательно посмотреть и сказать, какие картинки поменяли мес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Педагог кладёт на стол 6 картинок и просит ребёнка назвать их и запомнить. Ребёнок закрывает глаза. Педагог добавляет еще одну картинку (не первой). Ребёнок открывает глаза, внимательно смотрит на картинки и говорит, какая появилась. Количество картинок можно довести до 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30-35 картинок выложить на полу виде извилистой дорожки. Игроки по очереди бросают кубик и идут по дорожке. Необходимо не просто назвать картинку, но и придумать с этим словом предложение (или прилагательное). Выиграет первый дошедший до фини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>Картинки разложить на столе  изображением вниз. Игрок берет картинку и называет её (например, роза). Второй игрок должен придумать слово, подходящее по смыслу к уже названному и согласованное с ним грамматически (Роза благоухает). Ход возвращается к первому игроку. Он придумывает еще одно слово (Садовая роза благоухает). Карточку оставляет у себя тот, кто последний смог придумать слово. Выигрывает тот, у кого больше карточ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Игроки выкладывают цепочку картинок таким образом, чтобы последующая имела логическую связь с предыдущей, обязательно проговаривая вслух. (Крот и рысь – это животные. Вертолёт и стрекоза умеют летать. Корабль и ведро железные.) Можно искать сходство, а можно искать различие между картин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>Разложить на столе все картинки изображением вверх. Разделить их на группы. Возможные варианты групп: сходство по вкусу, сходство по форме, сходство по назначению  один предмет является частью другого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  <w:t>Картинки разложить на столе  изображением вниз. Игрок берёт картинку и, не называя, описывает предмет, т.е. составляет загадку. Второй игрок должен догадаться, о чём идет реч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>Педагог кладет перед ребёнком 4 картинки и просит найти лишнюю. Повторяет задание несколько раз. Далее и ребёнок может придумать подобное задание для взросл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  <w:t>Первый игрок берёт 15 картинок и складывает их стопкой. Перекладывает картинки из одной стопки в другую и приговаривает: «Рак на розе, роза на кране, кран на рыси и т.д.», - до тех пор, пока картинки не закончатся. Второй игрок называет эти же картинки. Выиграет тот, кто назовёт картинки быстр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>Положить перед ребёнком картинку. Написать слово печатными буквами и разрезать на буквы. Ребёнок должен составить слово из букв. Слова брать неслож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6</w:t>
      </w:r>
    </w:p>
    <w:p>
      <w:pPr>
        <w:pStyle w:val="Normal"/>
        <w:rPr>
          <w:lang w:val="ru-RU"/>
        </w:rPr>
      </w:pPr>
      <w:r>
        <w:rPr>
          <w:lang w:val="ru-RU"/>
        </w:rPr>
        <w:t>Разложить на столе все картинки изображением вверх. Разделить их на четыре группы по количеству слогов в слове: один слог, два слога, три слога, четыре сло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  <w:t>Разложить на столе все картинки изображением вниз.</w:t>
      </w:r>
    </w:p>
    <w:p>
      <w:pPr>
        <w:pStyle w:val="Normal"/>
        <w:rPr>
          <w:lang w:val="ru-RU"/>
        </w:rPr>
      </w:pPr>
      <w:r>
        <w:rPr>
          <w:lang w:val="ru-RU"/>
        </w:rPr>
        <w:t>Игроки берут по одной картинке по очереди и придумывают к каждому слову прилагательные. На чистом листке бумаги необходимо делать пометки. Каждое прилагательное – одна пометка. Выиграет тот, кто больше придумал прилагатель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4:00Z</dcterms:created>
  <dc:creator>Александра</dc:creator>
  <dc:description/>
  <cp:keywords/>
  <dc:language>en-US</dc:language>
  <cp:lastModifiedBy>Александр</cp:lastModifiedBy>
  <dcterms:modified xsi:type="dcterms:W3CDTF">2015-09-04T18:46:00Z</dcterms:modified>
  <cp:revision>4</cp:revision>
  <dc:subject/>
  <dc:title/>
</cp:coreProperties>
</file>