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szCs w:val="28"/>
        </w:rPr>
      </w:pPr>
      <w:r>
        <w:rPr>
          <w:szCs w:val="28"/>
        </w:rPr>
        <w:t>Управление образования Администрации г. Юрги Кемеровской области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развития ребёнка - детский сад № 18 «Теремок»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НИ-МУЗЕЙ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ЛЕНЬКОГО АКТЕР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ХОРОВОД СКАЗО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ворческий проект)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5664" w:firstLine="720"/>
        <w:rPr/>
      </w:pPr>
      <w:r>
        <w:rPr>
          <w:sz w:val="28"/>
          <w:szCs w:val="28"/>
        </w:rPr>
        <w:t>Руководители проекта</w:t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  <w:t>Г.В. Завьялова</w:t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  <w:t>Е.П. Ягодкина</w:t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646"/>
      </w:tblGrid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...........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...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екта………………………………………………………………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екта...................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…………………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проекта..........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проекта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 проекта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......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екта…………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…………………………………………………………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………………………………………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реализации проекта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оекта...............................................................................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ровод сказок», экспонаты и коллекции мини – музея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виды театра», презентация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ая педагогика в ДОУ», консультация для педагогов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…………...……………………………………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аспорт проекта</w:t>
      </w:r>
    </w:p>
    <w:tbl>
      <w:tblPr>
        <w:tblW w:w="925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7313"/>
      </w:tblGrid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rStyle w:val="C2"/>
                <w:b/>
              </w:rPr>
              <w:t>Наименование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-МУЗЕЙ МАЛЕНЬКОГО АКТЕРА «ХОРОВОД СКАЗОК» </w:t>
            </w:r>
            <w:r>
              <w:rPr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rStyle w:val="C2"/>
                <w:b/>
              </w:rPr>
              <w:t>Заказчик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2"/>
              </w:rPr>
              <w:t>Администрация МБДОУ «Центр развития ребёнка – детский сад №18 «Теремок», города Юрги.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rStyle w:val="C2"/>
                <w:b/>
              </w:rPr>
              <w:t>Основание для разработки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-Конвенция о правах ребёнка (статья 13 (п.1), 27, 29, 3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-Рыжова Н.А. «Мини-музей в детском саду», методическое пособ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едеральные государственные требования (ФГТ) к структуре основной общеобразовательной программы (ООП) дошкольного образования.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rStyle w:val="C2"/>
                <w:b/>
              </w:rPr>
              <w:t>Авторы составители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/>
            </w:pPr>
            <w:r>
              <w:rPr/>
              <w:t xml:space="preserve">Завьялова Галина Викторовна, воспитатель, </w:t>
            </w:r>
          </w:p>
          <w:p>
            <w:pPr>
              <w:pStyle w:val="C5"/>
              <w:spacing w:lineRule="atLeast" w:line="0" w:before="0" w:after="0"/>
              <w:jc w:val="both"/>
              <w:rPr/>
            </w:pPr>
            <w:r>
              <w:rPr/>
              <w:t>первая квалификационная категория.</w:t>
            </w:r>
          </w:p>
          <w:p>
            <w:pPr>
              <w:pStyle w:val="C5"/>
              <w:spacing w:lineRule="atLeast" w:line="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Ягодкина Елизавета Павловна, ПДО, </w:t>
            </w:r>
          </w:p>
          <w:p>
            <w:pPr>
              <w:pStyle w:val="C5"/>
              <w:spacing w:lineRule="atLeast" w:line="0" w:before="0" w:after="0"/>
              <w:jc w:val="both"/>
              <w:rPr/>
            </w:pPr>
            <w:r>
              <w:rPr/>
              <w:t>высшая квалификационная категория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rStyle w:val="C2"/>
                <w:b/>
              </w:rPr>
              <w:t>Цель и задачи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rStyle w:val="C2"/>
                <w:b/>
                <w:i/>
                <w:iCs/>
                <w:sz w:val="24"/>
                <w:szCs w:val="24"/>
              </w:rPr>
              <w:t>Основная цель</w:t>
            </w:r>
            <w:r>
              <w:rPr>
                <w:rStyle w:val="C2"/>
                <w:i/>
                <w:i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создание целостной системы работы с детьми по театрализованной деятельности посредством мини – музея маленького актера  «Хоровод сказок».</w:t>
            </w:r>
          </w:p>
          <w:p>
            <w:pPr>
              <w:pStyle w:val="C5"/>
              <w:spacing w:before="0" w:after="0"/>
              <w:rPr>
                <w:b/>
                <w:b/>
              </w:rPr>
            </w:pPr>
            <w:r>
              <w:rPr>
                <w:rStyle w:val="C2"/>
                <w:b/>
                <w:i/>
                <w:iCs/>
              </w:rPr>
              <w:t>Основные 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ть условия для организации мини - муз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звать у детей и взрослых интерес к театру посредством знакомства с некоторыми его видами (настольный, пальчиковый, теневой и др.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интересовать детей и взрослых в изготовлении декораций, костюмов, реквизита, а так же в активном участии при подготовке театральных предст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память, речь, выразительность интонации, жестов, мимики, умение выражать благодарность за проявленное внимание, доброжелательность.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rStyle w:val="C2"/>
                <w:b/>
              </w:rPr>
              <w:t>Сроки и этапы реализации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before="0" w:after="0"/>
              <w:ind w:left="180" w:hanging="180"/>
              <w:rPr/>
            </w:pPr>
            <w:r>
              <w:rPr>
                <w:rStyle w:val="C2"/>
              </w:rPr>
              <w:t>2013-2014 гг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-1" w:firstLine="43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8"/>
              </w:rPr>
              <w:t xml:space="preserve"> этап – подготовительный </w:t>
            </w:r>
            <w:r>
              <w:rPr>
                <w:rFonts w:eastAsia="Calibri"/>
                <w:sz w:val="24"/>
                <w:szCs w:val="28"/>
              </w:rPr>
              <w:t>(01.08. – 30.09. 2013г.)</w:t>
            </w:r>
          </w:p>
          <w:p>
            <w:pPr>
              <w:pStyle w:val="Normal"/>
              <w:ind w:firstLine="43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 xml:space="preserve">Задача: </w:t>
            </w:r>
            <w:r>
              <w:rPr>
                <w:rFonts w:eastAsia="Calibri"/>
                <w:sz w:val="24"/>
                <w:szCs w:val="28"/>
              </w:rPr>
              <w:t>Вызвать у детей и взрослых интерес к музею посредством знакомства с некоторыми его видами театра (настольный, пальчиковый, теневой и др.).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 этап – практический </w:t>
            </w:r>
            <w:r>
              <w:rPr>
                <w:sz w:val="24"/>
                <w:szCs w:val="24"/>
              </w:rPr>
              <w:t>(01.10. – 31.05.2014г.)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Заинтересовать детей и взрослых в изготовлении декораций, костюмов, реквизита, а так же в активном участии при подготовке театральных представлений.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– итоговый </w:t>
            </w:r>
            <w:r>
              <w:rPr>
                <w:sz w:val="24"/>
                <w:szCs w:val="24"/>
              </w:rPr>
              <w:t>(01.06. – 31.07.2014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обобщение опыта;  определение результата практической деятельности педагога;  слайд - презентация по итогам реализации проекта; театрально - музыкальное представление (содружество педагогов + детей + родителей)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tLeast" w:line="0" w:before="0" w:after="0"/>
              <w:rPr>
                <w:b/>
                <w:b/>
              </w:rPr>
            </w:pPr>
            <w:r>
              <w:rPr>
                <w:rStyle w:val="C2"/>
                <w:b/>
              </w:rPr>
              <w:t>Механизм реализации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реализуется через работу МО педагогов ДОУ и систему методической работы, непрерывное образование и самообразование, взаимодействие всех участников воспитательно-образовательного процесса.</w:t>
            </w:r>
          </w:p>
        </w:tc>
      </w:tr>
      <w:tr>
        <w:trPr>
          <w:trHeight w:val="3053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tLeast" w:line="0" w:before="0" w:after="0"/>
              <w:rPr>
                <w:b/>
                <w:b/>
              </w:rPr>
            </w:pPr>
            <w:r>
              <w:rPr>
                <w:rStyle w:val="C2"/>
                <w:b/>
              </w:rPr>
              <w:t>Ожидаемые результаты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2"/>
              </w:rPr>
              <w:t>После реализации данного проекта мы ожидаем получить следующие результаты:</w:t>
            </w:r>
          </w:p>
          <w:p>
            <w:pPr>
              <w:pStyle w:val="Normal"/>
              <w:shd w:fill="FFFFFF" w:val="clear"/>
              <w:ind w:left="39" w:right="97" w:hanging="0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4"/>
              </w:rPr>
              <w:t>с</w:t>
            </w:r>
            <w:r>
              <w:rPr>
                <w:sz w:val="24"/>
                <w:szCs w:val="24"/>
              </w:rPr>
              <w:t>оздание условий для организации мини – музея;</w:t>
            </w:r>
          </w:p>
          <w:p>
            <w:pPr>
              <w:pStyle w:val="Normal"/>
              <w:shd w:fill="FFFFFF" w:val="clear"/>
              <w:ind w:left="39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родителей в изготовлении декораций, костюмов, реквизита, а так же в активном участии при подготовке театральных представлений;</w:t>
            </w:r>
          </w:p>
          <w:p>
            <w:pPr>
              <w:pStyle w:val="Normal"/>
              <w:shd w:fill="FFFFFF" w:val="clear"/>
              <w:ind w:left="39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расширение экспозиций мини-музея за счет новых экспонатов, собранных в ходе поисковой деятельности;</w:t>
            </w:r>
          </w:p>
          <w:p>
            <w:pPr>
              <w:pStyle w:val="Normal"/>
              <w:shd w:fill="FFFFFF" w:val="clear"/>
              <w:ind w:left="39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приобщение детей к миру общечеловеческих ценностей,  расширение познавательного интереса и эмоционального восприятия.</w:t>
            </w:r>
          </w:p>
        </w:tc>
      </w:tr>
      <w:tr>
        <w:trPr>
          <w:trHeight w:val="114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tLeast" w:line="0" w:before="0" w:after="0"/>
              <w:rPr>
                <w:b/>
                <w:b/>
              </w:rPr>
            </w:pPr>
            <w:r>
              <w:rPr>
                <w:rStyle w:val="C2"/>
                <w:b/>
              </w:rPr>
              <w:t>Объем и источники финансирования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Управляющий совет МБДОУ «ЦРР ДС №18 «Теремок»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lineRule="atLeast" w:line="0" w:before="0" w:after="0"/>
              <w:rPr>
                <w:b/>
                <w:b/>
              </w:rPr>
            </w:pPr>
            <w:r>
              <w:rPr>
                <w:rStyle w:val="C2"/>
                <w:b/>
              </w:rPr>
              <w:t>Организация контроля за исполнением проекта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1"/>
              <w:spacing w:before="0" w:after="0"/>
              <w:jc w:val="both"/>
              <w:rPr/>
            </w:pPr>
            <w:r>
              <w:rPr>
                <w:rStyle w:val="C2"/>
              </w:rPr>
              <w:t>Координацию работ и контроль над исполнением проекта осуществляет Администрация МБДОУ «ЦРР ДС №18 «Теремок», координатор проекта педагог – психолог Решетняк Е.Н. .</w:t>
            </w:r>
          </w:p>
          <w:p>
            <w:pPr>
              <w:pStyle w:val="C41"/>
              <w:spacing w:lineRule="atLeast" w:line="0" w:before="0" w:after="0"/>
              <w:jc w:val="both"/>
              <w:rPr/>
            </w:pPr>
            <w:r>
              <w:rPr>
                <w:rStyle w:val="C2"/>
              </w:rPr>
              <w:t>Контроль над целевым использованием финансовых средств осуществляет Мацюк Г. И.,  заведующая МБДОУ «ЦРР ДС №18 «Теремок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писание проект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Земля – это огромный театр, </w:t>
      </w:r>
    </w:p>
    <w:p>
      <w:pPr>
        <w:pStyle w:val="Normal"/>
        <w:spacing w:lineRule="auto" w:line="360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в котором одна и та же трагедия </w:t>
      </w:r>
    </w:p>
    <w:p>
      <w:pPr>
        <w:pStyle w:val="Normal"/>
        <w:spacing w:lineRule="auto" w:line="360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играет под различными </w:t>
      </w:r>
    </w:p>
    <w:p>
      <w:pPr>
        <w:pStyle w:val="Normal"/>
        <w:spacing w:lineRule="auto" w:line="360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названиями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ьтер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происходят ситуации острейшего дефицита культуры общения, доброты и внимания друг к другу, где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же с дошкольного возраста у детей необходимо развивать коммуникативно-речевые умения, самостоятельность мышления, активизировать познавательную и творческую деятельность, учить быть соучастниками событий, разрешать споры и управлять своим эмоциональным состоянием, что способствует повышению самооценки, адаптивных возможностей организма и стрессоустойчив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Центр развития ребёнка - детский сад № 18 «Теремок» - это муниципальное бюджетное образовательное учреждение, обеспечивающее физкультурно – оздоровительное, познавательно – речевое, художественно -  эстетическое, социально – личностное  и музыкально – театральное развитие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о – нравственные навыки, такие как отзывчивость, терпимость, дружелюбие, взаимопомощь, умение самостоятельно выходить из конфликтных ситуаций, особенно ярко проявляются и закрепляются в игровой, трудовой деятельности детей и в повседневной жизни. И на помощь нам приходит музейная педагоги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цепция проекта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тво – это период усиленного развития, а музеи по праву занимают особое место в приобщении детей к искусству, развитию творчества. Для современных исследований характерно переосмысление роли музея в развитии и образовании дошкольник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32"/>
          <w:szCs w:val="28"/>
        </w:rPr>
        <w:t>Актуальность проекта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зейной педагогики является приобщение к музеям подрастающего поколения, творческое развитие личности. Поэтому на сегодняшний день музейную педагогику рассматривают как инновационную педагогическую технолог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ые возможности музеев огромны: тематика не ограничена и может удовлетворить любые интересы и желания ребенка. Но именно в сказках в любом возрасте можно открыть нечто сокровенное и волнующее. Слушая их  в детстве, человек бессознательно накапливает целый «банк жизненных ситуаций». Поэтому очень важно, чтобы осознание «сказочных уроков» начиналось с раннего 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вуя в создании мини - музея маленького актера «Хоровод сказок», дети знакомятся с окружающим миром во всем его разнообразии через сказочных персонажей, а умело поставленные воспитателем вопросы побуждают думать, анализировать делать выводы и обобщ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создание мини - музея поможет сформировать правильную модель поведения в современном мире, повысить культуру ребенка, познакомить с правилами этикета, обрядами, традициями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Гипотеза исследова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ключается в том что, создавая мини – музей в ДОУ способствует развитию у ребенка общечеловеческой способности к межличностному взаимодействию, творчеству в любой области, помогает адаптироваться в обществе, почувствовать себя успешным, т.е. способствует развитию интегративных качеств в личности, заложенных в ФГТ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Новизна </w:t>
      </w:r>
      <w:r>
        <w:rPr>
          <w:sz w:val="28"/>
          <w:szCs w:val="28"/>
          <w:shd w:fill="FFFFFF" w:val="clear"/>
        </w:rPr>
        <w:t xml:space="preserve">проекта заключается в комплексном подходе, в соблюдении принципов систематичности, последовательности и непрерывности в содержании и организации работы по проекту. </w:t>
      </w:r>
      <w:r>
        <w:rPr>
          <w:sz w:val="28"/>
          <w:szCs w:val="28"/>
        </w:rPr>
        <w:t>Музей по праву занимает особое место в приобщении детей к искусству, развитию творчества и индивидуальных проявлений личности. Для современных исследований характерно переосмысление роли музея в развитии и образовании дошкольников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яет детям и родителям заниматься любимым делом и одновременно приносит пользу окружающему миру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 сделан </w:t>
      </w:r>
      <w:r>
        <w:rPr>
          <w:b/>
          <w:sz w:val="28"/>
          <w:szCs w:val="28"/>
        </w:rPr>
        <w:t>вывод,</w:t>
      </w:r>
      <w:r>
        <w:rPr>
          <w:sz w:val="28"/>
          <w:szCs w:val="28"/>
        </w:rPr>
        <w:t xml:space="preserve"> что необходимо создать условия, в которых ребенок смог бы максимально реализоваться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ыше приведенные данные позволили нам сформировать цель проекта и его задач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ь проекта: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работы с детьми по театрализованной деятельности посредством мини – музея маленького актера  «Хоровод сказок».</w:t>
      </w:r>
    </w:p>
    <w:p>
      <w:pPr>
        <w:pStyle w:val="Normal"/>
        <w:spacing w:lineRule="auto" w:line="360"/>
        <w:ind w:left="142"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спешного достижения намеченной цели предполагается решение </w:t>
      </w:r>
      <w:r>
        <w:rPr>
          <w:b/>
          <w:sz w:val="32"/>
          <w:szCs w:val="28"/>
        </w:rPr>
        <w:t>следующих задач: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здать условия для организации мини – музея;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ызвать у детей и взрослых интерес к театру посредством знакомства с некоторыми его видами (настольный, пальчиковый, теневой и др.);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заинтересовать детей и взрослых в изготовлении декораций, костюмов, реквизита, а так же в активном участии при подготовке театральных представлений;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вать память, речь, выразительность интонации, жестов, мимики, умение выражать благодарность за проявленное внимание, доброжелательность.</w:t>
      </w:r>
    </w:p>
    <w:p>
      <w:pPr>
        <w:pStyle w:val="Style17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518" w:firstLine="360"/>
        <w:jc w:val="both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 xml:space="preserve">Социальные партнеры проекта: </w:t>
      </w:r>
    </w:p>
    <w:p>
      <w:pPr>
        <w:pStyle w:val="Style17"/>
        <w:widowControl/>
        <w:numPr>
          <w:ilvl w:val="0"/>
          <w:numId w:val="11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ОУДОД ДЮЦ «Театральное искусство» г. Юрги</w:t>
      </w:r>
    </w:p>
    <w:p>
      <w:pPr>
        <w:pStyle w:val="Style17"/>
        <w:widowControl/>
        <w:numPr>
          <w:ilvl w:val="0"/>
          <w:numId w:val="11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ДОД «Детская музыкальная школа № 18» г. Юрги</w:t>
      </w:r>
    </w:p>
    <w:p>
      <w:pPr>
        <w:pStyle w:val="Style17"/>
        <w:widowControl/>
        <w:numPr>
          <w:ilvl w:val="0"/>
          <w:numId w:val="11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К «Юргинский музей детского изобразительного искусства народов Сибири и Дальнего востока»</w:t>
      </w:r>
    </w:p>
    <w:p>
      <w:pPr>
        <w:pStyle w:val="Style17"/>
        <w:widowControl/>
        <w:numPr>
          <w:ilvl w:val="0"/>
          <w:numId w:val="11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К «Краеведческий музей г. Юрги»</w:t>
      </w:r>
    </w:p>
    <w:p>
      <w:pPr>
        <w:pStyle w:val="Normal"/>
        <w:shd w:fill="FFFFFF" w:val="clear"/>
        <w:spacing w:lineRule="auto" w:line="360" w:before="14" w:after="0"/>
        <w:ind w:left="720" w:right="5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евая группа проект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В реализации проекта Мини  - музей маленького актера «Хоровод сказок»» принимают участие родители, воспитанники от 4-5 лет и педагоги «Центра развития ребенка – детский сад №18 «Теремок</w:t>
      </w:r>
      <w:r>
        <w:rPr>
          <w:sz w:val="28"/>
          <w:szCs w:val="24"/>
        </w:rPr>
        <w:t xml:space="preserve">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  <w:t xml:space="preserve">Целью создания мини - музея маленького актера является создание условий для максимального раскрытия индивидуального, возрастного, творческого потенциала ребенка. 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b/>
          <w:b/>
          <w:spacing w:val="-4"/>
          <w:sz w:val="32"/>
          <w:szCs w:val="24"/>
        </w:rPr>
      </w:pPr>
      <w:r>
        <w:rPr>
          <w:b/>
          <w:spacing w:val="-4"/>
          <w:sz w:val="32"/>
          <w:szCs w:val="24"/>
        </w:rPr>
        <w:t>Механизм реализации проекта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bCs/>
          <w:spacing w:val="-2"/>
          <w:sz w:val="28"/>
          <w:szCs w:val="24"/>
        </w:rPr>
        <w:t xml:space="preserve">Проект </w:t>
      </w:r>
      <w:r>
        <w:rPr>
          <w:sz w:val="28"/>
          <w:szCs w:val="28"/>
        </w:rPr>
        <w:t>«Мини - музей маленького актера «Хоровод сказок»» реализуется через работу МО педагогов ДОУ и систему методической работы, непрерывное образование и самообразование, взаимодействие всех участников воспитательно-образовательного процесса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роекте используются разнообразные формы и методы работы с детьми, родителями, педагогам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28"/>
        </w:rPr>
        <w:t xml:space="preserve">Формы работы в проекте: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ый уголок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ы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идеотека и аудиотека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ртотека:  игр – драматизаций, игр – импровизаций, творческих заданий, этюды, придуманные сказки, подвижные игры и т.д.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коллекции театров: «Куклы наших бабушек», «Театральные куклы», «Театр варежек» и т.д.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/>
        <w:ind w:left="426" w:hanging="360"/>
        <w:jc w:val="both"/>
        <w:rPr/>
      </w:pPr>
      <w:r>
        <w:rPr>
          <w:spacing w:val="-4"/>
          <w:sz w:val="28"/>
          <w:szCs w:val="28"/>
        </w:rPr>
        <w:t>«Ролевой театр»: шапочки – маски, элементы костюмов и т.д.;</w:t>
      </w:r>
    </w:p>
    <w:p>
      <w:pPr>
        <w:pStyle w:val="Style17"/>
        <w:widowControl/>
        <w:numPr>
          <w:ilvl w:val="0"/>
          <w:numId w:val="13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;</w:t>
      </w:r>
    </w:p>
    <w:p>
      <w:pPr>
        <w:pStyle w:val="Style17"/>
        <w:widowControl/>
        <w:numPr>
          <w:ilvl w:val="0"/>
          <w:numId w:val="13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ы театральных представлений.</w:t>
      </w:r>
    </w:p>
    <w:p>
      <w:pPr>
        <w:pStyle w:val="Style18"/>
        <w:spacing w:lineRule="auto" w:line="360" w:before="0" w:after="0"/>
        <w:ind w:firstLine="708"/>
        <w:jc w:val="both"/>
        <w:textAlignment w:val="baseline"/>
        <w:rPr>
          <w:sz w:val="22"/>
          <w:szCs w:val="21"/>
        </w:rPr>
      </w:pPr>
      <w:r>
        <w:rPr>
          <w:rFonts w:eastAsia="Georgia" w:cs="Georgia" w:ascii="Georgia" w:hAnsi="Georgia"/>
          <w:color w:val="0000CD"/>
        </w:rPr>
        <w:t xml:space="preserve"> </w:t>
      </w:r>
      <w:r>
        <w:rPr>
          <w:rStyle w:val="StrongEmphasis"/>
          <w:sz w:val="32"/>
        </w:rPr>
        <w:t>Образовательные области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Физическая культура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Здоровь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Познани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Коммуникация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Чтение художественной литератур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Музыка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Художественное творчество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Социализация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jc w:val="both"/>
        <w:textAlignment w:val="baseline"/>
        <w:rPr>
          <w:sz w:val="22"/>
          <w:szCs w:val="21"/>
        </w:rPr>
      </w:pPr>
      <w:r>
        <w:rPr>
          <w:rStyle w:val="StrongEmphasis"/>
          <w:b w:val="false"/>
          <w:sz w:val="28"/>
        </w:rPr>
        <w:t>Безопасность</w:t>
      </w:r>
    </w:p>
    <w:p>
      <w:pPr>
        <w:pStyle w:val="Normal"/>
        <w:widowControl/>
        <w:shd w:fill="FFFFFF" w:val="clear"/>
        <w:autoSpaceDE w:val="true"/>
        <w:spacing w:lineRule="auto" w:line="360" w:before="14" w:after="0"/>
        <w:ind w:left="720" w:right="5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  <w:sz w:val="32"/>
          <w:szCs w:val="28"/>
        </w:rPr>
        <w:t>Творческая группа проекта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Завьялова Г.В., воспитатель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ординатор проекта Решетняк Е.Н., педагог-психолог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ициативная группа  Ягодкина Е.П., педагог ДО, Чаюнова О.А., музыкальный руководитель, социальные партнеры проект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«Центр развития ребенка – детский сад №18 «Теремок»» соответствует успешной реализации проект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я имеются: музыкальный зал, оборудованные согласно современным требованиям (мультимедийный комплекс, 2 ноутбука, видеокамера, фотокамера, музыкальный центр), изостудия, театральная студия, комната психологической разгрузки.</w:t>
      </w:r>
    </w:p>
    <w:p>
      <w:pPr>
        <w:pStyle w:val="Normal"/>
        <w:widowControl/>
        <w:shd w:fill="FFFFFF" w:val="clear"/>
        <w:autoSpaceDE w:val="true"/>
        <w:spacing w:lineRule="auto" w:line="360"/>
        <w:ind w:right="518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жидаемые результаты проекта 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мини – музея;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изготовлении декораций, костюмов, реквизита, а так же в активном участии при подготовке театральных представлений;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расширение экспозиций мини-музея за счет новых экспонатов, собранных в ходе поисковой деятельности;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lineRule="auto" w:line="360" w:before="14" w:after="0"/>
        <w:ind w:left="426" w:right="518" w:hanging="360"/>
        <w:contextualSpacing/>
        <w:jc w:val="both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риобщение детей к миру общечеловеческих ценностей,  расширение познавательного интереса и эмоционального восприятия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реализации проекта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Протяжённость проекта  </w:t>
      </w:r>
      <w:r>
        <w:rPr>
          <w:b/>
          <w:sz w:val="28"/>
          <w:szCs w:val="28"/>
        </w:rPr>
        <w:t xml:space="preserve">1 год </w:t>
      </w:r>
      <w:r>
        <w:rPr>
          <w:sz w:val="28"/>
          <w:szCs w:val="28"/>
        </w:rPr>
        <w:t xml:space="preserve"> (с 01.08.2013 по 31.07.2014 г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32"/>
          <w:szCs w:val="28"/>
        </w:rPr>
        <w:t xml:space="preserve">I этап – подготовительный </w:t>
      </w:r>
      <w:r>
        <w:rPr>
          <w:rFonts w:eastAsia="Calibri"/>
          <w:sz w:val="28"/>
          <w:szCs w:val="28"/>
        </w:rPr>
        <w:t>(01.08. – 30.09. 2013г.)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32"/>
        </w:rPr>
        <w:t>Задача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вызвать у детей и взрослых интерес к музею посредством знакомства с некоторыми его видами театра (настольный, пальчиковый, теневой и др.)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анный этап проекта включает в себя следующее: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дбор и изучение литературы по проблеме;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посещение театров и спектаклей г. Юрги, г. Кемерово, г. Новосибирска;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sz w:val="28"/>
          <w:szCs w:val="32"/>
        </w:rPr>
        <w:t>посещение музеев изобразительного искусства и краеведения г. Юр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Составлена картотека: пальчиковых игр, игровых упражнений и творческих заданий на развитие художественно-творческих способностей, художественного слов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II этап – продуктивный </w:t>
      </w:r>
      <w:r>
        <w:rPr>
          <w:sz w:val="28"/>
          <w:szCs w:val="28"/>
        </w:rPr>
        <w:t>(01.10. – 31.05.2014г.)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интересовать детей и взрослых в изготовлении декораций, костюмов, реквизита, а так же в активном участии при подготовке театральных представлен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прохождение 3 моду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Работа с ребенком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театральной культуре;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взаимосвязи театрализованной деятельности с другими видами образовательных областей; 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реализации.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</w:t>
        <w:tab/>
        <w:t>Работа с педагогами</w:t>
      </w:r>
    </w:p>
    <w:p>
      <w:pPr>
        <w:pStyle w:val="Style17"/>
        <w:numPr>
          <w:ilvl w:val="1"/>
          <w:numId w:val="14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активное вовлечение в творческий процесс по пополнению и систематизации методического обеспечения;</w:t>
      </w:r>
    </w:p>
    <w:p>
      <w:pPr>
        <w:pStyle w:val="Style17"/>
        <w:numPr>
          <w:ilvl w:val="1"/>
          <w:numId w:val="14"/>
        </w:numPr>
        <w:spacing w:lineRule="auto" w:line="360"/>
        <w:ind w:left="426" w:hanging="360"/>
        <w:jc w:val="both"/>
        <w:rPr/>
      </w:pPr>
      <w:r>
        <w:rPr>
          <w:sz w:val="28"/>
          <w:szCs w:val="32"/>
        </w:rPr>
        <w:t>повышение профессионального мастерства с целью правильной организации воспитательно-образовательного процесса с воспитанниками.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</w:t>
        <w:tab/>
        <w:t>Работа с родителями</w:t>
      </w:r>
    </w:p>
    <w:p>
      <w:pPr>
        <w:pStyle w:val="Style17"/>
        <w:numPr>
          <w:ilvl w:val="1"/>
          <w:numId w:val="5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28"/>
        </w:rPr>
        <w:t>привлечение родителей к активному участию образовательного процесса;</w:t>
      </w:r>
    </w:p>
    <w:p>
      <w:pPr>
        <w:pStyle w:val="Style17"/>
        <w:numPr>
          <w:ilvl w:val="1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32"/>
        </w:rPr>
        <w:t>оказывать психолого-педагогическую поддержку в воспитании ребенка через музыкально-театрализованную деятельнос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анный этап проекта включает в себя следующее: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приобретение театральных игрушек;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совместно с детьми изготовление игрушек - самоделок из цилиндров и конусов;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совместно с родителями изготовление элементов костюмов;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создание фотоальбома  отображающего  театрализованные игры детей;</w:t>
      </w:r>
    </w:p>
    <w:p>
      <w:pPr>
        <w:pStyle w:val="Style17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изготовление   коллажа  «Хоровод сказок» и   фотогалереи «Театр сказок»;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rPr>
          <w:sz w:val="28"/>
          <w:szCs w:val="32"/>
        </w:rPr>
      </w:pPr>
      <w:r>
        <w:rPr>
          <w:sz w:val="28"/>
          <w:szCs w:val="32"/>
        </w:rPr>
        <w:t>активное участие в конкурсном движении;</w:t>
      </w:r>
    </w:p>
    <w:p>
      <w:pPr>
        <w:pStyle w:val="Style17"/>
        <w:numPr>
          <w:ilvl w:val="1"/>
          <w:numId w:val="3"/>
        </w:numPr>
        <w:spacing w:lineRule="auto" w:line="360"/>
        <w:ind w:left="426" w:hanging="360"/>
        <w:rPr/>
      </w:pPr>
      <w:r>
        <w:rPr>
          <w:sz w:val="28"/>
          <w:szCs w:val="32"/>
        </w:rPr>
        <w:t>создание коллекции различных видов театра.</w:t>
      </w:r>
    </w:p>
    <w:p>
      <w:pPr>
        <w:pStyle w:val="Normal"/>
        <w:ind w:left="39" w:firstLine="669"/>
        <w:jc w:val="both"/>
        <w:rPr/>
      </w:pPr>
      <w:r>
        <w:rPr>
          <w:b/>
          <w:sz w:val="32"/>
          <w:szCs w:val="28"/>
        </w:rPr>
        <w:t>I</w:t>
      </w: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 xml:space="preserve"> этап – итоговый </w:t>
      </w:r>
      <w:r>
        <w:rPr>
          <w:sz w:val="28"/>
          <w:szCs w:val="28"/>
        </w:rPr>
        <w:t>(01.06. – 31.07.2014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бобщение опыта;  определение результата практической деятельности педагога;  слайд - презентация по итогам реализаци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 - музыкальное представление (содружество педагогов + детей + родителей).</w:t>
      </w:r>
    </w:p>
    <w:p>
      <w:pPr>
        <w:pStyle w:val="Normal"/>
        <w:spacing w:lineRule="auto" w:line="36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этап проекта включает в себя следующее:</w:t>
      </w:r>
    </w:p>
    <w:p>
      <w:pPr>
        <w:pStyle w:val="Style17"/>
        <w:numPr>
          <w:ilvl w:val="1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, мастер-класса для педагогов дошкольного образовательного учреждения, обобщение опыта работы по организации музыкально-театрализованной деятельности;</w:t>
      </w:r>
    </w:p>
    <w:p>
      <w:pPr>
        <w:pStyle w:val="Style17"/>
        <w:numPr>
          <w:ilvl w:val="1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классифицирование видов театра;</w:t>
      </w:r>
    </w:p>
    <w:p>
      <w:pPr>
        <w:pStyle w:val="Style17"/>
        <w:numPr>
          <w:ilvl w:val="1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Такие разные виды театра» для родителей, сотрудников, детей других групп;</w:t>
      </w:r>
    </w:p>
    <w:p>
      <w:pPr>
        <w:pStyle w:val="Style17"/>
        <w:numPr>
          <w:ilvl w:val="1"/>
          <w:numId w:val="10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совместное участие детей и родителей в праздниках и развлечениях. </w:t>
      </w:r>
    </w:p>
    <w:p>
      <w:pPr>
        <w:pStyle w:val="Normal"/>
        <w:spacing w:lineRule="auto" w:line="360"/>
        <w:ind w:firstLine="709"/>
        <w:rPr>
          <w:sz w:val="28"/>
          <w:szCs w:val="32"/>
        </w:rPr>
      </w:pPr>
      <w:r>
        <w:rPr>
          <w:b/>
          <w:sz w:val="32"/>
          <w:szCs w:val="32"/>
        </w:rPr>
        <w:t xml:space="preserve">Содержание проекта </w:t>
      </w:r>
      <w:r>
        <w:rPr>
          <w:sz w:val="28"/>
          <w:szCs w:val="32"/>
        </w:rPr>
        <w:t>включает себя творческую деятельность всех участников воспитательно – образовательного проце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тоговое мероприятие в форме экскурсии по мини – музею маленького актера «Хоровод сказок» для детей и сотрудников ДОУ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ценка результа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ки эффективности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будет оцениваться администрацией «Центра развития ребёнка – детский сад № 18 «Теремок», родителями и непосредственно детьми, участвующими в реализации про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ено: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оспитанников (педагог-психолог);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тегративных качеств детей;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опрос родителей по реализации проекта «Мини – музей маленького актера «Хоровод сказок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еализации проекта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явление интереса к театральному искусству и театрализованной деятельности;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явление творчества и активности на всех этапах работы с проектом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а проек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служит мощным инструментом развития всех качеств личности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 привлечение спонсоров в целях финансирования реализации проекта «Мини – музей маленького актера «Хоровод сказ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qFormat/>
    <w:pPr>
      <w:widowControl/>
      <w:autoSpaceDE w:val="true"/>
      <w:ind w:firstLine="720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6:00Z</dcterms:created>
  <dc:creator>Sergey</dc:creator>
  <dc:description/>
  <dc:language>en-US</dc:language>
  <cp:lastModifiedBy>Галина</cp:lastModifiedBy>
  <dcterms:modified xsi:type="dcterms:W3CDTF">2014-05-21T12:56:00Z</dcterms:modified>
  <cp:revision>2</cp:revision>
  <dc:subject/>
  <dc:title/>
</cp:coreProperties>
</file>