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спективный план дидактических игр  по работе с логическими блоками Дьенеша</w:t>
      </w:r>
    </w:p>
    <w:p>
      <w:pPr>
        <w:pStyle w:val="Normal"/>
        <w:jc w:val="center"/>
        <w:rPr/>
      </w:pPr>
      <w:r>
        <w:rPr/>
        <w:t>(подготовительная груп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 самостоятельная работа с блоками Дьене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использует знания и умения работы с блоками Дьенеша в самостоя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- выделяет и объединяет свойства фигу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- оперирует всеми свойствами предм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- решает логические задачи, применяя мыслительные действия и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76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дактической игры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гры</w:t>
            </w:r>
          </w:p>
        </w:tc>
      </w:tr>
      <w:tr>
        <w:trPr>
          <w:trHeight w:val="55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Раздели блоки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ает множество по трем свойствам, производит логические операции «не», «и», «или» доказательности мышления.</w:t>
            </w:r>
          </w:p>
        </w:tc>
      </w:tr>
      <w:tr>
        <w:trPr>
          <w:trHeight w:val="5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Засели в домики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и называет предметы, оперирует сразу четырьмя свойствами предмета.</w:t>
            </w:r>
          </w:p>
        </w:tc>
      </w:tr>
      <w:tr>
        <w:trPr>
          <w:trHeight w:val="5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У кого в гостях Вини – Пух и Пятачок?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делать простые обобщения, устанавливать простейшие связи между предметами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Дорожки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и абстрагирует цвет, форму, размер, толщину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Логический поезд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 решению логических действий.</w:t>
            </w:r>
          </w:p>
        </w:tc>
      </w:tr>
      <w:tr>
        <w:trPr>
          <w:trHeight w:val="5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Автотрасса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свойства предметов, следует определенным правилам при решении практических задач.</w:t>
            </w:r>
          </w:p>
        </w:tc>
      </w:tr>
      <w:tr>
        <w:trPr>
          <w:trHeight w:val="55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еобычные фигуры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 анализу, абстрагированию, строго следует правилам при выполнении цепочки действий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Где чей гараж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оперировать сразу четырьмя свойствами предмета.</w:t>
            </w:r>
          </w:p>
        </w:tc>
      </w:tr>
      <w:tr>
        <w:trPr>
          <w:trHeight w:val="5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оймай тройку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т предметы по самостоятельно выделенным свойствам, называет их.</w:t>
            </w:r>
          </w:p>
        </w:tc>
      </w:tr>
      <w:tr>
        <w:trPr>
          <w:trHeight w:val="55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омоги фигурам выбраться из леса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ет речью действия по решению логических заданий.</w:t>
            </w:r>
          </w:p>
        </w:tc>
      </w:tr>
      <w:tr>
        <w:trPr>
          <w:trHeight w:val="5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Угощение для медвежат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т предметы по четырем свойствам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йди клад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анализировать и сопоставлять.</w:t>
            </w:r>
          </w:p>
        </w:tc>
      </w:tr>
      <w:tr>
        <w:trPr>
          <w:trHeight w:val="5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 «Две дорожки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и абстрагирует свойства. Сравнивает предметы по самостоятельно выделенным свойствам.</w:t>
            </w:r>
          </w:p>
        </w:tc>
      </w:tr>
      <w:tr>
        <w:trPr>
          <w:trHeight w:val="55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ократи слово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 выполняет правила при совершении действий. Способен устанавливать простейшие связи.</w:t>
            </w:r>
          </w:p>
        </w:tc>
      </w:tr>
      <w:tr>
        <w:trPr>
          <w:trHeight w:val="8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Угадай фигуру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одировать и декодировать информацию о свойствах, называет их.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Загадки без слов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ывает информацию о памяти и отсутствии определенных свойств у разных предметов по их знаково – символическим обозначениям.</w:t>
            </w:r>
          </w:p>
        </w:tc>
      </w:tr>
      <w:tr>
        <w:trPr>
          <w:trHeight w:val="11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Автотрасса – построй дорожку»</w:t>
            </w:r>
          </w:p>
          <w:p>
            <w:pPr>
              <w:pStyle w:val="Normal"/>
              <w:rPr/>
            </w:pPr>
            <w:r>
              <w:rPr/>
              <w:t>Д/и «Магазин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свойства в предметах, абстрагирует эти свойства об других, следует определенным правилам при решении практических задач, самостоятельно составляет алгоритм простейших действий (линейный алгоритм).</w:t>
            </w:r>
          </w:p>
        </w:tc>
      </w:tr>
      <w:tr>
        <w:trPr>
          <w:trHeight w:val="55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Где спрятался Джерри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делать простые умозаключении, устанавливает простейшие связи.</w:t>
            </w:r>
          </w:p>
        </w:tc>
      </w:tr>
      <w:tr>
        <w:trPr>
          <w:trHeight w:val="5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осмический корабль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 композицию с помощью опорных карточек (схем)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Волшебный мешочек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ет фигуры по их свойствам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Я загадаю – вместе отгадаем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декорировать (расшифровывать) информацию.</w:t>
            </w:r>
          </w:p>
        </w:tc>
      </w:tr>
      <w:tr>
        <w:trPr>
          <w:trHeight w:val="5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Домино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и абстрагирует цвет, форму, размер, толщину; сравнивает предметы по заданным свойства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8:00Z</dcterms:created>
  <dc:creator>X-Men</dc:creator>
  <dc:description/>
  <cp:keywords/>
  <dc:language>en-US</dc:language>
  <cp:lastModifiedBy>X-Men</cp:lastModifiedBy>
  <dcterms:modified xsi:type="dcterms:W3CDTF">2015-08-20T10:48:00Z</dcterms:modified>
  <cp:revision>2</cp:revision>
  <dc:subject/>
  <dc:title>Перспективный план дидактических игр  по работе с логическими блоками Дьенеша</dc:title>
</cp:coreProperties>
</file>