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ДОУ «ЦРР -детский сад № 14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етско – родительский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етский сад мы строим 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.И.Бываль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 Пермь 2014 г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аспорт прое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о – исследовательск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развития: </w:t>
      </w:r>
      <w:r>
        <w:rPr>
          <w:rFonts w:cs="Times New Roman" w:ascii="Times New Roman" w:hAnsi="Times New Roman"/>
          <w:sz w:val="28"/>
          <w:szCs w:val="28"/>
        </w:rPr>
        <w:t>социально – личнос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, познание, коммуникация, художественное творчество, безопасность, тру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-комфортная адаптация детей к условиям дошкольного учрежден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заинтересованности в посещении дошкольного учрежд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чувства принадлежности к группе, положительного эмоционального фона, развитие коммуникативных навык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влияние знаний о детском саде на становление в развитии самопознания, самооценки, «образа Я» у дошкольник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аглядные материалы, оказывающие развивающее воздействие и познавательную стимуляцию на детей старшего дошкольного возраст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педагогов, родителей и детей о детском саде как о социально - значимом объекте;</w:t>
      </w:r>
    </w:p>
    <w:p>
      <w:pPr>
        <w:pStyle w:val="Normal"/>
        <w:ind w:left="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етей 6-7 лет эмоционально – положительное отношение к детскому саду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о единства, сплочен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дить в детях чувство любви к своему детскому саду, уважение к его традициям и обычаям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зитивное отношение к сверстникам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о принадлежности к группе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позитивного социального поведения, общ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ощущать близость, тепло другого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в самостоятельном освоении окружающего мира путем изучения культурного наследия разных эпох и народ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 взаимному контакту родителей  и воспитателей, умению и желанию взаимно сотрудни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лучат  первичные представления об истории  первых детских садов Росс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будут иметь представления о мероприятиях, направленных на создание комфортного времяпровождения в детском сад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будут иметь представления о людях, работающих в детском саду и их профессия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уется эмоционально положительное отношение детей к детскому саду, сверстникам, сотрудни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4 –октябрь 2014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проекта установочный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путей решения проблемы на основе рационального выбора эффективных условий (методов, форм, средств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й, научно – популярной и художественной литературы, иллюстративно материала по данной тем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проекта основной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разработку совместного творческ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проекта заключительный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ини - выставки «Детский сад мы строим сами…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ский са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Мы приходим в детский сад, </w:t>
        <w:br/>
        <w:t>Там игрушки стоят.</w:t>
        <w:br/>
        <w:t>Паровоз,</w:t>
        <w:br/>
        <w:t>Пароход.</w:t>
        <w:br/>
        <w:t>Дожидаются ребят.</w:t>
        <w:br/>
        <w:br/>
        <w:t>Там картинки на стене</w:t>
        <w:br/>
        <w:t>И цветы на окне.</w:t>
        <w:br/>
        <w:t>Захочу —</w:t>
        <w:br/>
        <w:t>Поскачу</w:t>
        <w:br/>
        <w:t>На игрушечном коне!</w:t>
        <w:br/>
        <w:br/>
        <w:t>В этом доме всё для нас—</w:t>
        <w:br/>
        <w:t>Сказка, песня и рассказ,</w:t>
        <w:br/>
        <w:t>Шумный пляс,</w:t>
        <w:br/>
        <w:t>Тихий час,—</w:t>
        <w:br/>
        <w:t>В этом доме всё для нас!</w:t>
        <w:br/>
        <w:br/>
        <w:t>Вот какой хороший дом!</w:t>
        <w:br/>
        <w:t>В нём растём мы с каждым днём.</w:t>
        <w:br/>
        <w:t>А когда,</w:t>
        <w:br/>
        <w:t>Подрастём,</w:t>
        <w:br/>
        <w:t>Вместе в школу пойдём.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. Высотска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Я теперь больша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Громко хвастается Тая:</w:t>
        <w:br/>
        <w:t>— Я теперь совсем большая!...-</w:t>
        <w:br/>
        <w:t>И, обняв подружку Асю,</w:t>
        <w:br/>
        <w:t>Посмотрела на ребят:</w:t>
        <w:br/>
        <w:t>— Я заканчиваю ясли-</w:t>
        <w:br/>
        <w:t>Поступаю в детский сад!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. Демьянов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чему так говорят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Детский сад, детский сад…</w:t>
        <w:br/>
        <w:t>Почему так говорят?</w:t>
        <w:br/>
        <w:t>Мы ведь не осинки,</w:t>
        <w:br/>
        <w:t>Мы ведь не рябинки.</w:t>
        <w:br/>
        <w:t>Вовы, Клавы, Мишеньки-</w:t>
        <w:br/>
        <w:t>Это же не вишенки!</w:t>
        <w:br/>
        <w:br/>
        <w:t>Детский сад, детский сад…</w:t>
        <w:br/>
        <w:t>Почему так говорят?</w:t>
        <w:br/>
        <w:t>Мы ведь не листочки,</w:t>
        <w:br/>
        <w:t>Мы ведь не цветочки</w:t>
        <w:br/>
        <w:t>Голубые, аленькие-</w:t>
        <w:br/>
        <w:t>Мы ребята маленькие!</w:t>
        <w:br/>
        <w:br/>
        <w:t>Детский сад, детский сад…</w:t>
        <w:br/>
        <w:t>Почему так говорят?</w:t>
        <w:br/>
        <w:t>Потому, что дружно в нем</w:t>
        <w:br/>
        <w:t>Мы одной семьей растем!</w:t>
        <w:br/>
        <w:t>Оттого и говорят:</w:t>
        <w:br/>
        <w:t>— В этом доме детский сад!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. Товарков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тр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Сосны выстроились в ряд,</w:t>
        <w:br/>
        <w:t>Клены под окошком.</w:t>
        <w:br/>
        <w:t>Входит солнце в детский сад</w:t>
        <w:br/>
        <w:t>Светлою дорожкой.</w:t>
        <w:br/>
        <w:br/>
        <w:t>Все осмотрит в добрый час</w:t>
        <w:br/>
        <w:t>По-хозяйски зорко:</w:t>
        <w:br/>
        <w:t>Окунется в чистый таз,</w:t>
        <w:br/>
        <w:t>Ляжет на скатерку.</w:t>
        <w:br/>
        <w:br/>
        <w:t>Окна чистые блестят,</w:t>
        <w:br/>
        <w:t>Вымыт пол дощатый.</w:t>
        <w:br/>
        <w:t>Просыпайся, детский сад!</w:t>
        <w:br/>
        <w:t>Добрый день, ребята!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. Доннико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хий час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Ставни закрываются,</w:t>
        <w:br/>
        <w:t>Дети раздеваются.</w:t>
        <w:br/>
        <w:t>— Тише, тише, тише, птицы,</w:t>
        <w:br/>
        <w:t>Вы не пойте под окном!</w:t>
        <w:br/>
        <w:t>В тихий час так сладко спится,</w:t>
        <w:br/>
        <w:t>Спят ребята крепким сном.</w:t>
        <w:br/>
        <w:t>Вы не цокайте, цикады,</w:t>
        <w:br/>
        <w:t>Не трещите – цок-цок-цок!</w:t>
        <w:br/>
        <w:t>Отдохнуть ребятам надо,</w:t>
        <w:br/>
        <w:t>Надо им поспать часок!</w:t>
        <w:br/>
        <w:t>Вы не квакайте, лягушки,</w:t>
        <w:br/>
        <w:t>Под окошком у ребят!</w:t>
        <w:br/>
        <w:t>Здесь кроватки-раскладушки,</w:t>
        <w:br/>
        <w:t>Здесь ребята крепко спят.</w:t>
        <w:br/>
        <w:t>Ставни открываются</w:t>
        <w:br/>
        <w:t>Дети одеваются…</w:t>
        <w:br/>
        <w:t>Расскажите, дети, мне,</w:t>
        <w:br/>
        <w:t>Что вы видели во сне?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Е.Тараховска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ши полотенц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Мы картинки разные</w:t>
        <w:br/>
        <w:t>Сами рисовали,</w:t>
        <w:br/>
        <w:t>Их над полотенцами</w:t>
        <w:br/>
        <w:t>Сами прибивали.</w:t>
        <w:br/>
        <w:br/>
        <w:t>Полотенце Олино</w:t>
        <w:br/>
        <w:t>Саша не возьмет:</w:t>
        <w:br/>
        <w:t>С птичкой он не спутает</w:t>
        <w:br/>
        <w:t>Синий самолет.</w:t>
        <w:br/>
        <w:br/>
        <w:t>Знает свой кораблик</w:t>
        <w:br/>
        <w:t>Боря-новичок.</w:t>
        <w:br/>
        <w:t>Миша – землянику,</w:t>
        <w:br/>
        <w:t>Машенька – волчок.</w:t>
        <w:br/>
        <w:br/>
        <w:t>У Сережи – яблоко,</w:t>
        <w:br/>
        <w:t>У Володи – груша.</w:t>
        <w:br/>
        <w:t>А картинку с вишнями</w:t>
        <w:br/>
        <w:t>Выбрала Катюша.</w:t>
        <w:br/>
        <w:br/>
        <w:t>Бабочка – у Игоря,</w:t>
        <w:br/>
        <w:t>Заяц – у Наташи…</w:t>
        <w:br/>
        <w:t>Мы совсем не путаем</w:t>
        <w:br/>
        <w:t>Полотенца наши.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. Найдено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лнце в дом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Встало утром Солнышко</w:t>
        <w:br/>
        <w:t>И гулять отправилось;</w:t>
        <w:br/>
        <w:t>И на нашей улице</w:t>
        <w:br/>
        <w:t>Все ему понравилось…</w:t>
        <w:br/>
        <w:t>Побежало Солнце</w:t>
        <w:br/>
        <w:t>Золотой дорожкой,</w:t>
        <w:br/>
        <w:t>И попало Солнце</w:t>
        <w:br/>
        <w:t>Прямо к нам в окошко!..</w:t>
        <w:br/>
        <w:t>Вот шепнуло маме</w:t>
        <w:br/>
        <w:t>Ласковое что-то;</w:t>
        <w:br/>
        <w:t>Помогло собраться</w:t>
        <w:br/>
        <w:t>Быстро на работу</w:t>
        <w:br/>
        <w:t>Проводило папу</w:t>
        <w:br/>
        <w:t>Ясным. Добрым взглядом</w:t>
        <w:br/>
        <w:t>И со мной уселось</w:t>
        <w:br/>
        <w:t>На кушетке рядом.</w:t>
        <w:br/>
        <w:t>Вместе мы отправились</w:t>
        <w:br/>
        <w:t>С Солнцем в детский сад.</w:t>
        <w:br/>
        <w:t>Приласкало Солнышко</w:t>
        <w:br/>
        <w:t>Сразу всех ребят.</w:t>
        <w:br/>
        <w:t>Шла у нас до вечера</w:t>
        <w:br/>
        <w:t>Дружная игра…</w:t>
        <w:br/>
        <w:t>Но сказало Солнышко:</w:t>
        <w:br/>
        <w:t>— Мне домой пора!</w:t>
        <w:br/>
        <w:t>Завтра утром рано</w:t>
        <w:br/>
        <w:t>Вас будить приду — Снова будем бегать</w:t>
        <w:br/>
        <w:t>И гулять в саду!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Е. Серо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е готово для ребя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На террасе стол накрытый,</w:t>
        <w:br/>
        <w:t>Пахнет свежим молоком,</w:t>
        <w:br/>
        <w:t>Мяч краснеет позабытый</w:t>
        <w:br/>
        <w:t>Под широким лопухом.</w:t>
        <w:br/>
        <w:t>Молоко блестит в стаканах,</w:t>
        <w:br/>
        <w:t>Вишни стынут в киселе,</w:t>
        <w:br/>
        <w:t>С тонкой корочкой румяной</w:t>
        <w:br/>
        <w:t>Хлеб пшеничный на столе.</w:t>
        <w:br/>
        <w:t>На столе цветы стоят–</w:t>
        <w:br/>
        <w:t>Все готово для ребят!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.Доннико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 себя и про ребя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Солнце скрылось за домами,</w:t>
        <w:br/>
        <w:t>Покидаем детский сад.</w:t>
        <w:br/>
        <w:t>Я рассказываю маме</w:t>
        <w:br/>
        <w:t>Про себя и про ребят.</w:t>
        <w:br/>
        <w:t>Как мы хором песни пели,</w:t>
        <w:br/>
        <w:t>Как играли в чехарду,</w:t>
        <w:br/>
        <w:t>Что мы пили,</w:t>
        <w:br/>
        <w:t>Что мы ели,</w:t>
        <w:br/>
        <w:t>Что читали в детсаду.</w:t>
        <w:br/>
        <w:t>Я рассказываю честно</w:t>
        <w:br/>
        <w:t>И подробно обо всем.</w:t>
        <w:br/>
        <w:t>Знаю, маме интересно</w:t>
        <w:br/>
        <w:t>Знать о том,</w:t>
        <w:br/>
        <w:t>Как мы живем.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. Ладонщиков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хий час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В детском садике у нас</w:t>
        <w:br/>
        <w:t>Тихий час.</w:t>
        <w:br/>
        <w:t>В этот час нам нужна</w:t>
        <w:br/>
        <w:t>Тишина.</w:t>
        <w:br/>
        <w:t>Мы сказали: – Чок! Чок! Чок!</w:t>
        <w:br/>
        <w:t>Язычок,</w:t>
        <w:br/>
        <w:t>Закрывает тебя</w:t>
        <w:br/>
        <w:t>В сундучок.</w:t>
        <w:br/>
        <w:t>Запираем сундучок</w:t>
        <w:br/>
        <w:t>На крючок.</w:t>
        <w:br/>
        <w:t>Все ребятки на кроватки,</w:t>
        <w:br/>
        <w:t>Все молчок!</w:t>
        <w:br/>
        <w:t>Потому что у нас</w:t>
        <w:br/>
        <w:t>Тихий час.</w:t>
        <w:br/>
        <w:t>Потому что нужна</w:t>
        <w:br/>
        <w:t>Ти-ши-на.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.Лоткин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овая девочк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Девочка новая</w:t>
        <w:br/>
        <w:t>В детском саду.</w:t>
        <w:br/>
        <w:t>К девочке новой</w:t>
        <w:br/>
        <w:t>Сейчас подойду.</w:t>
        <w:br/>
        <w:t>— Зачем ты в сторонке?</w:t>
        <w:br/>
        <w:t>Ведь скучно одной.</w:t>
        <w:br/>
        <w:t>Вот наши игрушки,</w:t>
        <w:br/>
        <w:t>Вот слон заводной.</w:t>
        <w:br/>
        <w:t>Вот видишь –</w:t>
        <w:br/>
        <w:t>Его я ключом завела,</w:t>
        <w:br/>
        <w:t>Сейчас он пройдет</w:t>
        <w:br/>
        <w:t>От стены до стола.</w:t>
        <w:br/>
        <w:t>Вот кубики наши,</w:t>
        <w:br/>
        <w:t>Мы строим дома.</w:t>
        <w:br/>
        <w:t>Ты тоже научишься</w:t>
        <w:br/>
        <w:t>Строить сама!</w:t>
        <w:br/>
        <w:t>Пойдем, я к ребятам</w:t>
        <w:br/>
        <w:t>Тебя отведу.</w:t>
        <w:br/>
        <w:t>Всем девочкам нравится</w:t>
        <w:br/>
        <w:t>В детском саду!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. Найдено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естренк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Я утром в детский сад иду,</w:t>
        <w:br/>
        <w:t>Аленку за руку веду…</w:t>
        <w:br/>
        <w:t>«Вот это настоящий брат!»–</w:t>
        <w:br/>
        <w:t>Сказал один прохожий.</w:t>
        <w:br/>
        <w:t>Уж если люди говорят,</w:t>
        <w:br/>
        <w:t>Так значит – мы похожи.</w:t>
        <w:br/>
        <w:t>А девочка Алёнка</w:t>
        <w:br/>
        <w:t>Мне вовсе не сестрёнка.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Б.Иовлев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тя в яслях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Раз, два, три, четыре, пять:</w:t>
        <w:br/>
        <w:t>Собираемся гулять.</w:t>
        <w:br/>
        <w:t>Завязали Катеньке</w:t>
        <w:br/>
        <w:t>Шарфик полосатенький.</w:t>
        <w:br/>
        <w:t>Катя саночки везет</w:t>
        <w:br/>
        <w:t>От крылечка до ворот.</w:t>
        <w:br/>
        <w:t>А Серёжа на дорожке</w:t>
        <w:br/>
        <w:t>Голубям бросает крошки.</w:t>
        <w:br/>
        <w:t>… Девочки и мальчики</w:t>
        <w:br/>
        <w:t>Прыгают, как мячики,</w:t>
        <w:br/>
        <w:t>Ножками топочут,</w:t>
        <w:br/>
        <w:t>Весело хохочут.</w:t>
        <w:br/>
        <w:t>Почему не пляшет</w:t>
        <w:br/>
        <w:t>Новенькая наша?</w:t>
        <w:br/>
        <w:t>Катя к новенькой идет,</w:t>
        <w:br/>
        <w:t>В хоровод ее ведет.</w:t>
        <w:br/>
        <w:t>… Огни погасли,</w:t>
        <w:br/>
        <w:t>Уснули ясли:</w:t>
        <w:br/>
        <w:t>И Лида, и Катя,</w:t>
        <w:br/>
        <w:t>И куклы в кровати.</w:t>
        <w:br/>
        <w:t>Только Мишка не спит,</w:t>
        <w:br/>
        <w:t>На окне сидит;</w:t>
        <w:br/>
        <w:t>Глядит на луну:</w:t>
        <w:br/>
        <w:t>«Никак не усну!»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З. Александро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льга Павловн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Кто расскажет обо всём:</w:t>
        <w:br/>
        <w:t>Отчего бывает гром,</w:t>
        <w:br/>
        <w:t>Как работают заводы,</w:t>
        <w:br/>
        <w:t>И какие там станки,</w:t>
        <w:br/>
        <w:t>И о том, как садоводы</w:t>
        <w:br/>
        <w:t>Разбивают цветники,</w:t>
        <w:br/>
        <w:t>И про север, и про юг,</w:t>
        <w:br/>
        <w:t>И про всё, что есть вокруг,</w:t>
        <w:br/>
        <w:t>И про уголь, и про газ,</w:t>
        <w:br/>
        <w:t>Про тайгу и про Кавказ,</w:t>
        <w:br/>
        <w:t>Про медведя, про лису</w:t>
        <w:br/>
        <w:t>И про ягоды в лесу?</w:t>
        <w:br/>
        <w:br/>
        <w:t>Кто научит рисовать,</w:t>
        <w:br/>
        <w:t>Строить, шить и вышивать,</w:t>
        <w:br/>
        <w:t>Усадив ребят в кружок,</w:t>
        <w:br/>
        <w:t>Прочитает им стишок,</w:t>
        <w:br/>
        <w:t>Скажет: «Выучите сами,</w:t>
        <w:br/>
        <w:t>А потом прочтите маме»?</w:t>
        <w:br/>
        <w:br/>
        <w:t>Кто сейчас же разберется,</w:t>
        <w:br/>
        <w:t>Почему Олег дерется,</w:t>
        <w:br/>
        <w:t>Почему у Гали с Ниной</w:t>
        <w:br/>
        <w:t>Он матрешку отнимал,</w:t>
        <w:br/>
        <w:t>Почему слона из глины</w:t>
        <w:br/>
        <w:t>Миша сразу поломал?</w:t>
        <w:br/>
        <w:br/>
        <w:t>Это воспитательница,</w:t>
        <w:br/>
        <w:t>Это Ольга Павловна.</w:t>
        <w:br/>
        <w:br/>
        <w:t>Любит Ольга Павловна</w:t>
        <w:br/>
        <w:t>Всех своих ребят,</w:t>
        <w:br/>
        <w:t>Очень Ольгу Павловну</w:t>
        <w:br/>
        <w:t>Любит детский сад!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. Найдено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ы уходим в школ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А у нас сегодня праздник</w:t>
        <w:br/>
        <w:t>Радостный, веселый.</w:t>
        <w:br/>
        <w:t>До свиданья, детский сад!</w:t>
        <w:br/>
        <w:t>Здравствуй, школа!</w:t>
        <w:br/>
        <w:t>Чтоб росли мы смелыми,</w:t>
        <w:br/>
        <w:t>Добрыми, умелыми,</w:t>
        <w:br/>
        <w:t>Знаем, все вы нас любили</w:t>
        <w:br/>
        <w:t>И хорошему учили.</w:t>
        <w:br/>
        <w:t>Одеваться очень быстро,</w:t>
        <w:br/>
        <w:t>Умываться очень чисто,</w:t>
        <w:br/>
        <w:t>Книжки по слогам читать,</w:t>
        <w:br/>
        <w:t>Все, что видим, сосчитать,</w:t>
        <w:br/>
        <w:t>Аккуратно, быстро есть,</w:t>
        <w:br/>
        <w:t>Даже все не перечесть.</w:t>
        <w:br/>
        <w:t>Рисовали мы, лепили</w:t>
        <w:br/>
        <w:t>Из цветного пластилина,</w:t>
        <w:br/>
        <w:t>На экскурсии ходили</w:t>
        <w:br/>
        <w:t>И играли с Буратино,</w:t>
        <w:br/>
        <w:t>А еще играли в прятки,</w:t>
        <w:br/>
        <w:t>В дочки-матери, лошадки</w:t>
        <w:br/>
        <w:t>И водили хоровод</w:t>
        <w:br/>
        <w:t>Возле елки в Новый год!</w:t>
        <w:br/>
        <w:t>Людим музыку и сказки,</w:t>
        <w:br/>
        <w:t>Наши песенки и пляски,</w:t>
        <w:br/>
        <w:t>Любим игры в день рожденья,</w:t>
        <w:br/>
        <w:t>Любим праздник и веселье!</w:t>
        <w:br/>
        <w:t>Сегодня провожают нас</w:t>
        <w:br/>
        <w:t>В страну чудес и знаний,</w:t>
        <w:br/>
        <w:t>И мы уходим в первый класс,</w:t>
        <w:br/>
        <w:t>Спасибо, до свиданья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. Михайлов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***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ский са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Я люблю свой детский сад</w:t>
        <w:br/>
        <w:t>В нем полным-полно ребят.</w:t>
        <w:br/>
        <w:t>Раз, два, три, четыре, пять…</w:t>
        <w:br/>
        <w:t>Жаль, что всех не сосчитать.</w:t>
        <w:br/>
        <w:t>Может сто их, может двести.</w:t>
        <w:br/>
        <w:t>Хорошо, когда мы вместе!</w:t>
        <w:br/>
        <w:br/>
        <w:t>Прощай, страна Курляндия,</w:t>
        <w:br/>
        <w:t>Смешная Выдумляндия!</w:t>
        <w:br/>
        <w:t>Плывем, друзья, смелей!</w:t>
        <w:br/>
        <w:t>Плывем к стране фантазии,</w:t>
        <w:br/>
        <w:t>Далекой Первоклассии.</w:t>
        <w:br/>
        <w:t>На нашем корабле.</w:t>
        <w:br/>
        <w:t>Прощай, причал наш сказочный,</w:t>
        <w:br/>
        <w:t>И добрый, и загадочный,</w:t>
        <w:br/>
        <w:t>Прощай, наш детский сад!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. Питиримов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Муниципальное автономное дошкольное образовательное учреждение «Центр развития ребенка – детский сад № 144» г.Перми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Конспект НОД.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56"/>
          <w:szCs w:val="56"/>
          <w:lang w:eastAsia="ru-RU"/>
        </w:rPr>
        <w:t>« Профессии в детском саду. Легоняня.»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Воспитатель</w:t>
      </w:r>
    </w:p>
    <w:p>
      <w:pPr>
        <w:pStyle w:val="Normal"/>
        <w:shd w:fill="FFFFFF" w:val="clear"/>
        <w:spacing w:lineRule="atLeast" w:line="27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В.И.Бывальцева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2014 г.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Уточнить и расширить предметный и глагольный словарь по теме "Профессии детского сада". 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Учить строить из конструктора ЛЕГО на предложенную тему по условиям, которым должна удовлетворять построй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br/>
        <w:t xml:space="preserve">1.Закрепить представления детей о профессиях детского сада; </w:t>
        <w:br/>
        <w:t xml:space="preserve">2.Развивать связную речь детей, учить детей отвечать на вопросы полными предложениями; </w:t>
        <w:br/>
        <w:t>3.Развивать логическое мышление и внимание; развивать фантазию, конструктивное воображение и умение творчески использовать приобретённые ранее навыки и создавать привлекательную игровую ситуации, способствующую возникновению у детей собственных замыслов</w:t>
        <w:br/>
        <w:t xml:space="preserve">4.Воспитывать у детей интерес и уважение к людям, работающим в детском саду. </w:t>
        <w:br/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 xml:space="preserve">Образовательные области: 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коммуникация, социализация, познание (РМП), художественное творчество, здоровье. </w:t>
        <w:br/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мультимедийное оборудование, конструктор лего.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 xml:space="preserve">Ход: 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оброе утро я вам говорю, </w:t>
        <w:br/>
        <w:t xml:space="preserve">Доброе утро, я вас всех люблю, </w:t>
        <w:br/>
        <w:t xml:space="preserve">Желаю вам хорошо заниматься, </w:t>
        <w:br/>
        <w:t xml:space="preserve">Смелыми быть и ума набираться. </w:t>
        <w:br/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Ребята, а кто вас сегодня в детский сад привёл? (Ответы детей) А куда мамы и папы потом ушли? (ответы детей) Саша, а кем работает твоя мама? Настя, а кем работает твой папа? Полина, а твоя мама кем работает? Ростислав, а твой папа кем работает?</w:t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Ребята, а полицейский, инженер, машинист, менеджер, бухгалтер – как это можно назвать одним словом? А как вы думаете, что же такое профессия? (Ответы детей) </w:t>
        <w:br/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Да, у каждого взрослого человека есть профессия. Профессия – это значит умение, работа, занятие, дело. Ребята, и в нашем саду работает много людей с разными профессиями. (подводит детей к экрану) </w:t>
        <w:br/>
        <w:br/>
        <w:t xml:space="preserve">Дети с воспитателем садятся на стульчики около экрана. 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i/>
          <w:i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555555"/>
          <w:sz w:val="32"/>
          <w:szCs w:val="32"/>
          <w:lang w:eastAsia="ru-RU"/>
        </w:rPr>
        <w:t>Просмотр презен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Ребята, а это что за фотография (слайд 11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Это наши детские сады из лего конструкт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А кто работает в ваших детских садах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Ответы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А давайте, построим из лего легонян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32"/>
          <w:szCs w:val="32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7:00Z</dcterms:created>
  <dc:creator>metod</dc:creator>
  <dc:description/>
  <cp:keywords/>
  <dc:language>en-US</dc:language>
  <cp:lastModifiedBy>User</cp:lastModifiedBy>
  <cp:lastPrinted>2013-03-07T13:12:00Z</cp:lastPrinted>
  <dcterms:modified xsi:type="dcterms:W3CDTF">2014-11-10T16:43:00Z</dcterms:modified>
  <cp:revision>17</cp:revision>
  <dc:subject/>
  <dc:title/>
</cp:coreProperties>
</file>