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</w:t>
      </w:r>
      <w:r>
        <w:rPr/>
        <w:t xml:space="preserve">Муниципальное дошкольное образовательное учреждение детский сад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азвивающего вида № 275 «Звезд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44"/>
          <w:szCs w:val="44"/>
          <w:u w:val="single"/>
        </w:rPr>
        <w:t>Детско-взрослый дизайн-проек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оговорим о любв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ршая группа «Звоноч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853305" cy="360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sz w:val="36"/>
          <w:szCs w:val="36"/>
        </w:rPr>
        <w:t xml:space="preserve">                     </w:t>
      </w:r>
      <w:r>
        <w:rPr>
          <w:i/>
          <w:sz w:val="32"/>
          <w:szCs w:val="32"/>
          <w:u w:val="single"/>
        </w:rPr>
        <w:t>Подготовила и провела: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>Педагог дошкольного образования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Машенцева Юлия Викто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амара, 2014 г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Паспорт проектной работы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звание проекта</w:t>
      </w:r>
      <w:r>
        <w:rPr>
          <w:sz w:val="28"/>
          <w:szCs w:val="28"/>
        </w:rPr>
        <w:t>:  «Поговорим о любви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вторы проекта</w:t>
      </w:r>
      <w:r>
        <w:rPr>
          <w:sz w:val="28"/>
          <w:szCs w:val="28"/>
        </w:rPr>
        <w:t>: Машенцева Юлия Викторовна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астники проекта</w:t>
      </w:r>
      <w:r>
        <w:rPr>
          <w:sz w:val="28"/>
          <w:szCs w:val="28"/>
        </w:rPr>
        <w:t>:  воспитатель, дети старшей группы, родители воспитанников.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правленность</w:t>
      </w:r>
      <w:r>
        <w:rPr>
          <w:i/>
          <w:sz w:val="28"/>
          <w:szCs w:val="28"/>
        </w:rPr>
        <w:t xml:space="preserve"> развития детей, в рамках которого проводится работа по проекту:</w:t>
      </w:r>
      <w:r>
        <w:rPr>
          <w:sz w:val="28"/>
          <w:szCs w:val="28"/>
        </w:rPr>
        <w:t xml:space="preserve"> комплексная (разные виды детской деятельности: познавательно-речевая, изобразительная, ручной труд, конструирование, игровая.)</w:t>
      </w:r>
    </w:p>
    <w:p>
      <w:pPr>
        <w:pStyle w:val="Normal"/>
        <w:rPr/>
      </w:pPr>
      <w:r>
        <w:rPr>
          <w:i/>
          <w:iCs/>
          <w:sz w:val="28"/>
          <w:szCs w:val="28"/>
        </w:rPr>
        <w:t>Тип проекта</w:t>
      </w:r>
      <w:r>
        <w:rPr>
          <w:sz w:val="28"/>
          <w:szCs w:val="28"/>
        </w:rPr>
        <w:t xml:space="preserve"> – групповой, творческий, познавательный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Форма проведения </w:t>
      </w:r>
      <w:r>
        <w:rPr>
          <w:sz w:val="28"/>
          <w:szCs w:val="28"/>
        </w:rPr>
        <w:t>– занятия, беседы, дидактические, сюжетно-ролевые и подвижные игры, свободная деятельность, работа с родителями.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одолжительность –</w:t>
      </w:r>
      <w:r>
        <w:rPr>
          <w:sz w:val="28"/>
          <w:szCs w:val="28"/>
        </w:rPr>
        <w:t xml:space="preserve"> краткосрочный (с 10 по 14 февраля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езентация</w:t>
      </w:r>
      <w:r>
        <w:rPr>
          <w:sz w:val="28"/>
          <w:szCs w:val="28"/>
        </w:rPr>
        <w:t xml:space="preserve"> – выставка поделок и рисунков, фото - панно «Сердце группы», декоративная композиция « Любовь вокруг нас»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редполагаемый результат </w:t>
      </w:r>
      <w:r>
        <w:rPr>
          <w:sz w:val="28"/>
          <w:szCs w:val="28"/>
        </w:rPr>
        <w:t>– на основе полученной информации у детей будут достаточные знания о празднике «Дне Святого Валентина», о традициях его провед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ктуальность:</w:t>
      </w:r>
      <w:r>
        <w:rPr>
          <w:sz w:val="28"/>
          <w:szCs w:val="28"/>
        </w:rPr>
        <w:t xml:space="preserve"> С недавних пор праздник «День Святого  Валентина» стали отмечать в нашей стране. Это добрый и весёлый праздник, но историю возникновения этого праздника дети не знают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историей возникновения праздника и традициями его проведения. Воспитывать любовь к своим близким и желание доставить им радость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ринимать осмысленное активное участие в проведении праздника, уметь объяснить, что это за праздник, когда он бывает, как готовятся к празднику и как его проводят. Побуждать детей проявлять творчество и инициативу в подготовке и проведении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говорим о любв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ы с детьми над проектом  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об истории праздника и традициях его прове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о том, как дома отмечают этот празд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рассказов о друж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чивание песен, стихов, пословиц о дружбе и люб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/игры: «Назови ласково», «Найди другую половинку», «Назови красивые слов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/р игра «Семь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/игра «Ручеек» (создание игровой ситуац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ОД – Рисование «Валентинка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пка (коллективное панно) «Сердц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удожественное конструирование (бросовый материа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Снегир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 Развлечение «Поговорим о любв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ьше мальчиков вод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тригаться с пуш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они гордя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ою макуш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Соня научил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ко глазками стрел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теперь бронежил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придётся покуп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её пока во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лосип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стану Президен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первой Ле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, противная Олесь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сички словно лё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Олеську ненави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косички я влюблё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одножек и щип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Настя плач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я стал к ней приста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любился, знач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жених серьёзней вс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кин – улыб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ё сейчас спрош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поменя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зеркальце добы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умеет гово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окажет всем мальчиш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красивей я Ириш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н толпой за мной ид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ажёров тридц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, куда же, подскаж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от них всех скры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та слишком толстов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я ростом малов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аксимка славный ма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люблюсь в него, пожалу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ы обманщица, ромаш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же «нет», не может бы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 «душка» и «милаш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олжны меня люб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  <w:lang w:eastAsia="ru-RU"/>
        </w:rPr>
        <w:t xml:space="preserve">       </w:t>
      </w:r>
      <w:r>
        <w:rPr>
          <w:bCs/>
          <w:i/>
          <w:sz w:val="28"/>
          <w:szCs w:val="28"/>
          <w:u w:val="single"/>
          <w:lang w:eastAsia="ru-RU"/>
        </w:rPr>
        <w:t>Приложение 2</w:t>
      </w:r>
      <w:r>
        <w:rPr>
          <w:bCs/>
          <w:i/>
          <w:sz w:val="28"/>
          <w:szCs w:val="28"/>
          <w:lang w:eastAsia="ru-RU"/>
        </w:rPr>
        <w:t xml:space="preserve">                     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eastAsia="ru-RU"/>
        </w:rPr>
        <w:t xml:space="preserve">       </w:t>
      </w:r>
      <w:r>
        <w:rPr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словицы о дружбе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Друг за друга держаться - ничего не бояться.</w:t>
        <w:br/>
        <w:br/>
        <w:t>Дружба дороже денег.</w:t>
        <w:br/>
        <w:br/>
        <w:t>Дружба не гриб - в лесу не найдешь.</w:t>
        <w:br/>
        <w:br/>
        <w:t>Дружба, что стекло: сломаешь - не починишь.</w:t>
        <w:br/>
        <w:br/>
        <w:t>Дружбу помни, а зло забывай.</w:t>
        <w:br/>
      </w:r>
      <w:r>
        <w:rPr>
          <w:color w:val="000000"/>
          <w:sz w:val="28"/>
          <w:szCs w:val="28"/>
        </w:rPr>
        <w:br/>
        <w:t>Назвался другом - помогай в беде.</w:t>
        <w:br/>
        <w:br/>
        <w:t>С волками жить – по-волчьи выть.</w:t>
        <w:br/>
        <w:br/>
        <w:t>Был бы друг, найдется и досуг.</w:t>
        <w:br/>
        <w:br/>
        <w:t>Недоверие убивает дружбу.</w:t>
        <w:br/>
        <w:br/>
        <w:t>От теплого слова и лед тает.</w:t>
        <w:br/>
        <w:br/>
        <w:t>Умный себя винит, глупый - свего товарища.</w:t>
        <w:br/>
        <w:br/>
        <w:t>Все любят добро, да не всех любит оно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ый друг не родится вдруг.</w:t>
        <w:br/>
        <w:br/>
        <w:t>Лучше матери друга не сыщешь.</w:t>
        <w:br/>
        <w:br/>
        <w:t>Друг познается в беде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друга - мороз да вьюга.</w:t>
        <w:br/>
        <w:br/>
        <w:t>Кто хвалится, тот кается.</w:t>
        <w:br/>
        <w:br/>
        <w:t>Волк — хищник по природе, а человек — по зависти.</w:t>
        <w:br/>
        <w:br/>
        <w:t>Чужому горю не смейся.</w:t>
        <w:br/>
        <w:br/>
        <w:t>Нет такого дружка, как родная матуш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  <w:t>Ласковое слово лучше сладкого пирога.</w:t>
        <w:br/>
        <w:br/>
        <w:t>И собака помнит, кто ее кормит.</w:t>
        <w:br/>
        <w:br/>
        <w:t>Завистливый от чужого счастья сохнет.</w:t>
      </w:r>
      <w:r>
        <w:rPr>
          <w:b/>
          <w:color w:val="000000"/>
          <w:sz w:val="28"/>
          <w:szCs w:val="28"/>
        </w:rPr>
        <w:br/>
        <w:br/>
      </w:r>
      <w:r>
        <w:rPr>
          <w:i/>
          <w:sz w:val="28"/>
          <w:szCs w:val="28"/>
          <w:u w:val="single"/>
        </w:rPr>
        <w:t xml:space="preserve">Приложение 3. </w:t>
      </w:r>
    </w:p>
    <w:p>
      <w:pPr>
        <w:pStyle w:val="Normal"/>
        <w:jc w:val="center"/>
        <w:rPr/>
      </w:pPr>
      <w:r>
        <w:rPr/>
        <w:t>Стихи о дружбе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315" w:type="dxa"/>
          <w:bottom w:w="0" w:type="dxa"/>
          <w:right w:w="0" w:type="dxa"/>
        </w:tblCellMar>
      </w:tblPr>
      <w:tblGrid>
        <w:gridCol w:w="9916"/>
      </w:tblGrid>
      <w:tr>
        <w:trPr>
          <w:trHeight w:val="450" w:hRule="atLeast"/>
        </w:trPr>
        <w:tc>
          <w:tcPr>
            <w:tcW w:w="9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РУЗЬЯ-ТОВАРИЩИ. С.Маршак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  <w:lang w:eastAsia="ru-RU"/>
        </w:rPr>
      </w:pPr>
      <w:r>
        <w:rPr>
          <w:rFonts w:cs="Verdana" w:ascii="Verdana" w:hAnsi="Verdana"/>
          <w:vanish/>
          <w:sz w:val="20"/>
          <w:szCs w:val="20"/>
          <w:lang w:eastAsia="ru-RU"/>
        </w:rPr>
      </w:r>
    </w:p>
    <w:tbl>
      <w:tblPr>
        <w:tblW w:w="5300" w:type="pct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/>
        <w:tc>
          <w:tcPr>
            <w:tcW w:w="99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eastAsia="ru-RU"/>
              </w:rPr>
            </w:r>
          </w:p>
          <w:tbl>
            <w:tblPr>
              <w:tblW w:w="2576" w:type="dxa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576"/>
            </w:tblGrid>
            <w:tr>
              <w:trPr/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 xml:space="preserve">День стоял веселый </w:t>
                    <w:br/>
                    <w:t xml:space="preserve">Раннею весной. </w:t>
                    <w:br/>
                    <w:t xml:space="preserve">Шли мы после школы – </w:t>
                    <w:br/>
                    <w:t>Я да ты со мной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 xml:space="preserve">Куртки нараспашку, </w:t>
                    <w:br/>
                    <w:t xml:space="preserve">Шапки набекрень, - </w:t>
                    <w:br/>
                    <w:t xml:space="preserve">Шли куда попало </w:t>
                    <w:br/>
                    <w:t>В первый теплый день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 xml:space="preserve">Шли куда попало – </w:t>
                    <w:br/>
                    <w:t xml:space="preserve">Просто наугад, </w:t>
                    <w:br/>
                    <w:t>Прямо и направо,</w:t>
                    <w:br/>
                    <w:t>А потом назад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 xml:space="preserve">А потом обратно, </w:t>
                    <w:br/>
                    <w:t xml:space="preserve">А потом кругом, </w:t>
                    <w:br/>
                    <w:t xml:space="preserve">А потом вприпрыжку, </w:t>
                    <w:br/>
                    <w:t>А потом бегом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 xml:space="preserve">Весело бродили </w:t>
                    <w:br/>
                    <w:t xml:space="preserve">Я да ты со мной, </w:t>
                    <w:br/>
                    <w:t xml:space="preserve">Весело вернулись </w:t>
                    <w:br/>
                    <w:t>К вечеру домой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 xml:space="preserve">Весело расстались – </w:t>
                    <w:br/>
                    <w:t xml:space="preserve">Что нам унывать? </w:t>
                    <w:br/>
                    <w:t xml:space="preserve">Весело друг с другом </w:t>
                    <w:br/>
                    <w:t>Встретимся опять!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  <w:lang w:eastAsia="ru-RU"/>
                    </w:rPr>
                    <w:t>С.Маршак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16" w:type="dxa"/>
            <w:tcBorders/>
            <w:tcMar>
              <w:left w:w="3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Ы – ДРУЗЬЯ. Б.Заходер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  <w:szCs w:val="28"/>
          <w:lang w:eastAsia="ru-RU"/>
        </w:rPr>
      </w:pPr>
      <w:r>
        <w:rPr>
          <w:rFonts w:cs="Verdana" w:ascii="Verdana" w:hAnsi="Verdana"/>
          <w:vanish/>
          <w:sz w:val="28"/>
          <w:szCs w:val="28"/>
          <w:lang w:eastAsia="ru-RU"/>
        </w:rPr>
      </w:r>
    </w:p>
    <w:tbl>
      <w:tblPr>
        <w:tblW w:w="5300" w:type="pct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/>
        <w:tc>
          <w:tcPr>
            <w:tcW w:w="99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3295"/>
            </w:tblGrid>
            <w:tr>
              <w:trPr/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 xml:space="preserve">С виду мы </w:t>
                    <w:br/>
                    <w:t xml:space="preserve">Не очень схожи: </w:t>
                    <w:br/>
                    <w:t xml:space="preserve">Петька толстый, </w:t>
                    <w:br/>
                    <w:t xml:space="preserve">Я худой, </w:t>
                    <w:br/>
                    <w:t xml:space="preserve">Не похожи мы, а всё же </w:t>
                    <w:br/>
                    <w:t xml:space="preserve">Нас не разольёшь водой! </w:t>
                    <w:br/>
                    <w:br/>
                    <w:t xml:space="preserve">Дело в том, </w:t>
                    <w:br/>
                    <w:t xml:space="preserve">Что он и я - </w:t>
                    <w:br/>
                    <w:t xml:space="preserve">Закадычные друзья! </w:t>
                    <w:br/>
                    <w:t xml:space="preserve">Всё мы делаем вдвоём. </w:t>
                    <w:br/>
                    <w:t xml:space="preserve">Даже вместе... </w:t>
                    <w:br/>
                    <w:t xml:space="preserve">Отстаём! </w:t>
                    <w:br/>
                    <w:br/>
                    <w:t xml:space="preserve">Дружба дружбою, </w:t>
                    <w:br/>
                    <w:t xml:space="preserve">Однако </w:t>
                    <w:br/>
                    <w:t xml:space="preserve">И у нас случилась драка. </w:t>
                    <w:br/>
                    <w:t xml:space="preserve">Был, конечно, важный повод. </w:t>
                    <w:br/>
                    <w:t xml:space="preserve">Очень важный повод был! </w:t>
                    <w:br/>
                    <w:t xml:space="preserve">Помнишь, Петя? </w:t>
                    <w:br/>
                    <w:t xml:space="preserve">- Что-то, Вова, </w:t>
                    <w:br/>
                    <w:t xml:space="preserve">Позабыл! </w:t>
                    <w:br/>
                    <w:t xml:space="preserve">- И я забыл... </w:t>
                    <w:br/>
                    <w:t xml:space="preserve">Ну, неважно! Дрались честно, </w:t>
                    <w:br/>
                    <w:t xml:space="preserve">Как положено друзьям: </w:t>
                    <w:br/>
                    <w:t xml:space="preserve">Я как стукну! </w:t>
                    <w:br/>
                    <w:t xml:space="preserve">- Я как тресну! </w:t>
                    <w:br/>
                    <w:t xml:space="preserve">- Он как даст! </w:t>
                    <w:br/>
                    <w:t xml:space="preserve">- А я как дам!.. </w:t>
                    <w:br/>
                    <w:br/>
                    <w:t xml:space="preserve">Скоро в ход пошли портфели. </w:t>
                    <w:br/>
                    <w:t xml:space="preserve">Книжки в воздух полетели. </w:t>
                    <w:br/>
                    <w:t xml:space="preserve">Словом, скромничать не буду - </w:t>
                    <w:br/>
                    <w:t xml:space="preserve">Драка вышла хоть куда! </w:t>
                    <w:br/>
                    <w:t xml:space="preserve">Только смотрим - что за чудо? </w:t>
                    <w:br/>
                    <w:t xml:space="preserve">С нас ручьём бежит вода! </w:t>
                    <w:br/>
                    <w:t xml:space="preserve">Это Вовкина сестра </w:t>
                    <w:br/>
                    <w:t xml:space="preserve">Облила нас из ведра! </w:t>
                    <w:br/>
                    <w:br/>
                    <w:t xml:space="preserve">С нас вода ручьями льётся, </w:t>
                    <w:br/>
                    <w:t xml:space="preserve">А она ещё смеется: </w:t>
                    <w:br/>
                    <w:t xml:space="preserve">- Вы действительно друзья! </w:t>
                    <w:br/>
                    <w:t xml:space="preserve">Вас водой разлить нельзя!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16" w:type="dxa"/>
            <w:tcBorders/>
            <w:tcMar>
              <w:left w:w="3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ДРУЖКИ. А.Кузнецова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  <w:szCs w:val="28"/>
          <w:lang w:eastAsia="ru-RU"/>
        </w:rPr>
      </w:pPr>
      <w:r>
        <w:rPr>
          <w:rFonts w:cs="Verdana" w:ascii="Verdana" w:hAnsi="Verdana"/>
          <w:vanish/>
          <w:sz w:val="28"/>
          <w:szCs w:val="28"/>
          <w:lang w:eastAsia="ru-RU"/>
        </w:rPr>
      </w:r>
    </w:p>
    <w:tbl>
      <w:tblPr>
        <w:tblW w:w="5300" w:type="pct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/>
        <w:tc>
          <w:tcPr>
            <w:tcW w:w="99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eastAsia="ru-RU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3153"/>
            </w:tblGrid>
            <w:tr>
              <w:trPr/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 xml:space="preserve">Мы поссорились с подругой </w:t>
                    <w:br/>
                    <w:t xml:space="preserve">И уселись по углам. </w:t>
                    <w:br/>
                    <w:t xml:space="preserve">Очень скучно друг без друга! </w:t>
                    <w:br/>
                    <w:t xml:space="preserve">Помириться нужно нам. </w:t>
                    <w:br/>
                    <w:br/>
                    <w:t xml:space="preserve">Я ее не обижала, </w:t>
                    <w:br/>
                    <w:t xml:space="preserve">Только Мишку подержала, </w:t>
                    <w:br/>
                    <w:t xml:space="preserve">Только с Мишкой убежала </w:t>
                    <w:br/>
                    <w:t xml:space="preserve">И сказала: "Не отдам". </w:t>
                    <w:br/>
                    <w:br/>
                    <w:t xml:space="preserve">Я пойду и помирюсь. </w:t>
                    <w:br/>
                    <w:t xml:space="preserve">Дам ей Мишку, извинюсь, </w:t>
                    <w:br/>
                    <w:t xml:space="preserve">Дам ей куклу, дам трамвай </w:t>
                    <w:br/>
                    <w:t xml:space="preserve">И скажу: "Играть давай!"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16" w:type="dxa"/>
            <w:tcBorders/>
            <w:tcMar>
              <w:left w:w="3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Я, АЛЁША И АЛИ. С.Капутикян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  <w:szCs w:val="28"/>
          <w:lang w:eastAsia="ru-RU"/>
        </w:rPr>
      </w:pPr>
      <w:r>
        <w:rPr>
          <w:rFonts w:cs="Verdana" w:ascii="Verdana" w:hAnsi="Verdana"/>
          <w:vanish/>
          <w:sz w:val="28"/>
          <w:szCs w:val="28"/>
          <w:lang w:eastAsia="ru-RU"/>
        </w:rPr>
      </w:r>
    </w:p>
    <w:tbl>
      <w:tblPr>
        <w:tblW w:w="5300" w:type="pct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/>
        <w:tc>
          <w:tcPr>
            <w:tcW w:w="99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Мы в одном году родились,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Мы все вместе подросли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Мы навеки подружились –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Я, Алёша и Али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Этой осенью все трое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Вместе в школу мы пошли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На уроке, за игрою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Я с Алёшей и Али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И в кино всегда мы вместе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Мы обычай завели: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Всюду вместе, всюду с песней –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Я, Алёша и Али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Пусть пройдут года, и будем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Друг от друга мы вдали,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 xml:space="preserve">Но друг друга не забудем – 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Я, Алёша и Али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  <w:lang w:eastAsia="ru-RU"/>
                    </w:rPr>
                    <w:t>                  </w:t>
                  </w:r>
                  <w:r>
                    <w:rPr>
                      <w:rFonts w:eastAsia="Verdana" w:cs="Verdana" w:ascii="Verdana" w:hAnsi="Verdana"/>
                      <w:i/>
                      <w:i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  <w:lang w:eastAsia="ru-RU"/>
                    </w:rPr>
                    <w:t>С.Капутикян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/>
                    <w:rPr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  <w:u w:val="single"/>
                      <w:lang w:eastAsia="ru-RU"/>
                    </w:rPr>
                    <w:t>Приложение 4.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                                   </w:t>
                  </w:r>
                  <w:r>
                    <w:rPr>
                      <w:b/>
                      <w:sz w:val="28"/>
                      <w:szCs w:val="28"/>
                      <w:lang w:eastAsia="ru-RU"/>
                    </w:rPr>
                    <w:t>Песня о дружбе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rFonts w:eastAsia="Cambria" w:cs="Cambria"/>
          <w:b w:val="false"/>
          <w:sz w:val="32"/>
          <w:szCs w:val="32"/>
        </w:rPr>
        <w:t xml:space="preserve">                                        </w:t>
      </w:r>
      <w:r>
        <w:rPr>
          <w:b w:val="false"/>
          <w:sz w:val="32"/>
          <w:szCs w:val="32"/>
        </w:rPr>
        <w:t>"Улыбка"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ова: Пляцковский </w:t>
        <w:br/>
        <w:br/>
        <w:t xml:space="preserve">От улыбки хмурый день светлей </w:t>
        <w:br/>
        <w:t xml:space="preserve">От улыбки в небе радуга проснется </w:t>
        <w:br/>
        <w:t xml:space="preserve">Поделись улыбкою своей </w:t>
        <w:br/>
        <w:t xml:space="preserve">И она к тебе не раз еще вернется </w:t>
        <w:br/>
        <w:br/>
        <w:t xml:space="preserve">И тогда наверняка вдруг запляшут облака </w:t>
        <w:br/>
        <w:t xml:space="preserve">И кузнечик запиликает на скрипке </w:t>
        <w:br/>
        <w:t xml:space="preserve">С голубого ручейка начинается река </w:t>
        <w:br/>
        <w:t xml:space="preserve">Ну а дружба начинается с улыбки </w:t>
        <w:br/>
        <w:t xml:space="preserve">С голубого ручейка начинается река </w:t>
        <w:br/>
        <w:t xml:space="preserve">Ну а дружба начинается с улыбки </w:t>
        <w:br/>
        <w:br/>
        <w:t xml:space="preserve">От улыбки солнечной одной </w:t>
        <w:br/>
        <w:t xml:space="preserve">Перестанет плакать самый грустный дождик </w:t>
        <w:br/>
        <w:t xml:space="preserve">Сонный лес простится с тишиной </w:t>
        <w:br/>
        <w:t xml:space="preserve">И захлопает в зеленые ладоши </w:t>
        <w:br/>
        <w:br/>
        <w:t xml:space="preserve">И тогда наверняка вдруг запляшут облака </w:t>
        <w:br/>
        <w:t xml:space="preserve">И кузнечик запиликает на скрипке </w:t>
        <w:br/>
        <w:t xml:space="preserve">С голубого ручейка начинается река </w:t>
        <w:br/>
        <w:t xml:space="preserve">Ну а дружба начинается с улыбки </w:t>
        <w:br/>
        <w:t xml:space="preserve">С голубого ручейка начинается река </w:t>
        <w:br/>
        <w:t>Ну а дружба начинается с улыб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зайнерское решение для оформления групп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ая композиция «Любовь вокруг н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ке активно принимали участие родители воспитанников, а дети мастерили снегирей из бросового и природ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93895" cy="330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4486275" cy="334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– панно «Сердце групп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08195" cy="328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4611370" cy="330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детских поделок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03140" cy="359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30:00Z</dcterms:created>
  <dc:creator>1</dc:creator>
  <dc:description/>
  <cp:keywords/>
  <dc:language>en-US</dc:language>
  <cp:lastModifiedBy>213</cp:lastModifiedBy>
  <cp:lastPrinted>2014-02-23T20:55:00Z</cp:lastPrinted>
  <dcterms:modified xsi:type="dcterms:W3CDTF">2014-02-23T17:10:00Z</dcterms:modified>
  <cp:revision>8</cp:revision>
  <dc:subject/>
  <dc:title/>
</cp:coreProperties>
</file>