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Использование точечного массажа в работе с детьм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– элементарный приём самопомощи своему организму. Упражнения точечного массажа учат детей сознательно заботиться о своём здоровье и являются профилактикой простудных заболе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мплексов массажа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ё здоровье, уверенности в том, что они сами могут помочь себе улучшить своё самочувств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комплекса составляет 1-2 минуты. Каждое упражнение выполняется 8-10 раз. Выполняя оздоровительный комплекс хотя бы раз в день, Вы непременно получите положительный результат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Для детей 3-5 лет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Первый комплекс</w:t>
      </w:r>
      <w:r>
        <w:rPr>
          <w:rFonts w:cs="Times New Roman" w:ascii="Times New Roman" w:hAnsi="Times New Roman"/>
          <w:sz w:val="28"/>
          <w:szCs w:val="28"/>
        </w:rPr>
        <w:t xml:space="preserve"> (сентябрь, октябрь, ноябрь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единить ладони и потереть ими одна о другую до нагрева.</w:t>
        <w:br/>
        <w:t>2. Нажимать указательным пальцем точку под носом.</w:t>
        <w:br/>
        <w:t>3. Указательным и большим пальцем «лепить» уши.</w:t>
        <w:br/>
        <w:t>4. Вдох через левую ноздрю (правая закрыта указательным пальцем), выдох через правую ноздрю (при этом левая закрыта).</w:t>
        <w:br/>
        <w:t>5. Вдох через нос и медленный выдох через ро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Второй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кабрь, январь, февраль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единить ладони и потереть до нагрева одну ладонь о другую поперёк.</w:t>
        <w:br/>
        <w:t>2. Слегка подёргать кончик н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ельными пальцами массировать ноздр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ирать за ушами сверху вниз указательными пальцами: «примазывать, чтобы не отклеились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вдох, на выдохе произносить звук «М-м-м-м», постукивая пальцами по крыльям нос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дох через нос, выдох через рот на ладонь – «сдуваем снежинку с ладон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Третий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т, апрель, м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оем» кисти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тельным и большим пальцем надавливаем на каждый ного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у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дох через нос, задержка дыхания, медленный выдох через р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сколько раз зевнуть и потянутьс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Для детей 5-7 л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ервый комплекс</w:t>
      </w:r>
      <w:r>
        <w:rPr>
          <w:rFonts w:cs="Times New Roman" w:ascii="Times New Roman" w:hAnsi="Times New Roman"/>
          <w:sz w:val="28"/>
          <w:szCs w:val="28"/>
        </w:rPr>
        <w:t xml:space="preserve"> (сентябрь, октябрь, ноябрь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единить ладони, потереть ими до нагрев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ельными пальцами нажимать на точки около ноздре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колоть» указательным и большим пальцами, как «клешнёй» перегородку нос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тельными пальцами с нажимом рисуем бров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ельным и большим пальцами «лепим» уши снизу вверх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дох через левую ноздрю (правая в это время закрыта указательным пальцем), выдох через правую ноздрю (при этом закрывается левая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дох через нос, медленный выдох через ро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торой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кабрь, январь, февраль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единить ладони вместе и потереть ими поперёк до нагрева. Это упражнение положительно воздействует на внутренние орган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гка подёргать кончик нос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ельным пальцем массировать точку под нос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тельными пальцами нажимать точки у рта в местах соединения губ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ирать за ушами: «примазывать уши, чтобы не отклеились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дох, на выдохе слегка постукивать по ноздрям со звуком: «М-м-м-м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дох через нос, выдох через рот на ладонь – «сдуваем снежинку»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Третий комплек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арт, апрель, май):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«Моем» кисти рук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тельным и большим пальцем нажимаем на ноготь каждого пальца другой руки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глаживаем нос от ноздрей к переносице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едними пальцами надавливаем на ушные козелки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глаживаем двумя руками шею от грудного отдела к подбородку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Игра «Весёлая пчёлка». Вдох свободный, на выдохе произносить звук «з-з-з». Ребёнок должен представить, что пчёлка села на руку, на ногу, на нос. Помочь ребёнку направить внимание на нужный участок тела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сколько раз зевнуть и потянуться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de-DE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de-DE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de-DE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de-DE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0:00Z</dcterms:created>
  <dc:creator>Admin</dc:creator>
  <dc:description/>
  <cp:keywords/>
  <dc:language>en-US</dc:language>
  <cp:lastModifiedBy>Галя</cp:lastModifiedBy>
  <dcterms:modified xsi:type="dcterms:W3CDTF">2013-10-13T12:10:00Z</dcterms:modified>
  <cp:revision>4</cp:revision>
  <dc:subject/>
  <dc:title/>
</cp:coreProperties>
</file>