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120904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ВМЕСТЕ С МАМОЙ, ВМЕСТЕ С ПАПОЙ.                                                               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Реализация психолого-педагогической технологии эмоционального сближения взрослого и ребенка в процессе взаимодействия на физкультурных занятиях в ГБДОУ. М.Н.Попова « Навстречу друг другу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икитина Лариса Викторовна, инструктор по физической культуре  ГБДОУ №43 Невского района Санкт-Петер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рбанизация населения, компьютеризация, большая занятость родителей, не умение, а порой и не желание родителей тесно общаться с детьми, приводит к тому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70% родителей отсутствует понимание значимости положительного тактильного контакта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и не осознают, что нарушение эмоциональных связей отрицательно сказывается на психофизическом развитие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- в каждой второй семье нарушены эмоциональные связи (дети испытывают дефицит родительской любви, внимания, тепла и лас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семья и детский сад, имея свои особые функции, не могут заменить друг друга. Большинство родителей готовы активно участвовать в физическом развитии своих детей. Но этому мешает отсутствие у них необходимых умений и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сять лет назад педагоги нашего сада познакомились с психолого-педагогической технологией эмоционального сближения взрослого и ребенка в процессе взаимодействия на физкультурных досугах  М.Н.Поповой «Навстречу друг другу». Эта технология привлекла нас тем, что содержала много практического материала по выстраиванию взаимоотношений взрослого и ребенка в процессе занятий физкультурой. Мы поняли, что при активном участии всех педагогов ДОУ, сможем реализовать эту технологию в нашем саду. Результатом данной работы явилось бы эмоциональное сближение взрослого и ребенка не только в процессе физкультурных досугов, но и имело бы свое продолжение в повседневной жизни.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 xml:space="preserve">В работу по реализации технологии родители младших групп вовлекались поэтапно.  Этапы реализации технологии «Навстречу друг другу».                                                       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1. Диагностический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Подготовительный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Основной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Заключительный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</w:t>
      </w:r>
      <w:r>
        <w:rPr>
          <w:iCs/>
          <w:sz w:val="28"/>
          <w:szCs w:val="28"/>
        </w:rPr>
        <w:t>1.  Диагностический этап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Цель: </w:t>
      </w:r>
      <w:r>
        <w:rPr>
          <w:bCs/>
          <w:iCs/>
          <w:sz w:val="28"/>
          <w:szCs w:val="28"/>
        </w:rPr>
        <w:t>выявить характер эмоциональных отношений родителей с ребенком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В начале учебного года проводилось анкетирование родителей с целью выявления проблемы: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-   как осознают родители значимость эмоционально-тактильного контакта с ребенком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-   как часто и в каких формах оно используется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-   насколько чувствительны родители к своим детям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Так же проводилось интервью с ребенком с целью выявления наличия ритуалов и традиций в семейных отношениях и форм их проявления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Проводился рисуночный тест «Моя семья» с целью исследования особенностей внутрисемейных отношений и получения информации о субъективной оценке ребенком собственного места в семье, его отношений с членами семьи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Анализ результатов используемых диагностик (анкеты для родителей,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интервью с детьми - диагностики были проведены в сентябре 2011 года, апреле 2012), таблица  № 1, №2  позволяет нам классифицировать семьи, взяв за основу следующие критер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-   осознание родителями значимости положительного эмоционально –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тильного контакта с ребенком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-   частота эмоционального взаимодействия родителей с ребенком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-   адекватность эмоциональных проявлений родителей в процесс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заимодействия с ребенком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             </w:t>
      </w:r>
      <w:r>
        <w:rPr>
          <w:iCs/>
          <w:sz w:val="28"/>
          <w:szCs w:val="28"/>
        </w:rPr>
        <w:t>Анализ анкет для родителей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№1</w:t>
      </w:r>
    </w:p>
    <w:tbl>
      <w:tblPr>
        <w:tblW w:w="83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431"/>
        <w:gridCol w:w="1832"/>
        <w:gridCol w:w="1994"/>
        <w:gridCol w:w="1954"/>
      </w:tblGrid>
      <w:tr>
        <w:trPr>
          <w:trHeight w:val="345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Группы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5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Критерии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1095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ознание значимости эмоционально- тактильного контакта с ребенком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астота эмоционального взаимодействия родителей с ребенком 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екватность эмоциональных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явлений родителей в процессе взаимодействия с ребенком.</w:t>
            </w:r>
          </w:p>
        </w:tc>
      </w:tr>
      <w:tr>
        <w:trPr>
          <w:trHeight w:val="69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Младшая гр. № 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75%  (12)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9% (11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8% (14)</w:t>
            </w:r>
          </w:p>
        </w:tc>
      </w:tr>
      <w:tr>
        <w:trPr>
          <w:trHeight w:val="69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Младшая гр.№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9% (10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3% (9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6% (13)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br/>
        <w:t xml:space="preserve">  Анализ интервью с детьм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№2</w:t>
      </w:r>
    </w:p>
    <w:tbl>
      <w:tblPr>
        <w:tblW w:w="76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2426"/>
        <w:gridCol w:w="2815"/>
      </w:tblGrid>
      <w:tr>
        <w:trPr>
          <w:trHeight w:val="912" w:hRule="atLeast"/>
        </w:trPr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u w:val="single"/>
              </w:rPr>
              <w:t>Группы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u w:val="single"/>
              </w:rPr>
              <w:t>Количество человек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u w:val="single"/>
              </w:rPr>
              <w:t xml:space="preserve">Наличие ритуалов и традиций в семейных отношениях. </w:t>
            </w:r>
          </w:p>
        </w:tc>
      </w:tr>
      <w:tr>
        <w:trPr>
          <w:trHeight w:val="530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ладшая группа №1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16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88% (14)</w:t>
            </w:r>
          </w:p>
        </w:tc>
      </w:tr>
      <w:tr>
        <w:trPr>
          <w:trHeight w:val="524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ладшая группа №2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% (13)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В соответствии с этими критериями были выделены следующие группы семей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«</w:t>
      </w:r>
      <w:r>
        <w:rPr>
          <w:bCs/>
          <w:iCs/>
          <w:sz w:val="28"/>
          <w:szCs w:val="28"/>
          <w:u w:val="single"/>
        </w:rPr>
        <w:t>Любящие» -</w:t>
      </w:r>
      <w:r>
        <w:rPr>
          <w:iCs/>
          <w:sz w:val="28"/>
          <w:szCs w:val="28"/>
        </w:rPr>
        <w:t xml:space="preserve">  родители осознают важность прикосновений к ребенку, тонко чувствуют его, эмоционально отзывчивы, активно взаимодействуют с ним в различных ситуациях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«</w:t>
      </w:r>
      <w:r>
        <w:rPr>
          <w:bCs/>
          <w:iCs/>
          <w:sz w:val="28"/>
          <w:szCs w:val="28"/>
          <w:u w:val="single"/>
        </w:rPr>
        <w:t>Игнорирующие» -</w:t>
      </w:r>
      <w:r>
        <w:rPr>
          <w:iCs/>
          <w:sz w:val="28"/>
          <w:szCs w:val="28"/>
        </w:rPr>
        <w:t xml:space="preserve"> родители (чаще папы) плохо чувствуют своего ребенка ввиду явной дистантности отношений и у них нет желания изменить это. Для них прикосновение к маленькому ребенку - это глупость, «сюсюканье», «телячьи нежности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bCs/>
          <w:iCs/>
          <w:sz w:val="28"/>
          <w:szCs w:val="28"/>
          <w:u w:val="single"/>
        </w:rPr>
        <w:t xml:space="preserve">Формально-любящие» - </w:t>
      </w:r>
      <w:r>
        <w:rPr>
          <w:iCs/>
          <w:sz w:val="28"/>
          <w:szCs w:val="28"/>
        </w:rPr>
        <w:t>родители (чаще папы) не осознают или недопонимают значимость для ребенка эмоционально- тактильного контакта, недостаточно чувствительны к нему. Если они и прикасаются к ребенку, то чаще в бытовых ситуациях. Если играют, то чаще по инициативе ребенка. У этих родителей формальное понимание любви к ребенк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Анализ результатов анкетирования на начало 2011-2012 учебного года сведен в таблицу №3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Таблица №3</w:t>
      </w:r>
    </w:p>
    <w:tbl>
      <w:tblPr>
        <w:tblW w:w="74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1891"/>
        <w:gridCol w:w="2186"/>
        <w:gridCol w:w="1868"/>
      </w:tblGrid>
      <w:tr>
        <w:trPr>
          <w:trHeight w:val="630" w:hRule="atLeast"/>
        </w:trPr>
        <w:tc>
          <w:tcPr>
            <w:tcW w:w="14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уппы</w:t>
            </w:r>
          </w:p>
        </w:tc>
        <w:tc>
          <w:tcPr>
            <w:tcW w:w="5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уппы семей</w:t>
            </w:r>
          </w:p>
        </w:tc>
      </w:tr>
      <w:tr>
        <w:trPr>
          <w:trHeight w:val="511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u w:val="single"/>
              </w:rPr>
              <w:t>«Любящие»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u w:val="single"/>
              </w:rPr>
              <w:t>«Игнорирующие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«Формально-             любящие»</w:t>
            </w:r>
          </w:p>
        </w:tc>
      </w:tr>
      <w:tr>
        <w:trPr>
          <w:trHeight w:val="693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ладшая гр. №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1% (13)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%(3)</w:t>
            </w:r>
          </w:p>
        </w:tc>
      </w:tr>
      <w:tr>
        <w:trPr>
          <w:trHeight w:val="551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ладшая гр. №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%(12)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%(1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%(4)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Анализ анкет на конец 2011-2012 учебного год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аблица №4</w:t>
      </w:r>
      <w:r>
        <w:rPr/>
        <w:t xml:space="preserve"> </w:t>
      </w:r>
    </w:p>
    <w:tbl>
      <w:tblPr>
        <w:tblW w:w="7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761"/>
        <w:gridCol w:w="2186"/>
        <w:gridCol w:w="1767"/>
      </w:tblGrid>
      <w:tr>
        <w:trPr>
          <w:trHeight w:val="405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Группы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</w:t>
            </w:r>
            <w:r>
              <w:rPr>
                <w:bCs/>
                <w:iCs/>
                <w:sz w:val="28"/>
                <w:szCs w:val="28"/>
              </w:rPr>
              <w:t>Группы семей</w:t>
            </w:r>
          </w:p>
        </w:tc>
      </w:tr>
      <w:tr>
        <w:trPr>
          <w:trHeight w:val="643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u w:val="single"/>
              </w:rPr>
              <w:t>«Любящие»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u w:val="single"/>
              </w:rPr>
              <w:t>«Игнорирующие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«Формально-любящие»</w:t>
            </w:r>
          </w:p>
        </w:tc>
      </w:tr>
      <w:tr>
        <w:trPr>
          <w:trHeight w:val="540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ладшая гр.№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88%(14)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%(2)</w:t>
            </w:r>
          </w:p>
        </w:tc>
      </w:tr>
      <w:tr>
        <w:trPr>
          <w:trHeight w:val="534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ладшая гр.№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2%(14)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%(1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%(2)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Анализ результатов анкетирования на конец учебного года (табл.№4) показал, что «любящих» родителей стало больше, правда «игнорирующий»  родитель (папа) у нас остался и на конец учебного года. Он продолжил посещать досуги со своим ребенком, и когда в начале нового 2012-2013 учебного года Сергей Иванович П. сам ко мне подошел и спросил, будем ли мы заниматься и  в этом году, я поняла, что мне удалось переломить ситуацию в данной семье. Они вместе с сыном продолжили посещать досуги, и я видела, как светились глаза Пети, когда папа прикасался к нему во время выполнения различных заданий. Для меня это была самая высокая награда за мою работу: видеть счастливые глаза своего воспитанника, что может быть лучше! В конце 2012-2013 учебного года его отношение к ребенку изменилось. Анкетирование показало, что из «игнорирующего» папа Пети перешел в разряд «формально-любящего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Для того чтобы привлечь как можно больше родителей к занятиям с детьми была проведена серьезна работа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</w:t>
      </w:r>
      <w:r>
        <w:rPr>
          <w:iCs/>
          <w:sz w:val="28"/>
          <w:szCs w:val="28"/>
        </w:rPr>
        <w:t>2. Подготовительный этап включал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а) Заведующий детского сада, выступая на родительских собраниях, приглашала родителей воспитанников к сотрудничеству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б) Инструктор по физической культуре на родительских собраниях групп выступала с сообщениями о важности совместных досугов для психического и физического развития детей, говорила о том, что дети с нетерпением ждут этих занятий и хотят быть как можно дольше с родителям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в) Большую роль в привлечении родителей к совместной деятельности на физкультурных досугах играют воспитатели групп: проводят индивидуальные беседы с родителями, вывешивают информационные материалы о значимости совместных досугов. За две недели до досуга размещают объявления о дате и времени провед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                             </w:t>
      </w:r>
      <w:r>
        <w:rPr>
          <w:iCs/>
          <w:sz w:val="28"/>
          <w:szCs w:val="28"/>
        </w:rPr>
        <w:t>3.  Основной этап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Данный этап заключается в организации системы совместных физкультурных досугов, которые проводятся 1 раз в месяц.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Продолжительность досугов варьируется от 15 до 30 мин в зависимости от возраста детей. Досуги проводятся под звуковое оформление. Музыка - существенная часть занятия. Она не только создает радостное настроение, но и активизирует движения.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Готовясь к досугу, я тщательно продумываю предметно - пространственную среду, стараюсь расположить инвентарь, так, чтобы он был доступен как ребенку, так и взрослому и занимающиеся не тратили время на поиск необходимого предмета. Созданная эстетическая среда вызывает чувство радости, эмоционально - положительное отношение к двигательной деятельности как взрослого так и ребенка.            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В вводной части досуга используются модули «полуцилиндры» для перешагивания, обручи для прыжков, канаты для ходьбы. В осеннее время  досуг проходит с использованием природного материала: кленовых листьев, шишек. Когда дети вместе с родителями выполняют задания и по окончанию досуга каждый уходит со своим осенним букетом.                                                            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В подвижной игре дети вместе с родителями активно используют атласные ленточки, маски различных животных (в зависимости от тематики досуга). В заключительной части используются мячи-массажеры. Я заметила: после занятия дети и родители не хотят расходиться по домам, поэтому предлагаю некоторое время еще побыть в зале, поиграть друг с другом, используя различные пособия. Этот вид деятельности мы называем «Ералаш»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Для отслеживания эффективности взаимодействия родителей с детьми, предлагается заполнить анкету 3 раза в год (октябрь, декабрь, апрель)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У М.Н.Поповой анкетирование проводится чаще, но мы считаем нецелесообразным после эмоционального взаимодействия с детьми на каждом занятии, заполнять анкет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                   </w:t>
      </w:r>
      <w:r>
        <w:rPr>
          <w:iCs/>
          <w:sz w:val="28"/>
          <w:szCs w:val="28"/>
        </w:rPr>
        <w:t xml:space="preserve">4. Заключительный этап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На заключительном этапе проводится работа по осмыслению, осознанию и анализу того опыта, который получили все участники педагогического процесса (дети, родители, инструктор по физической культуре, воспитатели)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Наблюдение за детьми в процессе совместных физкультурных досугов, беседы с ними, показали, что совместная двигательно-игровая деятельность для них предпочтительна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Они активно усваивают и присваивают приобретаемый опыт, перенося его в домашние условия. Беседуя с родителями, я узнаю, что выполняя дома утреннею гимнастику, они используют те упражнения, которые мы выполняли с ними на досугах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Анализируя свою работу, хочу сделать вывод, что технология позволяет сблизить родителей и детей, для взрослых открываются новые возможности и стороны развития ребенка. Можно сказать, что проведение совместных физкультурных досугов стала доброй традицией нашего сад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</w:t>
      </w:r>
      <w:r>
        <w:rPr>
          <w:iCs/>
          <w:sz w:val="28"/>
          <w:szCs w:val="28"/>
        </w:rPr>
        <w:t>Литератур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пова М.Н. «Навстречу друг другу». Психолого-педагогическая технология эмоционального сближения взрослого и ребенка в процессе взаимодействия на физкультурных занятиях в ДОУ. Санкт-Петербург, 2004г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е государственные требования к структуре основной общеобразовательной программе дошкольного образования. 2009г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ая общеобразовательная программ дошкольного образования ГБДОУ №43 Невского района Санкт-Петербурга. 2011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сокина Т.И. Физическая культура в детском саду. Санкт-Петербург, «Просвещение» 1986г. 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утник руководителя физического воспитания дошкольного учреждения. Санкт-Петербург, «Детство-пресс» 2005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8:33:00Z</dcterms:created>
  <dc:creator>arenda502</dc:creator>
  <dc:description/>
  <cp:keywords/>
  <dc:language>en-US</dc:language>
  <cp:lastModifiedBy>1a</cp:lastModifiedBy>
  <cp:lastPrinted>2013-10-30T18:51:00Z</cp:lastPrinted>
  <dcterms:modified xsi:type="dcterms:W3CDTF">2014-10-09T12:27:00Z</dcterms:modified>
  <cp:revision>19</cp:revision>
  <dc:subject/>
  <dc:title>Урбанизация населения, компьютеризация, большая занятость родителей, не умение, а порой и не желание родителей тесно общаться с детьми , приводит к тому что :</dc:title>
</cp:coreProperties>
</file>