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Приложение 1</w:t>
      </w:r>
    </w:p>
    <w:p>
      <w:pPr>
        <w:pStyle w:val="Normal"/>
        <w:spacing w:lineRule="atLeast" w:line="268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345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pacing w:lineRule="atLeast" w:line="345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pacing w:lineRule="atLeast" w:line="345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pacing w:lineRule="atLeast" w:line="345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pacing w:lineRule="atLeast" w:line="345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pacing w:lineRule="atLeast" w:line="345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pacing w:lineRule="atLeast" w:line="345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ОБЩЕРАЗВИВАЮЩИЕ УПРАЖНЕНИЯ С ПРЕДМЕТАМИ</w:t>
      </w:r>
    </w:p>
    <w:p>
      <w:pPr>
        <w:pStyle w:val="Normal"/>
        <w:spacing w:lineRule="atLeast" w:line="283"/>
        <w:ind w:firstLine="465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spacing w:lineRule="atLeast" w:line="283"/>
        <w:ind w:firstLine="5954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работала: инструктор по физической культуре Исавкина Е.А.</w:t>
      </w:r>
    </w:p>
    <w:p>
      <w:pPr>
        <w:pStyle w:val="Normal"/>
        <w:spacing w:lineRule="atLeast" w:line="283"/>
        <w:ind w:firstLine="465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3"/>
        <w:ind w:firstLine="46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ИЕ УПРАЖНЕНИЯ</w:t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 (ОРУ) содействуют совершенствованию координации движений, их точности, выразительности, осознанному владению положениями и движениями тела, раз</w:t>
        <w:softHyphen/>
        <w:t>вивают мелкую моторику, используются в качестве профилактических и коррекционных уп</w:t>
        <w:softHyphen/>
        <w:t>ражнений.</w:t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для равномерного развития всей мышечной системы, всесторонне воздействуя на организм занимающегося в целом. Их отличительная особенность - избирательное влияние на развитие тех или иных групп мышц или суставов. Избирательное воздействие ОРУ достигает</w:t>
        <w:softHyphen/>
        <w:t>ся выключением отдельных мышц из активного движения, что позволяет увеличивать нагрузку на работающие в данный момент мышцы и суставы. Закрепление отдельных частей тела в не</w:t>
        <w:softHyphen/>
        <w:t>подвижном состоянии возможно в результате выбора необходимого исходного положения.</w:t>
      </w:r>
    </w:p>
    <w:p>
      <w:pPr>
        <w:pStyle w:val="Normal"/>
        <w:spacing w:lineRule="atLeast" w:line="283"/>
        <w:ind w:firstLine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3"/>
        <w:ind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У принято классифицировать по анатомическому признаку: упражнения для развития и укрепления мышц рук и плечевого пояса, ног, спины и брюшного пресса. ОРУ чрезвычайно многообразны: с предметами и без предметов, не только на полу, но и на специальных гимна</w:t>
        <w:softHyphen/>
        <w:t>стических пособиях. Упражнения с предметами содействуют познанию цвета, массы, формы, качества материала, они активизируют деятельность анализаторных систем, влияют на разви</w:t>
        <w:softHyphen/>
        <w:t>тие речи. Работа пальцев рук важна для учебной деятельности ребенка в детском саду и школе.</w:t>
      </w:r>
    </w:p>
    <w:p>
      <w:pPr>
        <w:pStyle w:val="Normal"/>
        <w:spacing w:lineRule="atLeast" w:line="283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5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ОРУ С ГИМНАСТИЧЕСКОЙ ПАЛКОЙ</w:t>
      </w:r>
    </w:p>
    <w:tbl>
      <w:tblPr>
        <w:tblW w:w="1099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182"/>
        <w:gridCol w:w="1567"/>
        <w:gridCol w:w="4180"/>
        <w:gridCol w:w="1524"/>
      </w:tblGrid>
      <w:tr>
        <w:trPr>
          <w:trHeight w:val="57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палка в вертикальном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е перехваты руками до верхнего конца палки и в и. 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и, хватом обеими рукам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у.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хват одной рукой за середину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сокие подбрасывания палки перед собой, поочередная ловл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палка внизу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днять палку вверх, смотреть на палку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, смотреть на палку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палка впереди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туловища вправо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лево;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палка вверху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, палка вперед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клон, палка вниз;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, палка вперед;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согнув ноги, туловище отклонено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наклон вперед, вывести палку вперед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д, палка под грудью средним хва-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палка за головой в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правую ногу, вывести палку вперед и коснуться ноги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х руках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левую ногу, вывести палку вперед и коснуться ноги;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на спине, палка под коленями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на спине вперед-наз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м снизу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палка на лопатках,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ерхнюю часть туловища, прогнуться, смотреть вперед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ижаты</w:t>
            </w:r>
          </w:p>
        </w:tc>
        <w:tc>
          <w:tcPr>
            <w:tcW w:w="5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удержать позу;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4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235"/>
        <w:gridCol w:w="2501"/>
        <w:gridCol w:w="3194"/>
        <w:gridCol w:w="1417"/>
        <w:gridCol w:w="194"/>
      </w:tblGrid>
      <w:tr>
        <w:trPr>
          <w:trHeight w:val="307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9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й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коленях, палка сзади под локтями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– плавный наклон назад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– вернуться в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палка внизу широким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исесть на носках, палка впере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м сверху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 сбоку от палки, руки на поясе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вокруг палки на двух ногах 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ередовании с ходьбой по палк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  <w:tc>
          <w:tcPr>
            <w:tcW w:w="1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ставным шагом, захватывая палку 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;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рединой стопы;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ёлочкой»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палка внизу широким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пад вперед правой ногой, палка вперед - вверх, выдо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м сверху, вдох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, вдох;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ыпад вперед левой ногой, палка вперед, выдох;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, вдох</w:t>
            </w:r>
          </w:p>
        </w:tc>
        <w:tc>
          <w:tcPr>
            <w:tcW w:w="31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КОМПЛЕКС ОРУ С ГИМНАСТИЧЕСКОЙ ПАЛКОЙ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64"/>
        <w:gridCol w:w="16"/>
        <w:gridCol w:w="3322"/>
        <w:gridCol w:w="1099"/>
        <w:gridCol w:w="2046"/>
        <w:gridCol w:w="676"/>
        <w:gridCol w:w="1844"/>
        <w:gridCol w:w="7"/>
        <w:gridCol w:w="1412"/>
        <w:gridCol w:w="25"/>
      </w:tblGrid>
      <w:tr>
        <w:trPr>
          <w:trHeight w:val="340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й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палка в обеих руках с левого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тавные и перекрестные перехваты руками до правого конца палки и в и.п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а в горизонтальном положении.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палка в левой руке, хватом за</w:t>
            </w:r>
          </w:p>
        </w:tc>
        <w:tc>
          <w:tcPr>
            <w:tcW w:w="56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ысокие подбрасывания палки перед собой, поочередная ловля руками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ин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палка внизу хватом сверху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алка вверх, стойка на носках, смотреть на палку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244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 на коленях, палка перед грудью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 поворот туловища влево, палку вывести      вперед, смотреть на левую кисть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м хватом сверху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поворот туловища вправо, палку вывести вперед, смотреть на правую кисть;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розь, палка вверху широким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наклон к правой ноге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м сверху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наклон к левой ноге;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наклон к середине;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согнув ноги, палка впереди сред-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 - несильно отклониться назад и завести палку под колени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 хватом сверху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4 - вернуться в и. п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палка за головой в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 - сгруппироваться, коснуться палкой ног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х руках средним хватом сверху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 - вернуться в и. п.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согнув ноги, палка под коленями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- перекат на спину, прижав голову 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леням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м снизу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–в и.п</w:t>
            </w:r>
          </w:p>
        </w:tc>
        <w:tc>
          <w:tcPr>
            <w:tcW w:w="4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палка под подбородком средним хватом сверху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вести палку вперед - вверх, прогнуться, поднять ноги, смотреть на палк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– удерживание позы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коленях, палка сзади в прямых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лавный наклон назад, положить палку на ноги;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х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лавный наклон назад, двумя руками одновременно взять палку;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палка вверху широким хватом сврху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исесть на носках, палка вперед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п.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 лицом к палке, палка лежит на полу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с ноги на ногу, захлестывая голени, справа и слева от пал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движением вперед, чередуя с ходьбой по палке: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тавным шагом, захватывая палку пальцами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единой стопы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ёлочкой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палка внизу средним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пад вправо, палка вперед, выдох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м сверху, вдох</w:t>
            </w:r>
          </w:p>
        </w:tc>
        <w:tc>
          <w:tcPr>
            <w:tcW w:w="56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, вдох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ыпад влево;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КОМПЛЕКС ОРУ С ГИМНАСТИЧЕСКОЙ ПАЛКОЙ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6"/>
        <w:gridCol w:w="3125"/>
        <w:gridCol w:w="5722"/>
        <w:gridCol w:w="1536"/>
      </w:tblGrid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палка в горизонтально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ысоко подбросить палку перед собой, поймать ее двумя руками хватом сверх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6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и, хватом сверху за концы,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дена вперед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палка внизу средни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алку вверх, левую ногу отставить назад на носок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м сверху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алку вверх, правую ногу отставить назад на носок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 (смотреть на палку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 на коленях, палка на лопатка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ворот вправо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ворот влево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5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розь, палка вверху широки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ерекрестный наклон к левой ноге (правым концом палки коснуться левой ног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атом сверху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ерекрестный наклон к правой ноге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спине, палка за головой средним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группироваться, завести палку под колен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м сверху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согнув ноги, палка зажата под коленями,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ерекат назад в группировке, палка хватом сверху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палка впереди широки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ерекрестно поднять правую ногу и левый конец палк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атом сверху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ерекрестно поднять левую ногу и правый конец палки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 на коленях, палк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лавный наклон назад, положить палку на ног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ади - внизу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прямиться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ноги от пола, подбросить палку вверх, поймать руками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палка на лопатка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исесть на носках, палка вверх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4 - и. п.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палка на полу между стоп, руки на пояс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9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с продвижением вперед до конца палки, поворот кругом и прыжки в другую сторону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а по 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прыжков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9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уя с ходьбой по палке: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авным шагом, захватывая палку пальцами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единой стопы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ёлочк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палка на полу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низ, взять палку хватом сверху, одновременно выпрямиться, палку к груди вдох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толчок палки вверх выпадом, выдох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иставить ногу, палку на грудь, вдох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опустить палку на пол, выдох и вернуться в и. п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МПЛЕКС ОРУ С МАЛЫМ МЯЧОМ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68"/>
        <w:gridCol w:w="5722"/>
        <w:gridCol w:w="1526"/>
      </w:tblGrid>
      <w:tr>
        <w:trPr>
          <w:trHeight w:val="3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'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, мяч зажат внутренними сводам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головы вниз, с силой сжать кисти в кулаки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, кисти расслабить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головы вправо, пальцами рук потянуться вниз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левую сторон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руки за головой, лок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руки в стороны, одновременно правой кистью с силой сжать мяч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роны, мяч в правой руке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завести руки в и. п., одновременно переложить мяч в левую руку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руки в стороны, одновременно левой кистью с силой сжать мяч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перед грудью в согнутых рука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вправо, отбить мяч о пол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оймать мяч двумя руками, вернуться в и. п.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лево, отбить мяч о пол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поймать мяч двумя руками, и. п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розь, мяч в согнутых руках перед грудью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отбить мяч о пол между коленями и поймать двумя, руками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тбить мяч о пол между голенями и поймать двумя руками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тбить мяч о пол между стопами и поймать двумя руками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стопы на полу,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днять от пола плечи и руки, потянуться подбородком вверх и сильнее сжать мяч коленями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 зажат между коленями, согнутые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под головой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сомкнув ноги, пятки вместе;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ерхнюю часть туловища, руки вперед, переложить мяч в левую руку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согнуты, кисти под плечами,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 в правой руке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поднять верхнюю часть туловища, руки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ед, переложить мяч в правую руку, и.п.;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в согнутых рука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отбить мяч о пол двумя руками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рудью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рисесть, поймать мяч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стать;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правой ноге, мяч внизу в правой рук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 - прыжки на правой ноге, мяч перекладывать из руки в руку вокруг себя по часовой стрелк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на левой ноге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с надавливанием стопой на мяч - пяткой, серединой стопы, пальцами ног.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сомкнув ноги, мяч в согнутых руках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- и. п., вдох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грудью, локти в сторону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- с силой сжать мяч ладонями, выдох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КРМПЛЕКС ОРУ С МАЛЫМ МЯЧОМ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68"/>
        <w:gridCol w:w="5721"/>
        <w:gridCol w:w="1527"/>
      </w:tblGrid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, мяч зажат внутренними сводами стоп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наклон головы вниз, с силой сжать кисти в кулаки;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и. п., кисти расслабить;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- наклон головы вправо, пальцами рук потянуться вниз;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левую сторону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6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в правой руке внизу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руки вверх;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опуская руки вниз, правой кистью с силой сжать мяч;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за спину, передать мяч в левую руку;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 п., мяч в левой руке.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другой ру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6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перед грудью 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оворот вправо, отбить мяч от пола и поймать двумя руками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36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тых руках</w:t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ернуться в и. п., отбить мяч о пол перед собой и поймать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лево, отбить мяч о пол и поймать его двумя руками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другую сторону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розь, мяч в согнутых рук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лево - вперед, отбить мяч о пол за левой ногой напроти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рудью</w:t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й стопы и поймать мяч двумя руками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клон вправо - вперед, отбить мяч о пол за правой ногой напротив правой стопы и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ймать двумя руками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вперед, отбить мяч о пол между стопами и поймать двумя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ми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стоп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группироваться, локтями коснуться коленей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, мяч зажат между коленями,</w:t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тые руки под головой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сомкнув ноги, пятк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ерхнюю часть туловища, руки вперед, переложить мяч в леву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0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, руки согнуты, кисти под плечами,</w:t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ую руку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 правой руке</w:t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верхнюю часть туловища, руки назад, переложить мяч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ую руку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внизу в согнутых руках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луприсед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стать и одновременно подбросить мяч вверх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луприсед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поймать мяч после отскока от пола, вернуться в и. п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правой ноге, мяч внизу в левой рук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 - прыжки на правой ноге, на 1 - перекладывать мяч в другую рук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211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на левой ноге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с ходьбой, перекладывая мяч перед собой из руки в руку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2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мяч в правой руке вниз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руки в стороны, вдох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руки через стороны вниз, правой кистью сжать с силой мяч, выдох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ереложить мяч в левую руку, руки в стороны, вдох;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руки через стороны вниз, левой кистью с силой сжать мяч, выдох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КОМПЛЕКС ОРУС КОРОТКИМ ШНУРОМ (50 см)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187"/>
        <w:gridCol w:w="5703"/>
        <w:gridCol w:w="1517"/>
      </w:tblGrid>
      <w:tr>
        <w:trPr>
          <w:trHeight w:val="3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1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шнур в прямых руках впереди</w:t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- передвигать шнур от себя и к себе, перебирая руками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шнур натянут чуть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наклон головы вниз с сопротивлением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лба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озврат в и. п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шнур натянут вверх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оединить предплечья перед грудью, ладонями к себе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шнуром обхватить правое колено, максимально прижать к туловищу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шнуром обхватить левое колено, максимально прижать к туловищу;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розь, руки в стороны, шну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вправо - назад, положить шнур на пол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й руке хватом за середину</w:t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ед руки в стороны;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лево - назад, взять шнур левой рукой;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, шнур в левой руке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другую сторону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709"/>
        <w:gridCol w:w="1459"/>
        <w:gridCol w:w="5721"/>
        <w:gridCol w:w="1546"/>
      </w:tblGrid>
      <w:tr>
        <w:trPr>
          <w:trHeight w:val="4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месте, шнур натянут з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наклон вперед, коснуться шнуром пальцев ног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ам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шнур на-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согнутую правую ногу, захватить шнуром ступню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нут у груди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прямить ногу вверх;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согнуть ногу;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о же с левой ного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шнур натянут впереди, голова опуще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ерхнюю часть туловища, шнур к груди, ноги прижать к пол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-удержание; 4 – в и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3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шнур под сводами стоп, руки на пояс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луприсед, руки вверх - в стороны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одняться на носки, руки на пояс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руки на поясе, боком к шнур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боком на двух ногах через шнур, чередуя с ходьбой вокр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шнур хватом за концы сложен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дох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ковой» перед грудью,</w:t>
            </w:r>
          </w:p>
        </w:tc>
        <w:tc>
          <w:tcPr>
            <w:tcW w:w="5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- выдох, шнур натянуть, локти в стороны - назад - «разгибаем подкову»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и вмест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. КОМПЛЕКС ОРУ С КОРОТКИМ ШНУРОМ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41"/>
        <w:gridCol w:w="3188"/>
        <w:gridCol w:w="5731"/>
        <w:gridCol w:w="1440"/>
        <w:gridCol w:w="125"/>
      </w:tblGrid>
      <w:tr>
        <w:trPr>
          <w:trHeight w:val="273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й</w:t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шнур в прямой правой рук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- вращение кистью впере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у, хватом большим и</w:t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левой руко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м пальцами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шнур натянут за плеча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головы вниз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оворот головы вправо, посмотреть на конец шнура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головы влево, посмотреть на другой конец шнура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шнур вверху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оединить предплечья перед грудью, ладонями к себ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пустить руки, соединить кулаки за головой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огнуть правую ногу и обхватить шнуром колен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одняться на носок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пуститься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левой ног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розь, кисти у плеч, сложенный вдво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влево - назад, положить шнур как можно дальш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в левой руке</w:t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ед ноги врозь, кисти у плеч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лево - назад, взять шнур левой рукой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правую сторону, шнур в правой ру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месте, шнур натянут вверху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перед, положить шнур за ступни на по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руки на пояс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вперед, взять шнур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шнур натянут вверху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огнуть обе ноги, захватить шнуром стоп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прямить ноги вверх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согнуть; 4- в и.п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78"/>
        <w:gridCol w:w="5692"/>
        <w:gridCol w:w="1546"/>
      </w:tblGrid>
      <w:tr>
        <w:trPr>
          <w:trHeight w:val="3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шнур натянут под грудью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одновременно поднять правую нory и вывести шнур вперед - вверх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дновременно поднять левую ногу и вывести шнур вперед - вверх;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шнур натянут вверху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пуститься на колени, шнур вниз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махом руки вверх вернуться в и.п., одновременно выпрямив ноги;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руки на поясе, лицом к шнуру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через шнур вперед-назад, в чередовании с ходьбой, перешагивая шнур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7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дна нога чуть впереди, шну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дох, локти отвести назад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под сводами стоп, руки согнуты в локтях,</w:t>
            </w:r>
          </w:p>
        </w:tc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 - прерывистый выдох, имитация ударов по боксерской груше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аки перед лицом</w:t>
            </w:r>
          </w:p>
        </w:tc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йка боксера)</w:t>
            </w:r>
          </w:p>
        </w:tc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8. КОМПЛЕКС ОРУ С МЯЧОМ </w:t>
      </w:r>
      <w:r>
        <w:rPr/>
        <w:t>«ЕЖОМ»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78"/>
        <w:gridCol w:w="5712"/>
        <w:gridCol w:w="1516"/>
      </w:tblGrid>
      <w:tr>
        <w:trPr>
          <w:trHeight w:val="2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сомкнув ноги, мяч в согнутых рука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ть мяч ладонями вверх и вни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впереди в обеих рука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ложить мяч под подбородок и прижать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руки в стороны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зять мяч в руки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руки в стороны, мяч в правой ру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влево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клон вниз, за левой ногой переложить мяч в левую руку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ыпрямиться, руки в стороны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, мяч в левой руке.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другую сторон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месте, руки в стороны, мяч в правой ру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правую ногу, передать под ногой мяч в левую руку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, мяч в левой руке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левую ногу, передать мяч в правую руку под спиной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стопы 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руки соединить за головой, переложить мяч в левую руку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 на ширине плеч, руки в сторо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 в правой руке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, мяч в левой руке: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пираясь на стопы и плечи, поднять вверх туловище и переложить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 правую руку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сомкнутые руки вперед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ерхнюю часть туловища, руки в стороны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подбородком, мяч в правой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руки назад, передать мяч в правую руку за спиной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е, ноги прижаты к полу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руки в стороны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 То же с другой рук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в правой ру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исесть, руки через стороны вверх, переложить мяч в левую руку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стать в и. п.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исесть, руки через стороны вверх, переложить мяч в правую руку;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стать в и. п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руки в стороны, мяч в правой ру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ыжком соединить ноги и руки, переложить мяч в левую руку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прыжком вернyться в и. п., переложить мяч в правую руку.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с прокатыванием мяча сводами стоп вперед, назад, по кругу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сомкнув ноги, мяч плотно зажат ладонями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и груд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и. п., вдох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 - медленный выдох, надавливать на мяч поочередно руками,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ируя лепку снежк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9.КОМПЛЕКС ОРУ С МЯЧОМ «ЕЖОМ»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159"/>
        <w:gridCol w:w="5712"/>
        <w:gridCol w:w="1536"/>
      </w:tblGrid>
      <w:tr>
        <w:trPr>
          <w:trHeight w:val="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сомкнув ноги, мяч в согнутых рука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ть мяч ладонями по круг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руки в стороны, мяч в левой ру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огнуть левую руку, положить мяч на плечо, прижать его ухом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твести левую руку в сторону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авой рукой взять мяч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, мяч в правой руке.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о же с другой ру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руки в стороны, мяч в правой ру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вправо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клон вниз, передать мяч за правой ногой в левую руку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ыпрямиться, руки в стороны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, мяч в левой руке.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другую сторон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розь, руки в стороны, мяч в правой ру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левую ногу, передать мяч под ногой в левую руку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, мяч в левой руке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правую ногу, передать мяч под ногой в правую руку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голе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группироваться, передать мяч в левую руку над согнутыми ногам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 полу, руки в стороны, мяч в правой руке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, мяч в левой руке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ыпрямить ноги вверх, передать мяч в правую руку за ногами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руки впереди, мяч в право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руки в стороны - назад, передать мяч в левую руку за спиной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е, голова опущена, ноги прижаты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другой сторон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руки в стороны, мя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исесть, руки вперед, переложить мяч в левую руку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ой руке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, мяч в левой руке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исесть, руки назад, переложить мяч в правую руку за спиной;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сомкнув ноги, руки в сторо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 в правой рук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ыжок ноги врозь, руки вместе, переложить мяч в левую руку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прыжком вернуться в и. п., переложить мяч в правую руку.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с ходьбой, зажав мяч внутренними сводами стоп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сомкнув ноги, руки согнуты,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и. п., вдох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ержать кончиками пальцев обеих рук</w:t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 - медленный выдох, сложить губы трубочкой, крутить мяч вперед или назад,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едно перехватывая руками (дуем на «горячую картошку» )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0. КОМПЛЕКС ОРУ С ОБРУЧЕМ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187"/>
        <w:gridCol w:w="5664"/>
        <w:gridCol w:w="1565"/>
        <w:gridCol w:w="57"/>
      </w:tblGrid>
      <w:tr>
        <w:trPr>
          <w:trHeight w:val="3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обруч впереди в прямых рук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стные движения рук перед груд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обруч за плеч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головы вправо, наклон вниз, влево - как бы рисуя носом большой к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бруч перед собой внизу 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бруч вверх горизонтально, посмотреть на него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ом положении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завести обруч за плечи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бруч за спиной под локтя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влево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гнутых руках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право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>
          <w:trHeight w:val="25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бруч за спиной вниз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наклон вниз, обруч наза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87"/>
        <w:gridCol w:w="5673"/>
        <w:gridCol w:w="1575"/>
      </w:tblGrid>
      <w:tr>
        <w:trPr>
          <w:trHeight w:val="3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в упоре на предплечья, согнув ноги,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днять правую ногу вперед - вверх под углом 45 градусов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пы в обруче на полу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дновременно опустить правую ногу, левую ногу поднять вперед -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под углом 45 градусов;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о же с другой ног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обруч з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,3 - поднять согнутые ноги вверх и захватить их обручем под колеями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й в вертикальном положении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– и.п.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животе, обруч впереди в вертикальном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верх обруч и прямые ноги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и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удержание;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бруч за плечам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исесть, обруч вывести вперед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стать, обруч вверх;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исесть, обруч - вперед; 4 – и.п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лицом к обручу, руки на пояс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ыжок в обруч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рыжок вперед из обруча;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ыжок вперед в обруч;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 прыжком вперед из обруча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ходьбой из обруча в обру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бруч в горизонтальном положении в согнутых руках перед грудью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вдох, «набрать полные щеки воздуха»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медленный выдох с наклоном головы к обручу, «дуем на горячий чай»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КОМПЛЕКС ОРУ С БОЛЬШИМ ОБРУЧЕМ В ТРОЙКАХ</w:t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87"/>
        <w:gridCol w:w="5664"/>
        <w:gridCol w:w="1584"/>
      </w:tblGrid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обруч впереди смешанным хва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ть обруч, перехватывая кистями вправо и вле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а рука - хват снизу, другая – вверху)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бруч широким хватом, на уровне ше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головы вниз, подбородком прижать обруч к шее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руки в стороны ладонями вверх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зять обруч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бруч вверху, хватом сверх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пустить обруч за лопатки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обруч перед грудью в согнутых руках хватом сверх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низ, обруч на пол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прямиться, подняться на носки, руки вверх ладонями внутрь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вниз, взять обруч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бруч впереди – вверху, хватом сверху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согнутую в колене ногу, обруч опустить на колено, ру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ладонями вверх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стоять, сохраняя равновесие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 То же с другой ного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в упоре сзади, обруч на одной ноге в обла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упереться на прямые руки и согнутую ногу, поднять таз и обру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ыжки, другая нога со-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та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обруч под грудью хватом сверх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ерхнюю часть туловища, ноги прижать к полу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удержание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обруч за головой в прямых руках хватом сниз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- поднять вверх - в стороны прямые ноги, завести их за голову, коснуться ног товарищей; 3-4- вернуться в и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обруч - хватом снизу вперед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- пружинистые приседания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боком к обручу, руки на пояс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вокруг обруча в чередовании с ходьбой по обручу боком, приставным шагом, обруч под сводами сто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по 8 прыжков</w:t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 лицом к обручу, обруч - хватом сверху вниз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дох;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правой рукой отпустить обруч, повернуться кругом через левое плечо, правой рукой взять обруч - выдох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левой рукой отпустить обруч, повернуться кругом через правое плечо, левой взять обруч - вдо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2.КОМПЛЕКС ОРУ НА ГИМНАСТИЧЕСКОЙ СКАМЕЙКЕ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122"/>
        <w:gridCol w:w="1075"/>
        <w:gridCol w:w="5664"/>
        <w:gridCol w:w="1565"/>
      </w:tblGrid>
      <w:tr>
        <w:trPr>
          <w:trHeight w:val="3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 боком к скамейк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головы вправо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клон головы влево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головы вниз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скамейке продольно, руки в сторо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- «ножницы» руками: скрестные движения перед грудью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 стойка, скамейка между ногами, руки за голово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вправо - назад, посмотреть на сзади стоящего товарища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лево - назад посмотреть на стоящего сзади товарища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верхом на скамейке в упоре сзади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огнуть ноги, поставить на скамейку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а скамейке верхом, прямые ноги широк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к правой ноге, руками коснуться носка правой ноги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на полу, руки за спиной на скамейке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к левой ноге, руками коснуться носка левой ноги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 перпендикулярно скамей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и на ней, руки на полу вдоль туловищ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пираясь на руки, поднять туловище вверх, прогнуться, не поднимая от скамейки ног и головы - от пола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– и.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коленях лицом к скамей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ат за край скамейки прямыми руками, большой палец сниз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огнуть руки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ыпрямить в и. п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скамейке продольно, руки на пояс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исесть, руки в стороны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 боком к скамей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вокруг скамейки в чередовании с ходьбой вокруг скаме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 - прыжки,</w:t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 - ходьба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скамейке продольно, обхвати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руки в стороны, вдох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я рука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, хлест по лопаткам, выдох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3.КОМПЛЕКС ОРУ НА ГИМНАСТИЧЕСКОЙ СКАМЕЙКЕ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68"/>
        <w:gridCol w:w="5683"/>
        <w:gridCol w:w="1574"/>
      </w:tblGrid>
      <w:tr>
        <w:trPr>
          <w:trHeight w:val="3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 на скамейке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наклон головы вправо; 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низ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лево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скамейке продольно, руки 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рывок согнутыми руками перед грудью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верхом на скамейке, руки на пояс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туловища вправо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туловища влево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верхом на скамейке в упоре сзади, ноги прям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огнуть ноги, поставить на скамейку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и на полу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прямить ноги, опустить на скамейку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скамейка между ногами,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наклон вниз, коснуться скамейки предплечьями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, ладошки вверх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перпендикулярно скамейке ноги на скамейке, руки согнуть, кулаки вверх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пираясь на локти, поднять туловище вверх, прогнуться, не поднимать ноги от скамейки, голову - от пола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- и.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сзади о скамейку, ноги согнуты, руки прям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огнуть руки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скамейке поперечно, руки на поясе,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исесть, руки в стороны - вверх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ами ног захватить край скамейки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лицом к скамейке, правая нога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амейк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ыжком сменить ногу на скамейке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ть прыжки с ходьбой с перешагиванием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аза по 6 прыжков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авой ногой перешагнуть скамейку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левой ногой перешагнуть скамейку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- поворот кругом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скамейке, левая нога впереди,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дох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я рука вперед, ноги чуть согнуты (&lt;&lt;стойка лыжника»)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- имитация руками бега на лыжах, пружинящие движения ног,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 носом, с закрытым ртом произносить звук «м-м-м-м-м»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4.КОМПЛЕКС ОРУ НА ГИМНАСТИЧЕСКОЙ СКАМЕЙКЕ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158"/>
        <w:gridCol w:w="5674"/>
        <w:gridCol w:w="1574"/>
      </w:tblGrid>
      <w:tr>
        <w:trPr>
          <w:trHeight w:val="3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 на скамейке, глаза закрыт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головы вправо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клон головы влево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низ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 на скамейке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рывок согнутыми руками перед грудью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8</w:t>
            </w:r>
          </w:p>
        </w:tc>
      </w:tr>
      <w:tr>
        <w:trPr>
          <w:trHeight w:val="22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руки в стороны, ладошки в стороны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хлопок над головой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верхом на скамейке, руки на коленях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вправо - назад, коснуться правой рукой лев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</w:tr>
      <w:tr>
        <w:trPr>
          <w:trHeight w:val="22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лево - назад, коснуться левой рукой правого края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верхом на скамейке, руки в сторон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днять согнутые ноги и обхватить колени руками, не опу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скамейку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скамейка между ногами,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ерекрестный наклон к левой ноге (правой рукой коснуться левой ноги)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головой</w:t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168"/>
        <w:gridCol w:w="5664"/>
        <w:gridCol w:w="1584"/>
      </w:tblGrid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перпендикулярно скамей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и на скамейке, руки за головой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ерхнюю часть туловища, левую ногу согнуть и коснуться левым коленом правого локтя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верхнюю часть туловища и коснуться левого локтя правым коленом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лежа на полу, поперек скамейки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огнуть руки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ней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руки на поясе справа от скамей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исесть, руки вперед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- зайти на скамейку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присесть, руки вперед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встать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 - сойти с левой стороны скамейки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другую сторон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скамейка между ногами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пираясь на руки, запрыгнуть на скамейку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по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хватом: большие пальцы снизу с обеих сторон скамейки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рыжков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с перекрестной ходьбой, скамейка между ног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 на скамейке поперек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вдох, поднять руки вверх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54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ватив пальцами ног край скамейки,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ыдох с наклоном вниз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низу сложены вместе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5.КОМПЛЕКС ОРУ В ПАРАХ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88"/>
        <w:gridCol w:w="5673"/>
        <w:gridCol w:w="1488"/>
        <w:gridCol w:w="115"/>
      </w:tblGrid>
      <w:tr>
        <w:trPr>
          <w:trHeight w:val="163" w:hRule="atLeast"/>
        </w:trPr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лицом друг к другу, руки на плечах товарищ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головы вниз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ъем головы вверх;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головы вправо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головы влево;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спиной друг к другу, взявшись за руки вниз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дняться на носки, руки вверх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уки в стороны, кисти в «замок»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право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влево;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лицом друг к другу, кисти у плеч, локти вни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влево, руки в стороны, коснуться правой ладонью левого плеча товарища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право, руки в стороны, коснуться левой ладонью правого плеча товарища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 лицом друг к другу,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- пружинистый наклон вперед, руками надавливать на плечи товарища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50 см, руки на плечах товарища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наклон вперед, руками коснуться пола между ступней;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 лицом друг к другу,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дин приседает, второй стоит и держит его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сь за руки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первый встает, второй приседае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168"/>
        <w:gridCol w:w="5664"/>
        <w:gridCol w:w="1584"/>
      </w:tblGrid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в упоре на предплечь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и согнуты, лицом друг к другу, ступни соедини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 - поочередное сгибание и выпрямление ног, надавливая на ступни друг д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 лицом друг к другу 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ерхнюю часть туловища и соединить руки с руками товарища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11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и вытянутых рук, кисти к плечам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удержание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голова к голове, ру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и выпрямить ноги, коснуться пальцев ног товарища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оясницей, ноги согнуты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удержание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правым боком друг к другу, согнутые правые руки сцеплены в локтях,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е - на пояс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правой ноге в правую сторону; поменять рук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левой ноге в левую сторону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с ходьбой на месте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левым боком друг к другу, соединить правые рук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п. - вдох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ворот влево - назад, левые руки в сторону, правые не рас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11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лять' - выдох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, вдо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6. КОМПЛЕКС ОРУ В ПАРАХ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178"/>
        <w:gridCol w:w="1498"/>
        <w:gridCol w:w="4166"/>
        <w:gridCol w:w="1565"/>
      </w:tblGrid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сходное положение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спиной друг к другу, согнутые руки сцеплены в локтях,затылки соприкасаются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наклон головы вниз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44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4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головы в одну сторону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4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головы в другую сторону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спиной друг к другу, взявшись за руки внизу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руки в стороны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руки вверх, подняться на носки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руки в стороны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 спиной друг к другу,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 одну сторону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цеплены в локтях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4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в другую сторону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спиной друг к другу, кисти у плеч, локти вни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один делает поворот вправо и выпрямляет руки в стороны, друг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196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т поворот влево и выпрямляет руки в стороны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;</w:t>
            </w:r>
          </w:p>
        </w:tc>
        <w:tc>
          <w:tcPr>
            <w:tcW w:w="4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в другую сторону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 лицом друг к другу на расстоянии вытянутой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перед, правую руку положить на правое плечо товарища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, руки на пояс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4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вперед, левую руку положить на левое плечо товарища;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спиной друг к другу, руки сцеплены в локт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присесть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стать в и. п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в упоре' на предплечьх, ноги согнуты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 - имитация езды на велосипеде, надавливая на ступни д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ни соединить</w:t>
            </w:r>
          </w:p>
        </w:tc>
        <w:tc>
          <w:tcPr>
            <w:tcW w:w="5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, как на педали велосипеда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 лицом друг к друг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нутые руки соединить с руками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верх - в стороны прямые ноги и руки (руки не расцеплять)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– удержание; 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и.п. 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173"/>
        <w:gridCol w:w="5669"/>
        <w:gridCol w:w="1574"/>
      </w:tblGrid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голова к голове, согнуты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_ ноги выпрямить в стороны - вверх, коснуться пальцев ног товарища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полу, руки под поясницей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удержание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лицом друг к другу на правой ноге,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ыжком поменять положение ног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нога в сторону на носок, руки на плечах товарища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с перекрестной ходьбой на месте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лицом друг к другу на расстоянии вытянутой руки, руки скрестно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ы, правая с правой рукой товарища,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я с левой рукой товарищ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и. п., вдох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пад правой ногой вправо, правую руку - в сторону, левую руку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пускать, выдох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и. п., вдох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ыпад левой ногой влево, левую руку - в сторону, правую руку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пускать, выдо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7.КОМПЛЕКС ОРУ</w:t>
      </w:r>
      <w:r>
        <w:rPr/>
        <w:t xml:space="preserve"> У ГИМНАСТИЧЕСКОЙ СТЕНКИ</w:t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187"/>
        <w:gridCol w:w="5654"/>
        <w:gridCol w:w="1594"/>
      </w:tblGrid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сомкнув ноги, лицом к гимнастическо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адая вперед, взяться за рейку хватом сверху на уровне груд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е на расстоянии трех шагов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ттолкнуться от рейки, хлопнуть ладонями по бедрам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, хлопок за спино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сомкнув ноги, спиной к гимнастическо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головы влево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ке, согнутыми руками взяться за рейку на уровне плеч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клон головы вниз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головы вправо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спиной к гимнастической стенк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огнуть рук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тоянии двух шагов от нее, руки упираются в рейку на уровне пояса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м снизу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ыпрямить в и. п.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левой ноге правым боком 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к правой ноге, коснуться руками пальцев ноги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й стенке, правая нога на рейке на уровне пояса, руки вверху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клон к левой ноге, коснуться руками пальцев ноги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руки вверх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поворотом кругом сменить положение ног.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другой ног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левым боком к гимнастическо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мах прямой правой ногой назад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е на расстоянии шага от не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сь левой рукой за рейку на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 пояса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мах вправо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мах вперед;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стоя правым боком к гимнастической стенке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правая рука на пояс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исесть,  правую руку в сторон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– встать в и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 перпендикулярно гимнастической стенке,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верхнюю часть туловища, руки отвести в стороны - назад, поднять бедро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удержание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розь, чу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нуты, бедро на полу, стопы в упоре в первую рейку, согнутые руки под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ком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головой к гимнастической стенке, руками держась за первую рейку, хватом сверху, локти в стороны,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аты к полу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ноги, завести за голову и коснуться второй рейки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коснуться ногами третьей рейки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коснуться ногами четвертой рейки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правой ноге лицом к гимнастической стенке на расстоянии шага от нее, левая нога на первой рей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 держась за рейку на уровне пояса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ыжком сменить положение ног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прыжком вернуться в и. п.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с лазаньем по гимнастической стенке до четвертой рейки и вниз одноименным способом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спиной к гимнастической стенке,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и. п., вдох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ясь реек, руками держась за рейку хватом снизу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тклониться вперед, потянуться подбородком вперед, выдо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дохе произносить звук «Ш-Ш-Ш-Ш-Ш» - «гуси шипят»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8.КОМПЛЕКС ОРУ У ГИМНАСТИЧЕСКОЙ СТЕНКИ 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168"/>
        <w:gridCol w:w="1560"/>
        <w:gridCol w:w="3466"/>
        <w:gridCol w:w="638"/>
        <w:gridCol w:w="1584"/>
      </w:tblGrid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сомкнув ноги, лицом к гимнастической стенке на расстоянии трех шагов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адая вперед, взяться за рейку на уровне груди хватом сверх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ттолкнуться от рейки, хлопок перед собой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адая вперед, взяться за рейку на уровне груди хватом сниз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сомкнув ноги, боком к гимнастической стенке, одной рукой держа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ейку на уровне пояса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головы вправо;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- поворот головы влево;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наклон головы вниз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  <w:tab/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 лицом к гимнастической стенке на расстояние двух шагов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ее; руки в упоре о рейку на уровне пояса, хватом сверху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 - согнуть руки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 - выпрямить в и. п.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левой ноге правым боком к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к правой ноге левой рукой;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й стенке, правая рука на рейке на уровне пояса, левая рука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ясе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наклон к левой ноге правой рукой;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руки на поясе;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- поворотом сменить положение ног. 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другой ног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 лицом к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й стенке, на расстоянии шага от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, руками держась за рейку на уровне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 хватом сверху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мах прямой правой ногой назад;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мах согнутой ногой вперед - вверх;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мах прямой правой ногой вправо;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другой ногой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первой рейке, держась за рейку на уровне пояса хватом свер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- присест</w:t>
            </w:r>
          </w:p>
        </w:tc>
        <w:tc>
          <w:tcPr>
            <w:tcW w:w="3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стать в и.п., подтягивая себя рук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 головой к гимнастической стенке на расстоянии вытянутых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от нее, ноги вместе, согнутые руки под подбородком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прямить руки, упор ладонями  первую рейку;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однять верхнюю часть тyловища, упор о вторую рейк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упор о третью рейк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 головой к гимнастической стенке, руками держась за первую рейку хватом сверху, локти в стороны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аты к полу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ноги вверх, коснуться пальцами четвертой рейки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коснуться пальцами ног третьей рейки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коснуться пальцами ног второй рейки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9. КОМПЛЕКС ОРУ С РЕЗИНОВЫМ МЯЧОМ (d = 20 см)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88"/>
        <w:gridCol w:w="5664"/>
        <w:gridCol w:w="1574"/>
      </w:tblGrid>
      <w:tr>
        <w:trPr>
          <w:trHeight w:val="3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впереди - вниз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головы вправо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ямых руках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оворот головы влево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головы вниз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вниз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ся на носки, мяч вверх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пуститься, мяч за голову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ся, мяч вверх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мяч вверх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перед - вниз, коснуться мячом пола перед собой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ружинящий наклон, мячом коснуться пола за ногами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ужинящий наклон, мячом коснуться пола между ногами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согнув ноги, руки в стороны, мяч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отклониться назад, поднять согнутые ноги и прокатить п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равой рукой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и мяч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поймать мяч левой рукой, опустить ноги, принять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мяч зажа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днять туловище, опираясь на ноги и руки, голову не поднимать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коленями, руки вдоль туловища,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ты в локтях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мяч в согнутых рук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- потянуться носками ног вниз, мячом вверх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ловой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прямых рук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ерекатиться «как бревнышко» на спину, мяч к груди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ерекатиться в другую сторону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за голово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исесть на носках, мяч вперед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вниз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ыжок ноги врозь, мяч вверх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прыжков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довать с прокатыванием мяча ногой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нога на мяче, руки на пояс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рокатить мяч от себя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к себе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другой ногой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вперед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мяч к груди, вдох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, выдох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0. КОМПЛЕКС ОРУ С РЕЗИНОВЫМ МЯЧОМ (d = 20 см)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87"/>
        <w:gridCol w:w="5654"/>
        <w:gridCol w:w="1584"/>
      </w:tblGrid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сзади - внизу в прямы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- плавный поворот головы вправо - вниз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х, голова повернута влево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- плавный поворот вниз - влево, вернуться в и.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вниз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мяч вверх, левую ногу назад на носок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ернуться в и. п.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мяч вверх, правую ногу назад на носок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мяч вверх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к левой ноге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рокатить мяч левой рукой к правой ноге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зять мяч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к другой ноге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274"/>
        <w:gridCol w:w="5654"/>
        <w:gridCol w:w="1584"/>
      </w:tblGrid>
      <w:tr>
        <w:trPr>
          <w:trHeight w:val="3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розь, руки в стороны, лева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,2 - прокатить мяч под прямым и поочередно поднимаемыми ногами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яче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ймать мяч правой рукой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, правая рука на мяче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о же в другую сторон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руки в стороны-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туловище и прокатить мяч в правую руку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из, мяч под левой рукой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оймать мяч правой и опуститься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туловище и прокатить мяч в левую руку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поймать мяч левой,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, мяч в прямых руках за голово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левую ногу вперед под углом 45 градусов, руками потянуть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11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чуть приподнять мяч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авую ногу вперед под углом 45 градусов, руками потянуться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рх и чуть приподнять мяч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прямых руках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дновременно поднять верхнюю часть туловища, прогнуться,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ить мяч к груди и отвести руки в стороны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поймать мяч и, прокатив от себя, вернуться в и. п.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от пола не отрывать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вниз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пуститься на колени, мяч вверх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4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 без помощи ру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 руки на поясе, боком к мяч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двух ногах вокруг мяча в чередовании с прокаты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ча ногой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мяч от себя, пятку на мяч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мяч к себе, носок на мяч.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другой ногой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6 прыжков</w:t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на полу вперед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наклон вниз, взять мяч, выпрямиться, мяч вверх - назад, мед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25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ный вдох (поднимаем тяжелый камень)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митация броска вдаль, выдох с наклоном вниз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1.КОМПЛЕКС ОРУ С РЕЗИНОВЫМ МЯЧОМ (d = 20 см)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88"/>
        <w:gridCol w:w="5654"/>
        <w:gridCol w:w="1589"/>
      </w:tblGrid>
      <w:tr>
        <w:trPr>
          <w:trHeight w:val="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сзади – внизу в прямых рука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- повороты и наклоны головы, влево, как бы рисуя носом цифру 8, лежащую на бо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вниз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мяч вверх, ,правую ногу назад, не касаясь пола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мяч вверх, левую ногу назад, не касаясь пола;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мяч вверх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низ, мяч на пол у левой ноги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бкатить мячом левую ногу левой рукой;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бкатить мячом правую ногу правой рукой;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ноги в стороны, мяч вверху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перед, зажать мяч между внутренними лодыжками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ерекат на спину, руки согнуты около туловища;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оги в стороны, поймать мяч;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согнув ноги, руки 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днять туловище и прокатить мяч под спиной в правую руку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- вниз, мяч под левой рукой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опуститься и передать мяч над туловищем в левую руку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прямых рука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одновременно поднять верхнюю часть туловища" а ноги вверх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роны, прокатить мяч к груди и отвести руки в стороны;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поймать мяч и, прокатив от себя, вернуться в и. п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78"/>
        <w:gridCol w:w="5673"/>
        <w:gridCol w:w="1575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вниз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пад вправо, мяч отбить об пол около правой ноги двумя руками и поймать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ыпад влево, мяч отбить об пол около левой ноги двумя руками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ймать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впере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- прыжки на двух ногах, мяч у груди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поворот кругом через левое плечо, мяч вперед;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прыжков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поворотом через правое плечо в и. п. Прыжки чередовать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ой вперед и назад, зажав мяч между внутренними лодыжками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йка, мяч перед грудью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нутых рука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короткий вдох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длинный вдох, с силой сжать мя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2. КОМПЛЕКС ОРУ С РЕЗИНОВЫМ МЯЧОМ (d = 20 см)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067"/>
        <w:gridCol w:w="5756"/>
        <w:gridCol w:w="1593"/>
      </w:tblGrid>
      <w:tr>
        <w:trPr>
          <w:trHeight w:val="3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4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сзади внизу 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- повороты и наклоны головы, как бы рисуя носом цифру 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х руках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вниз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отвести левую ногу назад, мяч вперед - вверх и прокатить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 к груди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11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риставить ногу, прокатить мяч по рукам вниз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твести правую ногу назад, мяч вперед - вверх и прокатить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 к груди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, приставив ногу и прокатив мяч по рукам вниз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стойка, мяч вверх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с наклоном к левой ноге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рокатить левой рукой мяч за ногами в правую руку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ймать мяч двумя руками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в другую сторону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в упоре сзади, мяч у живо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упираясь на руки и ноги, поднять туловище вверх, прокатить мя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гам вниз, носки ног на себя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ед в упоре сзади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прямые ноги под углом 45 градусов, прокатить мяч к животу, поймать руками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 согнув ноги. мяч зажат между колен, руками обхватить колен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ерекат на спину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и. п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мяч зажат межд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ерекат на живот в левую сторон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ми лодыжками, руки вверху</w:t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ерекат на спину в правую сторону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ерекат на живот в правую сторону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перекат в и. п. в левую сторону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руки в стороны, м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 правой руко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одновременно поднять верхнюю часть туловища и прямые н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уться, прокатить мяч под грудью в левую руку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'5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, мяч под левой рукой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одновременно поднять верхнюю часть туловища и прямые ноги,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уться, прокатить мяч под грудью в левую рук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тойка, мяч у груди в согнутых рука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выпад вперед правой ногой, левой рукой отбить мяч об пол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оймать мяч, вернуться в и. п.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выпад вперед левой ногой, правой рукой отбить мяч об пол;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поймать мяч, вернуться в и. п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187"/>
        <w:gridCol w:w="5654"/>
        <w:gridCol w:w="1584"/>
      </w:tblGrid>
      <w:tr>
        <w:trPr>
          <w:trHeight w:val="4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, мяч зажат между коленями,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месте в чередовании с прокатыванием мяча левой и правой ногой по круг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6 прыжков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пояс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спине, мяч на животе в согнутых руках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фрагмальное дыхание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вдох, втянуть живот в себя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ыдох, надуть живо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3. КОМПЛЕКС УПРАЖНЕНИЙ НА ФИЗИОМЯЧЕ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88"/>
        <w:gridCol w:w="5664"/>
        <w:gridCol w:w="1574"/>
      </w:tblGrid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ноги несколько шир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опустить на грудь, руки по сторонам мяча. Скользнуть рук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, руки на бедрах, пальцами внутрь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ячу назад, соединяя лопатки, голову поднять, посмотреть вверх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ся в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уки согнуты к плеча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, 4 - вращения согнутыми руками вперед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6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б, 7, 8 - вращения согнутыми руками назад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уки вниз, пальцы растопырен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днять плечи вверх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опустить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уки опущены по сторонам мяч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авую руку положить на затылок, одновременно повернуться 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ую сторону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вернуться в и. п.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левую руку положить на затылок, одновременно повернуться в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ую сторону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ноги вперед -в стороны, руки ладонями сзади на мяч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ужинящий наклон, коснуться руками колен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7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коснуться голени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коснуться пальцев ног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ноги несколько шир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 прыжки на мяче на месте, не отрывая ног от по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, руки на бедрах пальцами внутрь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авую ногу выставить вперед - в строну на пятку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левую ногу выставить вперед - в сторону;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уки опущены вниз, ладо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мяче на месте с подниманием рук через стороны ввер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 полу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ускать вниз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руки согнуты к плечам,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и вни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- легкие прыжки на мяче на месте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рыжком выпрямить руки и ноги в стороны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уки согну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месте и марш ног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животом на мяче, ноги стоят 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ерекатиться на мяче в упор на руки, ноги согнуты, колен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ы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>
          <w:trHeight w:val="20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, колени в стороны, руки впереди на мяче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оттолкнуться руками от пола, вернуться в и. п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бедрами на мяче, руки в упор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согнуть руки и поднять ноги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>
          <w:trHeight w:val="25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и, ноги прямые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 на коленях перед мячом, облокотитьс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огнуться, поднять верхнюю часть туловища, руки развести в стороны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яч грудной клеткой, ру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оль мяча вниз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удерживать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спиной (межлопаточной областью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3 - поднять голову, плечи, потянуться подбородком вперед - вверх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- вернуться в и. п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яче,- ноги несколько шире плеч,</w:t>
            </w:r>
          </w:p>
        </w:tc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нуты, руки за головой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мяче животом, руки и ног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делать вдох через нос, надуть живот, сдавить мяч животом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ираются в пол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сделать выдох ртом, сложив губы трубочкой и раздувая щеки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4. КОМПЛЕКС УПРАЖНЕНИЙ НА ФИЗИОМЯЧЕ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88"/>
        <w:gridCol w:w="5654"/>
        <w:gridCol w:w="1584"/>
      </w:tblGrid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ходное полож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упраж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й</w:t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ноги несколько шир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головы из стороны в сторону по дуге, направленной к низу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, руки на бедрах пальцами внутрь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лавные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уки в стороны, кисти сжаты в кула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- вращение прямым и руками назад, постепенно увеличивая амплитуду вращения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19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 - вращения впере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уки внизу, ладони «смотря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ед, пальцы растопырен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правое плечо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опустить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левое плечо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опустить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руки согнуты к плечам, лок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ворот туловища вправо, руки развести в стороны, посмотр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о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, пальцы сжаты в кулаки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. п.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ворот туловища влево, руки в стороны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и. п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ноги вперед - в стороны, руки согнуты К плечам, локти вниз,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сжаты в кула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наклон вперед, касаясь правой рукой левого носка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ыпрямиться в и. п.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наклон вперед, касаясь левой рукой правого носка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ыпрямиться в и. 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руки согнуты около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е прыжки на мяче на месте, одновременно выпрямляя руки впер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, локти в стороны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руки на пояс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ыжком выставить правую ногу вперед - в сторону, правую руку отвести в сторону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прыжком выставить левую ногу вперед, в сторону, левую руку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в сторон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 - поочередно вернуться в и. п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руки внизу вдоль туловищ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мяче на месте, поднимая руки через стороны вверх, дел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к над голово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 на мяче, руки внизу вдоль туловищ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согнуть правую руку и поднять согнутую левую ногу, дотронуть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м до колена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ернуться в и. п.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согнуть левую руку и поднять согнутую правую ногу, дотронуться до колена;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и.п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животом на мяче, обхватив м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ами, ноги в упоре согнуты, коленями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ваясь на мяче вправо-влево, опираясь на руку и стопу 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дной, то с другой стороны мя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животом на мяче, ноги в упо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роны, руки опущены по бокам мяча, голова лежит на мяч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рогнуться, поднять верхнюю часть туловища, руки отвести наза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единить лопатки, смотреть вперед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- удерживать положение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расслабиться, вернуться в и. п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спиной на мяче (межлопа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ю), ноги вместе, руки за головой, локти в сторон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поднять голову (потянуться подбородком вперед - вверх) и правую ногу вверх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вернуться в и. п.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поднять голову и левую ногу;</w:t>
            </w:r>
          </w:p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вернуться в и. п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животом на мяче, руки в упор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- «шагать» на руках вперед, перекатываясь на мяче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, ноги чуть разведены в стороны, прямые</w:t>
            </w:r>
          </w:p>
        </w:tc>
        <w:tc>
          <w:tcPr>
            <w:tcW w:w="5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- шагать на руках назад в и. п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850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53:00Z</dcterms:created>
  <dc:creator>Readiris</dc:creator>
  <dc:description/>
  <cp:keywords/>
  <dc:language>en-US</dc:language>
  <cp:lastModifiedBy>Сергей</cp:lastModifiedBy>
  <dcterms:modified xsi:type="dcterms:W3CDTF">2015-09-09T04:01:00Z</dcterms:modified>
  <cp:revision>5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