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ge">
                  <wp:posOffset>485775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38.25pt;mso-position-vertical-relative:page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en-US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.7pt;margin-top:1.15pt;width:0pt;height:0pt;mso-position-horizontal-relative:page;mso-position-vertical-relative:page" type="_x0000_t32">
                            <v:stroke color="black" weight="33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.7pt;margin-top:1.15pt;width:0pt;height:0pt;mso-position-horizontal-relative:page;mso-position-vertical-relative:page" type="_x0000_t32">
                            <v:stroke color="black" weight="33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.7pt;margin-top:787.9pt;width:0pt;height:0pt;mso-position-horizontal-relative:page;mso-position-vertical-relative:page" type="_x0000_t32">
                            <v:stroke color="black" weight="33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37.1pt;margin-top:1.15pt;width:0pt;height:0pt;mso-position-horizontal-relative:page;mso-position-vertical-relative:page" type="_x0000_t32">
                            <v:stroke color="black" weight="3348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ge">
                  <wp:posOffset>822325</wp:posOffset>
                </wp:positionV>
                <wp:extent cx="6986270" cy="98615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right="5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Администрация городского округа Саранск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right="5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right="5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МУ «Информационно-методический центр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right="5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МДОУ «Детский сад №122 комбинированного ви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77.65pt;mso-wrap-distance-left:0pt;mso-wrap-distance-right:0pt;mso-wrap-distance-top:0pt;mso-wrap-distance-bottom:0pt;margin-top:64.75pt;mso-position-vertical-relative:page;margin-left:2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right="58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Администрация городского округа Саранск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right="58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right="58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МУ «Информационно-методический центр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right="58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МДОУ «Детский сад №122 комбинированного вид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7975</wp:posOffset>
                </wp:positionH>
                <wp:positionV relativeFrom="page">
                  <wp:posOffset>2868930</wp:posOffset>
                </wp:positionV>
                <wp:extent cx="6986270" cy="2514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0" w:before="0" w:after="0"/>
                              <w:ind w:right="5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Конспект комплексного занятия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19.8pt;mso-wrap-distance-left:0pt;mso-wrap-distance-right:0pt;mso-wrap-distance-top:0pt;mso-wrap-distance-bottom:0pt;margin-top:225.9pt;mso-position-vertical-relative:page;margin-left:24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0" w:before="0" w:after="0"/>
                        <w:ind w:right="580" w:hanging="0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Конспект комплексного занятия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7975</wp:posOffset>
                </wp:positionH>
                <wp:positionV relativeFrom="page">
                  <wp:posOffset>3362325</wp:posOffset>
                </wp:positionV>
                <wp:extent cx="6986270" cy="25781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0" w:before="0" w:after="0"/>
                              <w:ind w:right="5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«ПУТЕШЕСТВИЕ НА ЛЕСНУЮ ПОЛЯНКУ»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20.3pt;mso-wrap-distance-left:0pt;mso-wrap-distance-right:0pt;mso-wrap-distance-top:0pt;mso-wrap-distance-bottom:0pt;margin-top:264.75pt;mso-position-vertical-relative:page;margin-left:24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0" w:before="0" w:after="0"/>
                        <w:ind w:right="580" w:hanging="0"/>
                        <w:rPr/>
                      </w:pPr>
                      <w:bookmarkStart w:id="3" w:name="bookmark1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«ПУТЕШЕСТВИЕ НА ЛЕСНУЮ ПОЛЯНКУ»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3340</wp:posOffset>
                </wp:positionH>
                <wp:positionV relativeFrom="page">
                  <wp:posOffset>4137660</wp:posOffset>
                </wp:positionV>
                <wp:extent cx="5316220" cy="357251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315585" cy="35725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5585" cy="357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281.3pt;mso-wrap-distance-left:0pt;mso-wrap-distance-right:0pt;mso-wrap-distance-top:0pt;mso-wrap-distance-bottom:0pt;margin-top:325.8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315585" cy="35725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5585" cy="357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7975</wp:posOffset>
                </wp:positionH>
                <wp:positionV relativeFrom="page">
                  <wp:posOffset>8201660</wp:posOffset>
                </wp:positionV>
                <wp:extent cx="6986270" cy="57340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76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 xml:space="preserve">Подготовила и провела 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76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Воспитатель высшая кв.к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76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 xml:space="preserve">Объедкина Н.Н.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45.15pt;mso-wrap-distance-left:0pt;mso-wrap-distance-right:0pt;mso-wrap-distance-top:0pt;mso-wrap-distance-bottom:0pt;margin-top:645.8pt;mso-position-vertical-relative:page;margin-left:24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760" w:hanging="0"/>
                        <w:jc w:val="left"/>
                        <w:rPr/>
                      </w:pPr>
                      <w:r>
                        <w:rPr>
                          <w:rStyle w:val="2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 xml:space="preserve">Подготовила и провела   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760" w:hanging="0"/>
                        <w:jc w:val="left"/>
                        <w:rPr/>
                      </w:pPr>
                      <w:r>
                        <w:rPr>
                          <w:rStyle w:val="2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Воспитатель высшая кв.кат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760" w:hanging="0"/>
                        <w:jc w:val="left"/>
                        <w:rPr/>
                      </w:pPr>
                      <w:r>
                        <w:rPr>
                          <w:rStyle w:val="2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 xml:space="preserve">Объедкина Н.Н.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5435</wp:posOffset>
                </wp:positionH>
                <wp:positionV relativeFrom="page">
                  <wp:posOffset>9879330</wp:posOffset>
                </wp:positionV>
                <wp:extent cx="243205" cy="6604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04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52pt;mso-wrap-distance-left:0pt;mso-wrap-distance-right:0pt;mso-wrap-distance-top:0pt;mso-wrap-distance-bottom:0pt;margin-top:77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040"/>
                        <w:rPr/>
                      </w:pPr>
                      <w:r>
                        <w:rPr>
                          <w:rStyle w:val="3"/>
                          <w:color w:val="0000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7975</wp:posOffset>
                </wp:positionH>
                <wp:positionV relativeFrom="page">
                  <wp:posOffset>9793605</wp:posOffset>
                </wp:positionV>
                <wp:extent cx="6986270" cy="26924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0" w:before="0" w:after="0"/>
                              <w:ind w:right="3912" w:hanging="0"/>
                              <w:jc w:val="right"/>
                              <w:rPr/>
                            </w:pPr>
                            <w:bookmarkStart w:id="4" w:name="bookmark2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Саранск 2015 г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21.2pt;mso-wrap-distance-left:0pt;mso-wrap-distance-right:0pt;mso-wrap-distance-top:0pt;mso-wrap-distance-bottom:0pt;margin-top:771.15pt;mso-position-vertical-relative:page;margin-left:24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0" w:before="0" w:after="0"/>
                        <w:ind w:right="3912" w:hanging="0"/>
                        <w:jc w:val="right"/>
                        <w:rPr/>
                      </w:pPr>
                      <w:bookmarkStart w:id="5" w:name="bookmark2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Саранск 2015 г.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9560</wp:posOffset>
                </wp:positionH>
                <wp:positionV relativeFrom="page">
                  <wp:posOffset>500380</wp:posOffset>
                </wp:positionV>
                <wp:extent cx="68427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1.15pt;width:0pt;height:0pt;mso-position-horizontal-relative:page;mso-position-vertical-relative:page" type="_x0000_t32">
                <v:stroke color="black" weight="33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9560</wp:posOffset>
                </wp:positionH>
                <wp:positionV relativeFrom="page">
                  <wp:posOffset>500380</wp:posOffset>
                </wp:positionV>
                <wp:extent cx="635" cy="9991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1.15pt;width:0pt;height:0pt;mso-position-horizontal-relative:page;mso-position-vertical-relative:page" type="_x0000_t32">
                <v:stroke color="black" weight="33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9560</wp:posOffset>
                </wp:positionH>
                <wp:positionV relativeFrom="page">
                  <wp:posOffset>10492105</wp:posOffset>
                </wp:positionV>
                <wp:extent cx="68427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787.9pt;width:0pt;height:0pt;mso-position-horizontal-relative:page;mso-position-vertical-relative:page" type="_x0000_t32">
                <v:stroke color="black" weight="33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32320</wp:posOffset>
                </wp:positionH>
                <wp:positionV relativeFrom="page">
                  <wp:posOffset>500380</wp:posOffset>
                </wp:positionV>
                <wp:extent cx="635" cy="9991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1pt;margin-top:1.15pt;width:0pt;height:0pt;mso-position-horizontal-relative:page;mso-position-vertical-relative:page" type="_x0000_t32">
                <v:stroke color="black" weight="33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3720</wp:posOffset>
                </wp:positionH>
                <wp:positionV relativeFrom="page">
                  <wp:posOffset>753110</wp:posOffset>
                </wp:positionV>
                <wp:extent cx="6446520" cy="945197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945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360" w:before="0" w:after="72"/>
                              <w:ind w:left="2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Программное содержание</w:t>
                            </w:r>
                            <w:bookmarkEnd w:id="6"/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156"/>
                              <w:ind w:left="20" w:right="2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Учить детей видеть и радоваться красоте всего живущего на земле, не причинять вреда полезным насекомым, обогащать знания о характерных особенностях насекомых (у всех 6 лапок, тело состоит из 3-х частей — голова, грудка, брюшко; у многих есть крылья), какие это замечательные существа. Работа по модели - цикличность развития бабочки, учить составлять мини</w:t>
                              <w:softHyphen/>
                              <w:t>-рассказ по модели, развивать наблюдательность, внимание, мышление, логику, речь, сообразительность; воспитывать любовь по всему живому, закреплять правило поведения в лесу, время года - весна, весенние месяцы, какой сейчас месяц идет - май, признаки весны; дать детям понятие о насекомых - почему их так называют, о точках на спине божьей коровка, учить выполнять коллективную аппликацию - бабочек; способом симметричного складывания бумаги и вырезания по контору; из квадратов вырезать круги - плавно срезать уголки, развивать чувство цвета и красоты, закрепить счет, цвет, форму, аккуратно наклеить детали, воспитывать чувство коллективизма и творчество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360" w:before="0" w:after="101"/>
                              <w:ind w:left="20" w:hanging="0"/>
                              <w:rPr/>
                            </w:pPr>
                            <w:r>
                              <w:rPr>
                                <w:rStyle w:val="418pt"/>
                                <w:b w:val="false"/>
                                <w:bCs w:val="false"/>
                                <w:color w:val="000000"/>
                              </w:rPr>
                              <w:t xml:space="preserve">Методические приемы: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сюрпризный момент; игровой,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психологический этюд "Ласковушка", работа по модели; загадывание загадок - детьми о насекомых; дид - е игры: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’’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Найти такого - же";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"Четвертый лишний";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"Узнай и назови";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"Кто где живет?";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"Вредны или полезны?"; чтение стихов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156"/>
                              <w:ind w:left="2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Физкультурная минутка - "Ах, какая стрекоза", беседа, показ, объяснение, самостоятельная деятельность детей, итог занятия.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exact" w:line="360" w:before="0" w:after="86"/>
                              <w:ind w:left="20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Материал</w:t>
                            </w:r>
                            <w:bookmarkEnd w:id="7"/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Панно лесной полянки, полянка с насекомыми; модель - цикличность развитие бабочки; игрушки насекомые и их домами; цветная бумага, полянка с цветами; ножницы, кисточки, клей, салфетки, силуэты бабоче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744.25pt;mso-wrap-distance-left:0pt;mso-wrap-distance-right:0pt;mso-wrap-distance-top:0pt;mso-wrap-distance-bottom:0pt;margin-top:59.3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360" w:before="0" w:after="72"/>
                        <w:ind w:left="20" w:hanging="0"/>
                        <w:rPr/>
                      </w:pPr>
                      <w:bookmarkStart w:id="8" w:name="bookmark3"/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pict>
                          <v:shape id="shape_0" stroked="t" o:allowincell="f" style="position:absolute;margin-left:-17.35pt;margin-top:-21.8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7.35pt;margin-top:-21.8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7.35pt;margin-top:768.9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25.55pt;margin-top:-21.8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t>Программное содержание</w:t>
                      </w:r>
                      <w:bookmarkEnd w:id="8"/>
                    </w:p>
                    <w:p>
                      <w:pPr>
                        <w:pStyle w:val="411"/>
                        <w:shd w:fill="auto" w:val="clear"/>
                        <w:spacing w:before="0" w:after="156"/>
                        <w:ind w:left="20" w:right="20" w:hanging="0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Учить детей видеть и радоваться красоте всего живущего на земле, не причинять вреда полезным насекомым, обогащать знания о характерных особенностях насекомых (у всех 6 лапок, тело состоит из 3-х частей — голова, грудка, брюшко; у многих есть крылья), какие это замечательные существа. Работа по модели - цикличность развития бабочки, учить составлять мини</w:t>
                        <w:softHyphen/>
                        <w:t>-рассказ по модели, развивать наблюдательность, внимание, мышление, логику, речь, сообразительность; воспитывать любовь по всему живому, закреплять правило поведения в лесу, время года - весна, весенние месяцы, какой сейчас месяц идет - май, признаки весны; дать детям понятие о насекомых - почему их так называют, о точках на спине божьей коровка, учить выполнять коллективную аппликацию - бабочек; способом симметричного складывания бумаги и вырезания по контору; из квадратов вырезать круги - плавно срезать уголки, развивать чувство цвета и красоты, закрепить счет, цвет, форму, аккуратно наклеить детали, воспитывать чувство коллективизма и творчество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360" w:before="0" w:after="101"/>
                        <w:ind w:left="20" w:hanging="0"/>
                        <w:rPr/>
                      </w:pPr>
                      <w:r>
                        <w:rPr>
                          <w:rStyle w:val="418pt"/>
                          <w:b w:val="false"/>
                          <w:bCs w:val="false"/>
                          <w:color w:val="000000"/>
                        </w:rPr>
                        <w:t xml:space="preserve">Методические приемы: </w:t>
                      </w: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сюрпризный момент; игровой,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психологический этюд "Ласковушка", работа по модели; загадывание загадок - детьми о насекомых; дид - е игры: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’’</w:t>
                      </w: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Найти такого - же";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"Четвертый лишний";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"Узнай и назови";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"Кто где живет?";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"Вредны или полезны?"; чтение стихов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156"/>
                        <w:ind w:left="20" w:right="20" w:hanging="0"/>
                        <w:jc w:val="left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Физкультурная минутка - "Ах, какая стрекоза", беседа, показ, объяснение, самостоятельная деятельность детей, итог занятия.</w:t>
                      </w:r>
                    </w:p>
                    <w:p>
                      <w:pPr>
                        <w:pStyle w:val="121"/>
                        <w:shd w:fill="auto" w:val="clear"/>
                        <w:spacing w:lineRule="exact" w:line="360" w:before="0" w:after="86"/>
                        <w:ind w:left="20" w:hanging="0"/>
                        <w:rPr/>
                      </w:pPr>
                      <w:bookmarkStart w:id="9" w:name="bookmark4"/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Материал</w:t>
                      </w:r>
                      <w:bookmarkEnd w:id="9"/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right="20" w:hanging="0"/>
                        <w:jc w:val="left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Панно лесной полянки, полянка с насекомыми; модель - цикличность развитие бабочки; игрушки насекомые и их домами; цветная бумага, полянка с цветами; ножницы, кисточки, клей, салфетки, силуэты бабоче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33375</wp:posOffset>
                </wp:positionH>
                <wp:positionV relativeFrom="page">
                  <wp:posOffset>475615</wp:posOffset>
                </wp:positionV>
                <wp:extent cx="68948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5pt;margin-top:-21.8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3375</wp:posOffset>
                </wp:positionH>
                <wp:positionV relativeFrom="page">
                  <wp:posOffset>475615</wp:posOffset>
                </wp:positionV>
                <wp:extent cx="635" cy="100431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5pt;margin-top:-21.8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3375</wp:posOffset>
                </wp:positionH>
                <wp:positionV relativeFrom="page">
                  <wp:posOffset>10518775</wp:posOffset>
                </wp:positionV>
                <wp:extent cx="68948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5pt;margin-top:768.9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28205</wp:posOffset>
                </wp:positionH>
                <wp:positionV relativeFrom="page">
                  <wp:posOffset>475615</wp:posOffset>
                </wp:positionV>
                <wp:extent cx="635" cy="100431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55pt;margin-top:-21.8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2775</wp:posOffset>
                </wp:positionH>
                <wp:positionV relativeFrom="page">
                  <wp:posOffset>669290</wp:posOffset>
                </wp:positionV>
                <wp:extent cx="6565265" cy="953135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360" w:before="0" w:after="36"/>
                              <w:ind w:left="20" w:hanging="0"/>
                              <w:jc w:val="left"/>
                              <w:rPr/>
                            </w:pPr>
                            <w:bookmarkStart w:id="10" w:name="bookmark5"/>
                            <w:r>
                              <w:rPr>
                                <w:rStyle w:val="120pt"/>
                                <w:b w:val="false"/>
                                <w:bCs w:val="false"/>
                                <w:color w:val="000000"/>
                              </w:rPr>
                              <w:t>Ход занятия.</w:t>
                            </w:r>
                            <w:bookmarkEnd w:id="10"/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right="108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Дети встают в круг, проводится психологический этюд "Ласковушка" - называют друг, друга ласково - улыбаясь при этом, вот и поднялось у нас настроение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Милые дети, вы всех прекраснее на свете, вот таких хороший и пригожих я вас приглашаю на лесную полянку, хотите вы туда отправиться, (да)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А на чем отправимся мы - отгадайте: В поле лестница лежит, дом по лестнице бежит”- (поезд). Садитесь в вагончик, а я паровозик вас повезу, (дети зацепились друг за друга поехали чух - чух - чух - чух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Во время пути беседа о весне (признаки весны: от ранней к поздней)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Назовите весенние месяцы? (март, апрель, май)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Какой сейчас месяц? (май)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Весной все пробуждается от сна, расцветает и все насекомые проснулись и мы их видели в траве и кустах, на деревьях и в воздухе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Вот мы и на полянке лесной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Дети, что вы видите? (лесную полянку, деревья, цветы, насекомых)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А каких насекомых вы видите? - назовите их, (божья коровка, кузнечик, пчела, муха, комар, бабочка, жук олень, жук майский и т.д.) Почему они так называются? (потому что у них на брюшке - насечки - поперечные полоски). Из сколько частей состоит тело? (из 3 частей - голова, грудка, брюшко). Давайте вспомним правило поведения в лесу: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9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Нельзя ломать ветки,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9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Нельзя рвать цветы, в букеты,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9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Нельзя убивать насекомых,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9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Нельзя разорять гнезда,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9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Нельзя разжигать костер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Ведь в природе все взаимосвязано, ее надо беречь и любить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А сейчас поиграем в игру: отгадай загадку, дети отгадывают загадки и находят насекомого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"Чем полезны или вредны"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"Надевает эта крошк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750.5pt;mso-wrap-distance-left:0pt;mso-wrap-distance-right:0pt;mso-wrap-distance-top:0pt;mso-wrap-distance-bottom:0pt;margin-top:52.7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360" w:before="0" w:after="36"/>
                        <w:ind w:left="20" w:hanging="0"/>
                        <w:jc w:val="left"/>
                        <w:rPr/>
                      </w:pPr>
                      <w:bookmarkStart w:id="11" w:name="bookmark5"/>
                      <w:r>
                        <w:rPr>
                          <w:rStyle w:val="120pt"/>
                          <w:b w:val="false"/>
                          <w:bCs w:val="false"/>
                          <w:color w:val="000000"/>
                        </w:rPr>
                        <w:pict>
                          <v:shape id="shape_0" stroked="t" o:allowincell="f" style="position:absolute;margin-left:-17.3pt;margin-top:-20.9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7.3pt;margin-top:-20.9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7.3pt;margin-top:771.3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25.8pt;margin-top:-20.9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t>Ход занятия.</w:t>
                      </w:r>
                      <w:bookmarkEnd w:id="11"/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right="108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Дети встают в круг, проводится психологический этюд "Ласковушка" - называют друг, друга ласково - улыбаясь при этом, вот и поднялось у нас настроение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Милые дети, вы всех прекраснее на свете, вот таких хороший и пригожих я вас приглашаю на лесную полянку, хотите вы туда отправиться, (да)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А на чем отправимся мы - отгадайте: В поле лестница лежит, дом по лестнице бежит”- (поезд). Садитесь в вагончик, а я паровозик вас повезу, (дети зацепились друг за друга поехали чух - чух - чух - чух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Во время пути беседа о весне (признаки весны: от ранней к поздней)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Назовите весенние месяцы? (март, апрель, май)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Какой сейчас месяц? (май)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Весной все пробуждается от сна, расцветает и все насекомые проснулись и мы их видели в траве и кустах, на деревьях и в воздухе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Вот мы и на полянке лесной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Дети, что вы видите? (лесную полянку, деревья, цветы, насекомых)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А каких насекомых вы видите? - назовите их, (божья коровка, кузнечик, пчела, муха, комар, бабочка, жук олень, жук майский и т.д.) Почему они так называются? (потому что у них на брюшке - насечки - поперечные полоски). Из сколько частей состоит тело? (из 3 частей - голова, грудка, брюшко). Давайте вспомним правило поведения в лесу: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79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Нельзя ломать ветки,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79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Нельзя рвать цветы, в букеты,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79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Нельзя убивать насекомых,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79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Нельзя разорять гнезда,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79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Нельзя разжигать костер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Ведь в природе все взаимосвязано, ее надо беречь и любить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А сейчас поиграем в игру: отгадай загадку, дети отгадывают загадки и находят насекомого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"Чем полезны или вредны"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"Надевает эта крошк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3065</wp:posOffset>
                </wp:positionH>
                <wp:positionV relativeFrom="page">
                  <wp:posOffset>403860</wp:posOffset>
                </wp:positionV>
                <wp:extent cx="68973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-20.9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3065</wp:posOffset>
                </wp:positionH>
                <wp:positionV relativeFrom="page">
                  <wp:posOffset>403860</wp:posOffset>
                </wp:positionV>
                <wp:extent cx="635" cy="100609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-20.9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3065</wp:posOffset>
                </wp:positionH>
                <wp:positionV relativeFrom="page">
                  <wp:posOffset>10464800</wp:posOffset>
                </wp:positionV>
                <wp:extent cx="689737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771.3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90435</wp:posOffset>
                </wp:positionH>
                <wp:positionV relativeFrom="page">
                  <wp:posOffset>403860</wp:posOffset>
                </wp:positionV>
                <wp:extent cx="635" cy="100609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8pt;margin-top:-20.9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640</wp:posOffset>
                </wp:positionH>
                <wp:positionV relativeFrom="page">
                  <wp:posOffset>489585</wp:posOffset>
                </wp:positionV>
                <wp:extent cx="6446520" cy="9537700"/>
                <wp:effectExtent l="0" t="0" r="0" b="0"/>
                <wp:wrapSquare wrapText="largest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Платье красное в горошек,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И летать умеет ловко,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Это (божья коровка)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Она полезна она - уничтожает тлю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Но сама выделяет ядовитое молочко, - которое отпугивает птиц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Рассказ воспитателя о божьей коровке: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"Наши предки приклонялись этим пятнышкам на спине, и связывали этих бабочек с солнышком”, Их так и называли "солнышками", Посадят на ладошку и приговаривают: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"божья коровка - не таи секрета,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Холодно будет или тепло?" - Если улетала божья коровка на слово холодно - значит будет холодно, и наоборот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А точки на спинке - не означают, сколько ей лет - это не верно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Точки не возраст жучка, а его имя: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3 - точки - трехточечная,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5 - точечная; (11,12,13, - точечные) - встречаются в нашей полосе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Загадка: "Шли плотники без топоров, без топоров,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13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Построили избу без углов - "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328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(муравьи)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Находят картинку, подставляют, где они живут? - в муравейнике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Какую пользу приносят муравьи - дают муравьиную кислоту, которую используют в медицине, уничтожают вредных гусениц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Загадка: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"Сок цветов душистых пьет,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Дарит нам и воск и мед,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Людям всем она мила,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А зовут ее? (пчела)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Чем питается - пыльцой с цветов, дает мед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Загадка: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"Не зверь, не птиц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751pt;mso-wrap-distance-left:0pt;mso-wrap-distance-right:0pt;mso-wrap-distance-top:0pt;mso-wrap-distance-bottom:0pt;margin-top:38.5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pict>
                          <v:shape id="shape_0" stroked="t" o:allowincell="f" style="position:absolute;margin-left:-17.8pt;margin-top:-11.8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7.8pt;margin-top:-11.8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7.8pt;margin-top:782.3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25.55pt;margin-top:-11.8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t>Платье красное в горошек,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И летать умеет ловко,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Это (божья коровка)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Она полезна она - уничтожает тлю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Но сама выделяет ядовитое молочко, - которое отпугивает птиц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Рассказ воспитателя о божьей коровке: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right="2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"Наши предки приклонялись этим пятнышкам на спине, и связывали этих бабочек с солнышком”, Их так и называли "солнышками", Посадят на ладошку и приговаривают: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"божья коровка - не таи секрета,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right="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Холодно будет или тепло?" - Если улетала божья коровка на слово холодно - значит будет холодно, и наоборот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А точки на спинке - не означают, сколько ей лет - это не верно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Точки не возраст жучка, а его имя: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3 - точки - трехточечная,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5 - точечная; (11,12,13, - точечные) - встречаются в нашей полосе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Загадка: "Шли плотники без топоров, без топоров,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13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Построили избу без углов - "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328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(муравьи)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Находят картинку, подставляют, где они живут? - в муравейнике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right="2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Какую пользу приносят муравьи - дают муравьиную кислоту, которую используют в медицине, уничтожают вредных гусениц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Загадка: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"Сок цветов душистых пьет,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Дарит нам и воск и мед,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Людям всем она мила,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А зовут ее? (пчела)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Чем питается - пыльцой с цветов, дает мед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Загадка: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"Не зверь, не птиц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9580</wp:posOffset>
                </wp:positionH>
                <wp:positionV relativeFrom="page">
                  <wp:posOffset>339725</wp:posOffset>
                </wp:positionV>
                <wp:extent cx="690054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-11.8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9580</wp:posOffset>
                </wp:positionH>
                <wp:positionV relativeFrom="page">
                  <wp:posOffset>339725</wp:posOffset>
                </wp:positionV>
                <wp:extent cx="635" cy="100857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-11.8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9580</wp:posOffset>
                </wp:positionH>
                <wp:positionV relativeFrom="page">
                  <wp:posOffset>10425430</wp:posOffset>
                </wp:positionV>
                <wp:extent cx="690054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782.3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350125</wp:posOffset>
                </wp:positionH>
                <wp:positionV relativeFrom="page">
                  <wp:posOffset>339725</wp:posOffset>
                </wp:positionV>
                <wp:extent cx="635" cy="100857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55pt;margin-top:-11.8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1820</wp:posOffset>
                </wp:positionH>
                <wp:positionV relativeFrom="page">
                  <wp:posOffset>450850</wp:posOffset>
                </wp:positionV>
                <wp:extent cx="6614160" cy="9229725"/>
                <wp:effectExtent l="0" t="0" r="0" b="0"/>
                <wp:wrapSquare wrapText="largest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922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Нос как спица,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Летит - кричит, сядет - молчит,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Кто его убьет - свою кровь прольет" (комар)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Он вреден - пьет кровь, у комаров кусается только самка, а пищащий звук издается во время полета - крыльями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Загадка: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’’</w:t>
                            </w: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Кто над нами, кверх ногами?” (муха)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Она вредна - переносит лапками микробы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Загадка: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"Голубой аэропланчик,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Сел на белый одуванчик", (стрекоза)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Где она живет? - возле воды, она хищница, два огромных глаза больше головы, они сразу смотрят и назад и вперед хватая добычу на лету (мошек). Физминутка: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"Ах, какая стрекоза (переваливается с ноги на ногу)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Как горошины глаза, (очки показывают)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И летит как самолет, (руки в стороны)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Вправо, влево (наклоны вправо - влево)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Взад, вперед". (Взад, вперед)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Загадка: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"Она легка, красива Изящна, легкокрыла,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Сама похожа на цветок,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И любит пить цветочный сок" (бабочка)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Дети составляют рассказ по модели: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Цикличность развития бабочки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Ребята, а вот эта полянка загрустила без бабочек, давайте ее украсим бабочками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Дети садятся за столы: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Идет игра "Чей домик"? - на дис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726.75pt;mso-wrap-distance-left:0pt;mso-wrap-distance-right:0pt;mso-wrap-distance-top:0pt;mso-wrap-distance-bottom:0pt;margin-top:35.5pt;mso-position-vertical-relative:page;margin-left:46.6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pict>
                          <v:shape id="shape_0" stroked="t" o:allowincell="f" style="position:absolute;margin-left:-17.8pt;margin-top:-12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7.8pt;margin-top:-12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7.8pt;margin-top:782.4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25.55pt;margin-top:-12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t>Нос как спица,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Летит - кричит, сядет - молчит,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Кто его убьет - свою кровь прольет" (комар)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Он вреден - пьет кровь, у комаров кусается только самка, а пищащий звук издается во время полета - крыльями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Загадка: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’’</w:t>
                      </w: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Кто над нами, кверх ногами?” (муха)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Она вредна - переносит лапками микробы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Загадка: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"Голубой аэропланчик,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Сел на белый одуванчик", (стрекоза)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Где она живет? - возле воды, она хищница, два огромных глаза больше головы, они сразу смотрят и назад и вперед хватая добычу на лету (мошек). Физминутка: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"Ах, какая стрекоза (переваливается с ноги на ногу)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Как горошины глаза, (очки показывают)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И летит как самолет, (руки в стороны)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Вправо, влево (наклоны вправо - влево)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Взад, вперед". (Взад, вперед)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Загадка: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"Она легка, красива Изящна, легкокрыла,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Сама похожа на цветок,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И любит пить цветочный сок" (бабочка)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Дети составляют рассказ по модели: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Цикличность развития бабочки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Ребята, а вот эта полянка загрустила без бабочек, давайте ее украсим бабочками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Дети садятся за столы: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Идет игра "Чей домик"? - на дис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5760</wp:posOffset>
                </wp:positionH>
                <wp:positionV relativeFrom="page">
                  <wp:posOffset>298450</wp:posOffset>
                </wp:positionV>
                <wp:extent cx="690054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-12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5760</wp:posOffset>
                </wp:positionH>
                <wp:positionV relativeFrom="page">
                  <wp:posOffset>298450</wp:posOffset>
                </wp:positionV>
                <wp:extent cx="635" cy="100888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-12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5760</wp:posOffset>
                </wp:positionH>
                <wp:positionV relativeFrom="page">
                  <wp:posOffset>10387330</wp:posOffset>
                </wp:positionV>
                <wp:extent cx="690054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782.4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66305</wp:posOffset>
                </wp:positionH>
                <wp:positionV relativeFrom="page">
                  <wp:posOffset>298450</wp:posOffset>
                </wp:positionV>
                <wp:extent cx="635" cy="100888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55pt;margin-top:-12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3090</wp:posOffset>
                </wp:positionH>
                <wp:positionV relativeFrom="page">
                  <wp:posOffset>516890</wp:posOffset>
                </wp:positionV>
                <wp:extent cx="6614160" cy="6291580"/>
                <wp:effectExtent l="0" t="0" r="0" b="0"/>
                <wp:wrapSquare wrapText="largest"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629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Рассматривают строение бабочки, головка — на ней глаза, усики, туловище, брюшко, крылья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Пальчиковая гимнастика: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"раз, два, три, четыре, пять,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Вышли пальчики гулять,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Этот пальчик - по дорожке,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Этот пальчик - по тропинки,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Этот пальчик - за малиной,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Этот пальчик - заблудился,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Очень поздно возвратился"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156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Показ вырезания бабочки, симметричное вырезание, самостоятельная деятельность детей.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exact" w:line="360" w:before="0" w:after="101"/>
                              <w:ind w:left="20" w:hanging="0"/>
                              <w:jc w:val="left"/>
                              <w:rPr/>
                            </w:pPr>
                            <w:bookmarkStart w:id="12" w:name="bookmark6"/>
                            <w:r>
                              <w:rPr>
                                <w:rStyle w:val="120pt1"/>
                                <w:b w:val="false"/>
                                <w:bCs w:val="false"/>
                                <w:color w:val="000000"/>
                              </w:rPr>
                              <w:t>Итог занятия:</w:t>
                            </w:r>
                            <w:bookmarkEnd w:id="12"/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Какая красивая полянка с бабочками, ведь они опыляют цветы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Что вам сегодня понравилось?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Где мы с вами были? (в лесу)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Каких насекомых мы видели? (ответы)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Какие игры понравились и чем?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Молодцы ребята, а сейчас пора нам возвращаться в детский сад, садимся в вагончики и отправляемся в пу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495.4pt;mso-wrap-distance-left:0pt;mso-wrap-distance-right:0pt;mso-wrap-distance-top:0pt;mso-wrap-distance-bottom:0pt;margin-top:40.7pt;mso-position-vertical-relative:page;margin-left:46.7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pict>
                          <v:shape id="shape_0" stroked="t" o:allowincell="f" style="position:absolute;margin-left:-18.05pt;margin-top:-11.1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8.05pt;margin-top:-11.1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8.05pt;margin-top:783.5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26.05pt;margin-top:-11.1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t>Рассматривают строение бабочки, головка — на ней глаза, усики, туловище, брюшко, крылья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>Пальчиковая гимнастика: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>"раз, два, три, четыре, пять,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>Вышли пальчики гулять,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>Этот пальчик - по дорожке,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>Этот пальчик - по тропинки,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>Этот пальчик - за малиной,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>Этот пальчик - заблудился,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>Очень поздно возвратился"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156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>Показ вырезания бабочки, симметричное вырезание, самостоятельная деятельность детей.</w:t>
                      </w:r>
                    </w:p>
                    <w:p>
                      <w:pPr>
                        <w:pStyle w:val="121"/>
                        <w:shd w:fill="auto" w:val="clear"/>
                        <w:spacing w:lineRule="exact" w:line="360" w:before="0" w:after="101"/>
                        <w:ind w:left="20" w:hanging="0"/>
                        <w:jc w:val="left"/>
                        <w:rPr/>
                      </w:pPr>
                      <w:bookmarkStart w:id="13" w:name="bookmark6"/>
                      <w:r>
                        <w:rPr>
                          <w:rStyle w:val="120pt1"/>
                          <w:b w:val="false"/>
                          <w:bCs w:val="false"/>
                          <w:color w:val="000000"/>
                        </w:rPr>
                        <w:t>Итог занятия:</w:t>
                      </w:r>
                      <w:bookmarkEnd w:id="13"/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>Какая красивая полянка с бабочками, ведь они опыляют цветы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>Что вам сегодня понравилось?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>Где мы с вами были? (в лесу)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>Каких насекомых мы видели? (ответы)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>Какие игры понравились и чем?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>Молодцы ребята, а сейчас пора нам возвращаться в детский сад, садимся в вагончики и отправляемся в пу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3855</wp:posOffset>
                </wp:positionH>
                <wp:positionV relativeFrom="page">
                  <wp:posOffset>375920</wp:posOffset>
                </wp:positionV>
                <wp:extent cx="691007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-11.1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3855</wp:posOffset>
                </wp:positionH>
                <wp:positionV relativeFrom="page">
                  <wp:posOffset>375920</wp:posOffset>
                </wp:positionV>
                <wp:extent cx="635" cy="1009205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-11.1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3855</wp:posOffset>
                </wp:positionH>
                <wp:positionV relativeFrom="page">
                  <wp:posOffset>10467975</wp:posOffset>
                </wp:positionV>
                <wp:extent cx="691007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783.5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73925</wp:posOffset>
                </wp:positionH>
                <wp:positionV relativeFrom="page">
                  <wp:posOffset>375920</wp:posOffset>
                </wp:positionV>
                <wp:extent cx="635" cy="100920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05pt;margin-top:-11.1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5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5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4"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ascii="Constantia" w:hAnsi="Constantia" w:cs="Constantia"/>
      <w:sz w:val="104"/>
      <w:szCs w:val="104"/>
      <w:u w:val="none"/>
      <w:lang w:val="en-US" w:eastAsia="en-US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4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8"/>
      <w:u w:val="none"/>
    </w:rPr>
  </w:style>
  <w:style w:type="character" w:styleId="418pt">
    <w:name w:val="Основной текст (4) + 18 pt"/>
    <w:basedOn w:val="4"/>
    <w:qFormat/>
    <w:rPr>
      <w:spacing w:val="4"/>
      <w:sz w:val="36"/>
      <w:szCs w:val="36"/>
    </w:rPr>
  </w:style>
  <w:style w:type="character" w:styleId="120pt">
    <w:name w:val="Заголовок №1 (2) + Интервал 0 pt"/>
    <w:basedOn w:val="12"/>
    <w:qFormat/>
    <w:rPr>
      <w:spacing w:val="6"/>
    </w:rPr>
  </w:style>
  <w:style w:type="character" w:styleId="40pt">
    <w:name w:val="Основной текст (4) + Интервал 0 pt"/>
    <w:basedOn w:val="4"/>
    <w:qFormat/>
    <w:rPr>
      <w:spacing w:val="7"/>
    </w:rPr>
  </w:style>
  <w:style w:type="character" w:styleId="41">
    <w:name w:val="Основной текст (4)"/>
    <w:basedOn w:val="4"/>
    <w:qFormat/>
    <w:rPr/>
  </w:style>
  <w:style w:type="character" w:styleId="120pt1">
    <w:name w:val="Заголовок №1 (2) + Интервал 0 pt1"/>
    <w:basedOn w:val="12"/>
    <w:qFormat/>
    <w:rPr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120" w:after="300"/>
      <w:jc w:val="center"/>
    </w:pPr>
    <w:rPr>
      <w:rFonts w:ascii="Times New Roman" w:hAnsi="Times New Roman" w:cs="Times New Roman"/>
      <w:color w:val="000000"/>
      <w:spacing w:val="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5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840" w:after="168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onstantia" w:hAnsi="Constantia" w:cs="Constantia"/>
      <w:color w:val="000000"/>
      <w:sz w:val="104"/>
      <w:szCs w:val="104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60"/>
      <w:jc w:val="both"/>
      <w:outlineLvl w:val="0"/>
    </w:pPr>
    <w:rPr>
      <w:rFonts w:ascii="Times New Roman" w:hAnsi="Times New Roman" w:cs="Times New Roman"/>
      <w:b/>
      <w:bCs/>
      <w:color w:val="000000"/>
      <w:spacing w:val="4"/>
      <w:sz w:val="36"/>
      <w:szCs w:val="3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 w:before="360" w:after="60"/>
      <w:jc w:val="both"/>
    </w:pPr>
    <w:rPr>
      <w:rFonts w:ascii="Times New Roman" w:hAnsi="Times New Roman" w:cs="Times New Roman"/>
      <w:b/>
      <w:bCs/>
      <w:color w:val="000000"/>
      <w:spacing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28:00Z</dcterms:created>
  <dc:creator>User</dc:creator>
  <dc:description/>
  <cp:keywords/>
  <dc:language>en-US</dc:language>
  <cp:lastModifiedBy>Натали</cp:lastModifiedBy>
  <dcterms:modified xsi:type="dcterms:W3CDTF">2015-03-09T18:25:00Z</dcterms:modified>
  <cp:revision>4</cp:revision>
  <dc:subject/>
  <dc:title/>
</cp:coreProperties>
</file>