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285" w:before="0" w:after="15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555555"/>
          <w:spacing w:val="0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555555"/>
          <w:spacing w:val="0"/>
          <w:sz w:val="28"/>
          <w:szCs w:val="28"/>
        </w:rPr>
        <w:t>акторы определ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555555"/>
          <w:spacing w:val="0"/>
          <w:sz w:val="28"/>
          <w:szCs w:val="28"/>
          <w:lang w:val="ru-RU"/>
        </w:rPr>
        <w:t xml:space="preserve">яющие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555555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555555"/>
          <w:spacing w:val="0"/>
          <w:sz w:val="28"/>
          <w:szCs w:val="28"/>
          <w:lang w:val="ru-RU"/>
        </w:rPr>
        <w:t xml:space="preserve">общение детей дошкольного возраста </w:t>
      </w:r>
    </w:p>
    <w:p>
      <w:pPr>
        <w:pStyle w:val="TextBody"/>
        <w:widowControl/>
        <w:pBdr/>
        <w:spacing w:lineRule="atLeast" w:line="285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ab/>
        <w:t>Для каждого участника взаимодействия мотивом общения служит другой человек, его партнер по общению. В случае коммуникации с взрослым мотивом общения, побуждающим ребенка обратиться к взрослому, совершив инициативный акт общения, или ответить ему, совершив реактивное действие, является сам взрослый человек. При коммуникациях со сверстником мотивом общения является другой ребенок.</w:t>
      </w:r>
    </w:p>
    <w:p>
      <w:pPr>
        <w:pStyle w:val="TextBody"/>
        <w:widowControl/>
        <w:pBdr/>
        <w:spacing w:lineRule="atLeast" w:line="285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ab/>
        <w:t>Факторы, побуждающие ребенка вступать в общение со взрослыми, связаны с тремя его главными потребностями:</w:t>
      </w:r>
      <w:bookmarkStart w:id="0" w:name="Ya_sync_26"/>
      <w:bookmarkEnd w:id="0"/>
    </w:p>
    <w:p>
      <w:pPr>
        <w:pStyle w:val="TextBody"/>
        <w:widowControl/>
        <w:pBdr/>
        <w:spacing w:lineRule="atLeast" w:line="285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1) потребностью во впечатлениях;</w:t>
      </w:r>
    </w:p>
    <w:p>
      <w:pPr>
        <w:pStyle w:val="TextBody"/>
        <w:widowControl/>
        <w:pBdr/>
        <w:spacing w:lineRule="atLeast" w:line="285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2) потребностью в активной деятельности;</w:t>
      </w:r>
    </w:p>
    <w:p>
      <w:pPr>
        <w:pStyle w:val="TextBody"/>
        <w:widowControl/>
        <w:pBdr/>
        <w:spacing w:lineRule="atLeast" w:line="285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3) потребностью в признании и поддержке.</w:t>
      </w:r>
    </w:p>
    <w:p>
      <w:pPr>
        <w:pStyle w:val="TextBody"/>
        <w:widowControl/>
        <w:pBdr/>
        <w:spacing w:lineRule="atLeast" w:line="285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ab/>
        <w:t>Общение со взрослым составляет лишь часть более широкого взаимодействия ребенка и взрослого, в основе которого лежат указанные нужды детей.</w:t>
      </w:r>
    </w:p>
    <w:p>
      <w:pPr>
        <w:pStyle w:val="TextBody"/>
        <w:widowControl/>
        <w:pBdr/>
        <w:spacing w:lineRule="atLeast" w:line="285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ab/>
        <w:t>Потребность в активной деятельности присуща детям столь же очевидно, как и потребность во впечатлениях. Всякий, кто наблюдал ребенка, поражается его неуемной активности. Непоседливость детей, переход их в течение дня от одной деятельности к другой говорят об остроте испытываемого ими голода активности. Вялость ребенка, его пассивность служат безошибочным признаком его болезненного состояния или дефектов развития. Возможно, потребность детей в активной деятельности представляет собой частный случай того явления, которое обозначают как «нужду органа в функционировании».</w:t>
      </w:r>
    </w:p>
    <w:p>
      <w:pPr>
        <w:pStyle w:val="TextBody"/>
        <w:widowControl/>
        <w:pBdr/>
        <w:spacing w:lineRule="atLeast" w:line="285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ab/>
        <w:t xml:space="preserve">На протяжении первых семи лет активность, проявляемая детьми, достигает высокого уровня развития и по своей форме, и по содержанию. Но для достижения максимальной эффективности детям всегда требуется участие и помощь взрослого. Это приводит к тому, что в деятельности детей появляется взаимодействие со взрослым, а среди разных видов взаимодействия постоянное место устойчиво занимает тот его вид, который мы называем общением. Так, потребность детей в активной деятельности становится источником побуждений для обращения ко взрослому и порождает особую группу мотивов общения, которые мы назвали деловыми, подчеркнув тем самым основную роль того дела, которым занят ребенок, и служебную, подчиненную роль общения, в которое ребенок вступает с целью скорейшего достижения некоторого практического результата (предметного или игрового). </w:t>
        <w:tab/>
        <w:t>Согласно развиваемым представлениям, деловым мотивом общения является взрослый в своем особом качестве – как партнер по совместной практической деятельности, помощник и образец правильных действий.</w:t>
      </w:r>
    </w:p>
    <w:p>
      <w:pPr>
        <w:pStyle w:val="TextBody"/>
        <w:widowControl/>
        <w:pBdr/>
        <w:spacing w:lineRule="atLeast" w:line="285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ab/>
        <w:t>Потребность детей в признании и поддержке подчеркивается многими исследователями. О наличии такой потребности у детей школьного возраста пишет Д.Б. Эльконин, Т.В. Драгунова, на нее указывает Л.И. Божович. При ближайшем рассмотрении оказывается, что потребность детей в признании и поддержке – это их стремление к общению, потому что только в результате этой деятельности они могут получить от окружающих оценку своей личности и реализовать стремление к общности с другими людьми.</w:t>
      </w:r>
    </w:p>
    <w:p>
      <w:pPr>
        <w:pStyle w:val="TextBody"/>
        <w:widowControl/>
        <w:pBdr/>
        <w:spacing w:lineRule="atLeast" w:line="285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ab/>
        <w:t>Это общение не составляет «служебную» часть более широкой деятельности ребенка – познавательной или продуктивной, а обособлено от остальных видов взаимодействия и замыкается на себе. Характерной особенностью описываемого рода общения следует признать его сосредоточенность на личности людей – на личности самого ребенка, который ищет поддержки; на личности взрослого, который выступает как носитель правил нравственного поведения, и других людей, познание которых служит, в конечном счете, делу самопознания детей и познания ими социального мира. Поэтому мы и назвали мотивы третьей группы личностными. В отличие от познавательных и деловых мотивов общения, которые играют служебную роль и опосредствуют более далекие, конечные мотивы, рождающиеся из потребностей во впечатлениях и в активной деятельности, личностные мотивы получают в деятельности общения свое конечное удовлетворение. В качестве этого последнего мотива перед ребенком предстает взрослый человек как особая личность, как член общества, представитель определенной его группы.</w:t>
      </w:r>
    </w:p>
    <w:p>
      <w:pPr>
        <w:pStyle w:val="TextBody"/>
        <w:widowControl/>
        <w:pBdr/>
        <w:spacing w:lineRule="atLeast" w:line="285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ab/>
        <w:t>Описанные группы мотивов, перечисленные выше, были выделены применительно к контактам ребенка со взрослыми. Можно предполагать, что при общении сверстников перечисленные мотивы тоже имеют значение, хотя, по–видимому, отличаются некоторым своеобразием. Так, некоторые работы заставляют думать, что маленькие дети, общаясь с ровесниками, мало видят их самих, но зато очень пристально всматриваются в свое собственное отражение в их «зеркале». Л.Н. Галигузова (1980) установила, например, что дети раннего возраста нередко не могут узнать среди трех товарищей того, с кем 15 раз (!) перед этим встречались наедине и подолгу играли. Даже дошкольники после 3–5 совместных занятий не всегда могут сказать, как зовут их друга; почти никогда не расспрашивают ровесников об их жизни (Р.А. Смирнова, 1981). Если ребенок этого возраста встречается со взрослым, то личный интерес к нему оказывается неизмеримо более глубоким.</w:t>
      </w:r>
    </w:p>
    <w:p>
      <w:pPr>
        <w:pStyle w:val="TextBody"/>
        <w:widowControl/>
        <w:pBdr/>
        <w:spacing w:lineRule="atLeast" w:line="285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ab/>
        <w:t>Познавательные, деловые и личностные мотивы появляются в период становления коммуникативной деятельности практически одновременно. В реальной жизненной практике ребенка все три группы мотивов сосуществуют и тесно переплетаются между собой. Но в разные периоды детства их относительная роль изменяется: то одни, то другие из них занимают положение ведущих. Причем речь идет не об индивидуальных особенностях взаимоотношения разных мотивов, а об особенностях именно возрастных, типичных для большинства или для многих детей соответствующего возраста. Выдвижение на передний план определенной группы мотивов связано с изменением содержания общения, а последнее отражает особенности общей жизнедеятельности ребенка: характер его ведущей деятельности, степень самостоятель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8-12T20:29:37Z</dcterms:modified>
  <cp:revision>3</cp:revision>
  <dc:subject/>
  <dc:title/>
</cp:coreProperties>
</file>