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Внеклассное мероприятие ко Дню матери "Ключи к семейному счастью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здравить мам с “Днём Матери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формировать уважительное отношение к семье, матер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учить культуре общ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особствовать формированию сплоченности коллектива учеников и род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чь детям увидеть свою мать со стороны, осознать каждодневный материнский подвиг, изменить своё отношение к ней в лучшую сторону, стихами, песнями сказать матери те слова, которых она заслужив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устный журнал с конкурс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рсональный компьютер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иапрое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формл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зентация “Ключи к семейному счастью”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рево” на двух ватманах, цветные лепестки всем гостям праздника для украшения “Дерева чувств” до начала и после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н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клет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слай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ема “Ключи к семейному счастью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крывает праздник директор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ый день, дорогие друзья! Здравствуйте! Сегодня наше торжество, посвященное Дню матери хотелось бы начать со стихотвор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2 слайд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х, женщи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красота и праздник!</w:t>
        <w:br/>
        <w:t>И героини юношеских снов!</w:t>
        <w:br/>
        <w:t>С рожденья в дочерях весны прекрасной</w:t>
        <w:br/>
        <w:t>Надежда наша, вера и любов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их вечное земное притяженье,</w:t>
        <w:br/>
        <w:t>Очаг семейный и родимый кров</w:t>
        <w:br/>
        <w:t>В них жизни нашей вечное движенье,</w:t>
        <w:br/>
        <w:t>Жена и мать основа всех основ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годня собрал нас в этом зале замечательный праздник — День матери, который мы отмечали в конце ноябр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 матерей всей земли зависит, каким будет следующее поколение, ведь что посеешь, то и пожнешь. Не долюбит, не доласкает, недовложит чего-то мать — и выращенная женщиной-матерью душа ребенка будет однобокой и ущербной. И дети этого ребенка, в свою очередь, чего-то недополуча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что это очень важная и ответственная миссия — быть матерью, дать своему малышу и колыбельную песню, и кусок хлеба, и счастливую до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Чтец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, вера наших матерей, </w:t>
        <w:br/>
        <w:t>Вовек не знающая меры,</w:t>
        <w:br/>
        <w:t>Святая, трепетная вера в нас,</w:t>
        <w:br/>
        <w:t>Подрастающих детей.</w:t>
        <w:br/>
        <w:t>Ее, как свет в березняке,</w:t>
        <w:br/>
        <w:t>Не вытравит ничто на свете:</w:t>
        <w:br/>
        <w:t>Ни единицы в дневнике,</w:t>
        <w:br/>
        <w:t>Ни злые жалобы соседей.</w:t>
        <w:br/>
        <w:t>Уж матери — такой народ — вздохнут,</w:t>
        <w:br/>
        <w:t>Нас долгим взглядом смер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перебесятся. Пройдет”, —</w:t>
        <w:br/>
        <w:t>И снова верят, верят, верят.</w:t>
        <w:br/>
        <w:t>Так верят матери одни,</w:t>
        <w:br/>
        <w:t>Взыскательно и терпеливо.</w:t>
        <w:br/>
        <w:t>И — не крикливые — они</w:t>
        <w:br/>
        <w:t>Не почитают это дивом.</w:t>
        <w:br/>
        <w:t>А просто нипочем года</w:t>
        <w:br/>
        <w:t>Их вере, трепетной и нежной;</w:t>
        <w:br/>
        <w:t>Вот только мы-то не всегда</w:t>
        <w:br/>
        <w:t>Оправдываем их надеж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И первая наша страничка называется “Дерево чувств”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тите внимание на наше “Дерево чувств”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омощью листочков вы постарались выразить своё предпраздничное настроение и эмоциональное состоя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 нас в гостях сегодня замечательные молодые мамы, которых мы пригласили в качестве участниц для нашего сегодняшнего праздника.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редставление мам участниц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 также мы пригласили наших постоянных участниц праздника “День Матери”, “День пожилого человека”.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(Представить гостей.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эти женщины вырастили от двух и более своих детей и помогают растить вну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удите сами: ученые подсчитали, что женщина, воспитывающая двух детей и мужа, за год проделывает работу целого комбината бытового обслуживания. Это двух детей! А трёх, четырёх, пятерых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а тема выбрана не случайно. Что значит счастье семьи? Как вести себя, чтобы сделать семейную жизнь более счастливой? На эти вопросы мы постараемся найти сегодня ответ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торая страница устного журнала, “Какая семья считается счастливой?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йчас для наших мамочек будет первое задание. Методом “мозгового штурма” Вам необходимо ответить на поставленный вопрос. На ватмане необходимо записать основные критерии счастливой семьи и затем представить вашу позицию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се мамы вместе делаю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 наши участники выполняют задание, для наших мам музыкальный подарок.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Чтец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расивые мамы — на свете вас много, </w:t>
        <w:br/>
        <w:t>В глаза вы глядите открыто и прямо.</w:t>
        <w:br/>
        <w:t>В какую бы даль ни звала нас дорога,</w:t>
        <w:br/>
        <w:t>Нас всех провожают красивые мамы.</w:t>
        <w:br/>
        <w:t>Мы маме так редко приносим букеты,</w:t>
        <w:br/>
        <w:t>Но каждый так часто ее огорчает.</w:t>
        <w:br/>
        <w:t>А добрая мама прощает все это,</w:t>
        <w:br/>
        <w:t>Красивая мама все это прощает.</w:t>
        <w:br/>
        <w:t>Под грузом забот не сгибаясь упрямо,</w:t>
        <w:br/>
        <w:t>Она выполняет свой долг терпеливо.</w:t>
        <w:br/>
        <w:t>Красива по-своему каждая мама,</w:t>
        <w:br/>
        <w:t xml:space="preserve">Любовью своей материнской краси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ово предоставляется для ответа участниц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ритерии, которые предложили наши учащиеся: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заимная любовь, верность, искренность, терпимость, справедливость, умение прощать, совместное управление хозяйством, материальный достаток, уважение интересов другого, разрешение конфликтных ситуаций, наличие детей, доброта, нежность и т.д. (Ведущий зачитывает критери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, 7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“Семейное счастье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ерелистываем следующую страницу нашего журнала. Она называется “Семейное счастье”. Мы хотим вам представить 10 правил семейной жизни.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(Со слайда зачитываются 10 правил и раздаются буклеты всем присутствующим)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его 10 простых правил, соблюдение которых гарантирует избежать серьёзных конфликтов в вашей семье. Думаю, вы тоже придерживаетесь таких правил. В качестве маленького подарка мы хотели бы подарить нашим мамам такой небольшой букл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“Женщине - хранительнице, женщине матери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ерелистываем следующую страницу нашего журнала. Она называется “Женщине - хранительнице, женщине - матери”. Женщина в доме — хранитель очага, мира, тепла, домашних устоев и традиц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ладка судьба женщины, у которой есть дети. У этой женщины есть будущее. Ее будущее, будущее ее семьи, продолжение ее отца-матери, деда-прадеда — в них, ее детях. И ее святой долг — отдать все лучшее, что есть в ее сердце, подрастающей сме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ожая сына или дочь, светлой видится судьба ребенка. </w:t>
        <w:br/>
        <w:t xml:space="preserve">Пусть растет большим и сильным, пусть станет врачом или летчиком, </w:t>
        <w:br/>
        <w:t xml:space="preserve">Самое главное — чтобы был мир. </w:t>
        <w:br/>
        <w:t xml:space="preserve">Тогда и мы, матери, будем спокойны за своих детей. </w:t>
        <w:br/>
        <w:t xml:space="preserve">Матери рожают не солдат. </w:t>
        <w:br/>
        <w:t xml:space="preserve">Матери рожают хлеборобов, </w:t>
        <w:br/>
        <w:t xml:space="preserve">Докторов, врачующих хворобы, </w:t>
        <w:br/>
        <w:t xml:space="preserve">Скрипачей, что так светло грустят. </w:t>
        <w:br/>
        <w:t xml:space="preserve">Матери рожают не солда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 слай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йчас конкурс для детей проведём, который называется “Золотая мама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 должны сказать своим мамам как можно больше ласковых слов, например: солнышко, лапушка, родная, любимая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выходят все вместе и по очереди называют ласковые слова. (Аплодисменты, приз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кажите, ребята, а ваши мамы любят мороженое и сладости?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(Задаётся вопрос зрителям, ребята отвечают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как вы думаете, почему мамы всегда покупают сладости вам, а себе очень редко?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ы ребя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амы всегда все самое вкусное отдают своим детям, хотя тоже любят и мороженое, и конфеты. А почему они так делают? Да потому, что они любят вас и хотят, чтобы лакомый кусочек достался именно в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мама купит вам конфеты или шоколад, непременно поделитесь с ней, и вы увидите, как преобразится мамино лицо, ей будет приятно, что она воспитала доброго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0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“Колыбельная для малыша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вете нет прекрасней слова “мать”,</w:t>
        <w:br/>
        <w:t>В ее любви: святой и беспредельной</w:t>
        <w:br/>
        <w:t>Нам слышен голос песни колыбельной,</w:t>
        <w:br/>
        <w:t>Мне эта песня вспоминается о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помните, мамы и обыграйте колыбельную песенку, которую вы напеваете своим малышам, когда они ложатся с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амы выполняют зад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их мам сейчас поздравят ваши дети. “Потолкуем о маме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1-й ребе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у любят все на свете,</w:t>
        <w:br/>
        <w:t>Мама — первый друг!</w:t>
        <w:br/>
        <w:t>Любят мам не только дети,</w:t>
        <w:br/>
        <w:t>Любят все вок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что-нибудь случится,</w:t>
        <w:br/>
        <w:t>Если вдруг беда,</w:t>
        <w:br/>
        <w:t>Мамочка придет на помощь,</w:t>
        <w:br/>
        <w:t>Выручит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2-й ребе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оздравить маму с праздником хочу,</w:t>
        <w:br/>
        <w:t>Сделаю для мамы все, что захочу:</w:t>
        <w:br/>
        <w:t>Уберу свой столик, вымою игрушки,</w:t>
        <w:br/>
        <w:t>Постелю кроватку куколке-подружке,</w:t>
        <w:br/>
        <w:t>Вместе с куклой Ниной испечем печенье,</w:t>
        <w:br/>
        <w:t>Хоть из пластилина, но ведь угощенье!</w:t>
        <w:br/>
        <w:t>Наш подарок маме мы на стол поставим,</w:t>
        <w:br/>
        <w:t>Вместе с куклой Ниной мамочку поздрав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3-й ребе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одарок маме начал рисовать,</w:t>
        <w:br/>
        <w:t>Выглянуло солнце и зовет гулять.</w:t>
        <w:br/>
        <w:t>Солнце, солнце, не сердись, лучше рядышком садись,</w:t>
        <w:br/>
        <w:t>Мамин праздник раз в году, нарисую и пойду!</w:t>
        <w:br/>
        <w:t>Вот луна, ракета, речка, лес и сад…</w:t>
        <w:br/>
        <w:t>Подарить я маме все на свете рад!</w:t>
        <w:br/>
        <w:t>Что еще на праздник маме подарить?</w:t>
        <w:br/>
        <w:t>Надо постараться и послушным бы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4-й ребе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праздник самый лучший,</w:t>
        <w:br/>
        <w:t>Сегодня праздник наших мам!</w:t>
        <w:br/>
        <w:t>Ушли подальше злые тучи,</w:t>
        <w:br/>
        <w:t>И солнце улыбнулось нам.</w:t>
        <w:br/>
        <w:t>Сегодня в гости пригласили</w:t>
        <w:br/>
        <w:t>Мы наших бабушек и мам,</w:t>
        <w:br/>
        <w:t>Порадовать мы их решили,</w:t>
        <w:br/>
        <w:t>И каждый что-то сделал с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д музыку дети вручают подарки мам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деланные своими р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Чте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лыбельная для мамы </w:t>
        <w:br/>
        <w:t>Мама долго хлопотала:</w:t>
        <w:br/>
        <w:t>Все дела, дела, дела…</w:t>
        <w:br/>
        <w:t>Мама за день так устала,</w:t>
        <w:br/>
        <w:t>На диване прилегла.</w:t>
        <w:br/>
        <w:t>Я ее не буду трогать,</w:t>
        <w:br/>
        <w:t>Только возле постою.</w:t>
        <w:br/>
        <w:t>Пусть поспит она немного –</w:t>
        <w:br/>
        <w:t>Я ей песенку спою.</w:t>
        <w:br/>
        <w:t>К маме стану я поближе –</w:t>
        <w:br/>
        <w:t>Очень я ее люблю!</w:t>
        <w:br/>
        <w:t>Жалко только, что не слышит</w:t>
        <w:br/>
        <w:t>Мама песенку мою.</w:t>
        <w:br/>
        <w:t>Нету песенки чудесней.</w:t>
        <w:br/>
        <w:t>Может, спеть погромче мне,</w:t>
        <w:br/>
        <w:t>Чтобы маме эту песню</w:t>
        <w:br/>
        <w:t>Слышно было и во сне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1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“Распределение обязанностей в семье”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ерелистываем следующую страницу нашего журнала. Она называется “Распределение обязанностей в семье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амам предлагаем следующее задание. Предстоит распределить обязанности среди членов семьи, написать их на бумаге и ознакомить с ними н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было легче вам вспомнить обязанности мы вам предлагаем вариа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: мыть посуду, мыть полы, мыть обувь, вытирать пыль, стирать, готовить завтрак, готовить обед, готовить ужин, готовить в выходные дни, ухаживать за домашними животными, пылесосить в доме, поливать комнатные растения, заниматься с младшими детьми, выносить мусор, сходить в магазин, прибить что-нибудь, чинить одежду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ка участницы выполняют задание, для вас уважаемые гости стихотвор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ец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шумит и умчится любая беда, </w:t>
        <w:br/>
        <w:t>Как весенней порою грохочущий гром,</w:t>
        <w:br/>
        <w:t>Если с вами она, если рядом всегда</w:t>
        <w:br/>
        <w:t>Человек, на котором держится дом.</w:t>
        <w:br/>
        <w:t>Может быть тридцать три ей или семьдесят три —</w:t>
        <w:br/>
        <w:t>Сколько б ни было ей, возраст тут ни при чем:</w:t>
        <w:br/>
        <w:t>В беспокойстве, в делах от зари до зари</w:t>
        <w:br/>
        <w:t>Человек, на котором держится дом.</w:t>
        <w:br/>
        <w:t>Муж ее — генерал, космонавт иль поэт</w:t>
        <w:br/>
        <w:t>Может быть он министром, шахтером, врачом —</w:t>
        <w:br/>
        <w:t>Всех главнее она, в том сомнения нет, —</w:t>
        <w:br/>
        <w:t>Человек, на котором держится дом.</w:t>
        <w:br/>
        <w:t>Очень редко, но все же бывает больна,</w:t>
        <w:br/>
        <w:t>И тогда все вокруг кувырком, кверху дном,</w:t>
        <w:br/>
        <w:t>Потому что она, потому что она —</w:t>
        <w:br/>
        <w:t>Человек, на котором держится дом.</w:t>
        <w:br/>
        <w:t>Нас куда-то уносит стремительный век.</w:t>
        <w:br/>
        <w:t>В суете мы порой забываем о том,</w:t>
        <w:br/>
        <w:t>Что она — не фундамент, она — человек,</w:t>
        <w:br/>
        <w:t>Человек, на котором держится дом.</w:t>
        <w:br/>
        <w:t>Чтобы было и в сердце и в доме светло,</w:t>
        <w:br/>
        <w:t>На ее доброту отвечайте добром.</w:t>
        <w:br/>
        <w:t>Пусть всегда ощущает любовь и тепло</w:t>
        <w:br/>
        <w:t xml:space="preserve">Человек, на котором держится д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аслушиваются распределения обязанностей каждой семь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в вечном, неоплатном долгу перед матерью, чья любовь сопровождает нас всю жизнь. Поэтому нежно любите, уважайте, берегите ее, не причиняйте матери боли своими словами и поступками. Отблагодарите ее за труды и заботу о вас, будьте добрыми, чуткими, отзывчивыми к ней. Постоянной заботы, внимания, сердечности, сочувствия, доброго слова ждет от вас ма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йчас мы предлагаем нашим мамам и гостям праздника выполнить упражнение “Импульс”, чтобы восстановить силы, мысли, рабочее состояние. Давайте встанем в круг. Возьмёмся за руки. Передавать “Импульс” будем сжатием руки друг другу. “Импульс” отправлять буду я. Итак, начинаем. Я передаю “Импульс” тепла.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(Каждый участник сжимает правой рукой руку рядом стоящего, передавая таким образом “импульс”, когда “импульс” вернётся к ведущему, он вновь его отправляет)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ередаю импульс добра… Я передаю импульс радостного настроения… Я передаю импульс счаст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дохнули, восстановили силы. Перелистаем страницу журн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2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“Мир увлечений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ерелистываем следующую страницу нашего журнала. Она называется “ Мир увлечений”. Уважаемые мамы! Вы можете проявить свои творческие способности. Если вы умеете танцевать – танцуйте, петь – пойте, читать стихи – читайте, вязать, вышивать - покажите своё вязание, вышивание и т.д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ыступают мамы участни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чтальон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стучится в дверь, входит с большой открыткой)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ринёс вам поздравительную телеграм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нь мамы – самый лучший день</w:t>
        <w:br/>
        <w:t>И это знает каждый!</w:t>
        <w:br/>
        <w:t>Мы просим женщин всей Земли:</w:t>
        <w:br/>
        <w:t>Примите поздравленья!</w:t>
        <w:br/>
        <w:t>Веселитесь, не скучайте</w:t>
        <w:br/>
        <w:t>И почаще отдыхайте,</w:t>
        <w:br/>
        <w:t>Чтобы дома, на работе,</w:t>
        <w:br/>
        <w:t>Были вы всегда в почё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пись: па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3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“Все женщины отличные хозяйки”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ерелистываем следующую страницу нашего журнала. Она называется “Все женщины отличные хозяйки”. Все женщины - отличные хозяйки - и много времени проводят на кухне. Сейчас мы попросим наших мам поделиться рецептами, а может быть чем-нибудь и угостить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амы делятся рецеп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аем нашу праздничную програм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Чте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сть в природе знак святой и вещий, </w:t>
        <w:br/>
        <w:t>Ярко обозначенный в веках!</w:t>
        <w:br/>
        <w:t>Самая прекрасная из женщин –</w:t>
        <w:br/>
        <w:t>Женщина с ребенком на руках.</w:t>
        <w:br/>
        <w:t>От любой напасти заклиная</w:t>
        <w:br/>
        <w:t>(Ей-то уж добра не занимать!),</w:t>
        <w:br/>
        <w:t xml:space="preserve">Нет, не богоматерь, а земная, </w:t>
        <w:br/>
        <w:t>Гордая, возвышенная мать.</w:t>
        <w:br/>
        <w:t xml:space="preserve">Свет любви издревле ей завещан, </w:t>
        <w:br/>
        <w:t>Так вот и стоит она в веках.</w:t>
        <w:br/>
        <w:t>Самая прекрасная из женщин –</w:t>
        <w:br/>
        <w:t>Женщина с ребенком на руках</w:t>
        <w:br/>
        <w:t>Все на свете метится следами,</w:t>
        <w:br/>
        <w:t>Сколько б ты ни вышагал путей,</w:t>
        <w:br/>
        <w:t>Яблоня – украшена плодами,</w:t>
        <w:br/>
        <w:t>Женщина – судьбой своих детей.</w:t>
        <w:br/>
        <w:t xml:space="preserve">Пусть ей вечно солнце рукоплещет, </w:t>
        <w:br/>
        <w:t>Так она и будет жить в веках.</w:t>
        <w:br/>
        <w:t>Самая прекрасная из женщин –</w:t>
        <w:br/>
        <w:t>Женщина с ребенком на рука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4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“Водичка, водичка, умой моё личико ”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ерелистываем следующую страницу нашего журнала. Она называется “Водичка, водичка, умой моё личико”. Недавно где-то мимоходом я вычитала любопытную мысль: “Чёрная полоса под ногтями незаметно переходит в чёрную полосу жизни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тенько, но мудро. Из чего можно вывести целую формулу - опрятность и любовь к себе рождают ухоженность, ухоженность рождает успешность. Таким образом, приучая своих детей к порядку, мы закладываем фундамент их благополучия во взросл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тречайте ваших детей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д музыку дети нарядные делают круг почё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ая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вчонки и мальчишки!</w:t>
        <w:br/>
        <w:t>Давайте вместе с н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се вмест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сибо скажем ма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 песенки и сказк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 хлопоты и лас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 вкусные ватруш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 новые игруш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вчонки и мальчишки!</w:t>
        <w:br/>
        <w:t>Давайте вместе с нами</w:t>
        <w:br/>
        <w:t>Спасибо скажем ма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 книжки и считал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лыжи и скакал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 сладкое варень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 долгое терп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вчонки и мальчишки!</w:t>
        <w:br/>
        <w:t>Давайте вместе с нами</w:t>
        <w:br/>
        <w:t>Спасибо скажем ма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се де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хором): Спа-си-бо!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3 раза). Аплодис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ая 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лово предоставляется директору школы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здравление директора школы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15 слайд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ригласили вас сегодня, чтобы поздравить вас с замечательным праздником Днем Матери. В этот день по традиции поздравляют женщин, добившихся успехов в воспитании детей, многодетных 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лые женщины, улыбка на ваших лицах привносила в атмосферу нашего праздника много тепла и света. Я хочу, чтобы вы улыбались так всегда, а не только в празд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этом наша программа заканчивается, и мы ещё раз поздравляем вас с праздником. И пусть вас не покидает терпение, которое так необходимо сейчас нам 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ваша доброта принесёт тепло в сердца окружающих вас людей. Пусть в вашем доме всегда звучит музыка, музыка любви и добр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усть восхищаются вашей красотой. Ведь вы – самое прекрасное, что 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и наступила торжественная минута подведения итогов конкурса. Пока участники выступали, зрители с удовольствием смотрели и аплодировали. Не может быть средь мам победительниц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(Вручение грамот, подарк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а сильна умом, другая красотой своею.</w:t>
        <w:br/>
        <w:t>Нам каждая по-своему мила,</w:t>
        <w:br/>
        <w:t xml:space="preserve">Нежна и горячо люби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каждая из вас звездой сияет для детей.</w:t>
        <w:br/>
        <w:t>Я не могу не выразить от женщин всех</w:t>
        <w:br/>
        <w:t>Вам благодарность колоссальную за вечер.</w:t>
        <w:br/>
        <w:t>Пусть в жизни всем сопутствует успех</w:t>
        <w:br/>
        <w:t>И птица счастья крыльями обнимет вас за пл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ец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беде отогреет, закроет собою,</w:t>
        <w:br/>
        <w:t>Порой пожурит, и забудет тотчас…</w:t>
        <w:br/>
        <w:t>Спасибо вам, мамы, спасибо большое –</w:t>
        <w:br/>
        <w:t>За все, что вы сделали в жизни для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сибо за вашу заботу и ласку,</w:t>
        <w:br/>
        <w:t>За добрую жизнь, что семье отдана,</w:t>
        <w:br/>
        <w:t>За первую песню, за первую сказку,</w:t>
        <w:br/>
        <w:t>За годы тревоги, за ночи без 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оздно у вас замечаем порою</w:t>
        <w:br/>
        <w:t>Снежок на висках, паутинку у глаз…</w:t>
        <w:br/>
        <w:t>Спасибо вам, мамы, спасибо большое –</w:t>
        <w:br/>
        <w:t>За все, что вы сделали в жизни для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узыкальный номер. Песня “Я не могу иначе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6 слай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заметно пролетело время нашей встречи и хочется еще раз пожелать вам мира и счастья дому вашему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авершении нашего праздника хотелось бы, чтобы вы снова взяли по лепестку и украсили второе наше “Дерево чувств”, тем самым выразите своё настроение и эмоциональное состояние после праздничного концер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7 слай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емейного благополучия, доброго здоровья. Живите долго, чтобы ваш дом был полной чащей добра, радости, чтобы дети только радовали вас. Всего самого наилучшего, вы этого достой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зкий поклон ва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дуйтесь солнцу и свет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ьте счастливы всегда и везд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епкого здоровья вам и долгих лет жизн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 свидания,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8 слай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5753/pril3.ppt" TargetMode="External"/><Relationship Id="rId3" Type="http://schemas.openxmlformats.org/officeDocument/2006/relationships/hyperlink" Target="http://festival.1september.ru/articles/625753/pril1.doc" TargetMode="External"/><Relationship Id="rId4" Type="http://schemas.openxmlformats.org/officeDocument/2006/relationships/hyperlink" Target="http://festival.1september.ru/articles/625753/pril2.doc" TargetMode="External"/><Relationship Id="rId5" Type="http://schemas.openxmlformats.org/officeDocument/2006/relationships/hyperlink" Target="http://festival.1september.ru/articles/625753/pril1.doc" TargetMode="External"/><Relationship Id="rId6" Type="http://schemas.openxmlformats.org/officeDocument/2006/relationships/hyperlink" Target="http://festival.1september.ru/articles/625753/pril2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36:00Z</dcterms:created>
  <dc:creator>Admin</dc:creator>
  <dc:description/>
  <cp:keywords/>
  <dc:language>en-US</dc:language>
  <cp:lastModifiedBy>Admin</cp:lastModifiedBy>
  <dcterms:modified xsi:type="dcterms:W3CDTF">2015-09-11T20:09:00Z</dcterms:modified>
  <cp:revision>2</cp:revision>
  <dc:subject/>
  <dc:title/>
</cp:coreProperties>
</file>