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совет (февраль 2015 г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Формирование ценностно-смысловых и социально трудовых компетенций через деятельность детских организаций и ученическое самоуправл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учуй Виктор Михайлович, учитель математик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овременном этапе развития образования большое внимание уделяется проблеме овладения компетенциями и формированию ключевых компетенций в частности. Впервые идея формирования ключевых компетенций в образовании была выдвинута экспертами Совета Европы в 1996 г. в «Европейском проекте» по вопросам образования. Эта идея нашла выражение в Государственном образовательном стандарте основного общего образования.</w:t>
      </w:r>
    </w:p>
    <w:p>
      <w:pPr>
        <w:pStyle w:val="Normal"/>
        <w:spacing w:lineRule="auto" w:line="276"/>
        <w:jc w:val="both"/>
        <w:rPr>
          <w:color w:val="000000"/>
          <w:sz w:val="32"/>
          <w:szCs w:val="32"/>
        </w:rPr>
      </w:pPr>
      <w:r>
        <w:rPr>
          <w:sz w:val="28"/>
          <w:szCs w:val="28"/>
        </w:rPr>
        <w:t xml:space="preserve">         </w:t>
      </w:r>
      <w:r>
        <w:rPr>
          <w:bCs/>
          <w:sz w:val="28"/>
          <w:szCs w:val="28"/>
        </w:rPr>
        <w:t>Компетенция в переводе с латинского competentia означает круг вопросов, в которых человек хорошо осведомлен, обладает знаниями и опытом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ведение компетенций в нормативную и практическую составляющую образования позволяет решать проблему, типичную для наших школ, когда школьники могут хорошо овладеть набором теоретических знаний, но испытывают значительные трудности в деятельности, требующей использования этих знаний для решения конкретных жизненных задач ил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ных ситуац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наличие определённых знаний, умений и навыков не даёт право говорить о наличии у человека компетенций. Для этого необходимы условия, в которых данные категории будут развиваться и, благодаря которым, они будут трансформироваться в категории гораздо более высокого уровня. 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омпетенция – совокупность взаимосвязанных качеств личности (знаний, умений, навыков, способов деятельности), задаваемых по определённому кругу предметов и процессов и необходимых, чтобы качественно продуктивно действовать по отношению к ним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сем многообразии подходов к определению компетенции применительно к общеобразовательной школе наиболее приемлемым можно считать определение, данное Андреем Викторовичем Хуторским, </w:t>
      </w:r>
      <w:r>
        <w:rPr>
          <w:sz w:val="28"/>
          <w:szCs w:val="28"/>
        </w:rPr>
        <w:t>доктором педагогических наук, академиком Международной педагогической академии, г.Москва:</w:t>
      </w:r>
      <w:r>
        <w:rPr>
          <w:color w:val="000000"/>
          <w:sz w:val="28"/>
          <w:szCs w:val="28"/>
        </w:rPr>
        <w:t xml:space="preserve"> «Образовательная компетенция – это совокупность смысловых ориентаций, знаний, умений, навыков и опыта деятельности ученика по отношению к определенному кругу объектов реальной действительности, необходимых для осуществления личностно и социально значимой продуктивной деятельности»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 классифицировать компетенции следующим образом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1" w:hanging="255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азовые компетен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1" w:hanging="255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лючевые компетен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1" w:hanging="255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едметные компетенции</w:t>
      </w:r>
    </w:p>
    <w:p>
      <w:pPr>
        <w:pStyle w:val="Normal"/>
        <w:spacing w:lineRule="auto" w:line="27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ab/>
        <w:t xml:space="preserve">Сегодня мы остановимся на ключевых компетенциях. </w:t>
      </w:r>
      <w:r>
        <w:rPr>
          <w:color w:val="000000"/>
          <w:sz w:val="28"/>
          <w:szCs w:val="28"/>
        </w:rPr>
        <w:t>Перечень ключевых образовательных компетенций определяется на основе главных целей общего образования, структурного представления социального опыта и опыта личности, а также основных видов деятельности ученика, позволяющих ему овладеть социальным опытом, получить навыки жизни и практической деятельности в современном обществе. Набор ключевых компетенций в обобщенном виде можно представить следующим образом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ценностно-смысловые компетенции;</w:t>
      </w:r>
      <w:r>
        <w:rPr>
          <w:iCs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09" w:hanging="425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познавательные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709" w:hanging="425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709" w:hanging="425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муникативные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709" w:hanging="425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трудовы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культурны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личностного самосовершенств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ы часто слышим выражение «компетентный человек»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Что  скрыто под этим определением?</w:t>
      </w:r>
      <w:r>
        <w:rPr>
          <w:b/>
          <w:sz w:val="28"/>
          <w:szCs w:val="28"/>
        </w:rPr>
        <w:t xml:space="preserve"> Компетентный человек</w:t>
      </w:r>
      <w:r>
        <w:rPr>
          <w:sz w:val="28"/>
          <w:szCs w:val="28"/>
        </w:rPr>
        <w:t xml:space="preserve"> – это сформированная личность, способная брать на себя ответственность в различных ситуациях, готовая расширять границы своих знаний и совершенствовать их. Компетенцию рассматривают как возможность установления связи между знанием и ситуацией или как способность обнаружить знания и предпринимать действия, подходящие для решения проблемы в конкретных условиях её реализации. Компетенция включает мобилизацию знаний, умений и поведенческих отношений, ориентированных на условия конкретной деятельности. Если образовательная подготовка имела целью формирование и развитие ключевых компетенций, то человек, прошедший её, должен «уметь»: извлекать пользу из опыта; организовать взаимосвязь своих знаний и упорядочить их; организовать свои собственные приёмы обучения; уметь решать проблемы; самостоятельно заниматься своим обучение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b/>
          <w:sz w:val="28"/>
          <w:szCs w:val="28"/>
        </w:rPr>
        <w:t>Компетенции для ученика</w:t>
      </w:r>
      <w:r>
        <w:rPr>
          <w:sz w:val="28"/>
          <w:szCs w:val="28"/>
        </w:rPr>
        <w:t xml:space="preserve"> – это образ его будущего, ориентир для освоения. В ходе учебно – воспитательного процесса у него формируются те или иные составляющие «взрослых» компетенций, и чтобы ему не только готовиться к будущему, но и жить в настоящем, он осваивает их с образовательной точки зр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Ключевыми словами в характеристике компетенций являются слова </w:t>
      </w:r>
      <w:r>
        <w:rPr>
          <w:b/>
          <w:bCs/>
          <w:i/>
          <w:iCs/>
          <w:sz w:val="28"/>
          <w:szCs w:val="28"/>
        </w:rPr>
        <w:t>искать, думать, сотрудничать, приниматься за дело, адаптироваться.</w:t>
      </w:r>
      <w:r>
        <w:rPr>
          <w:sz w:val="28"/>
          <w:szCs w:val="28"/>
        </w:rPr>
        <w:t xml:space="preserve"> Если расшифровать ключевые слова в характеристике компетенций применительно к общеобразовательной школе, то это будет выглядеть так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b/>
          <w:bCs/>
          <w:i/>
          <w:iCs/>
          <w:sz w:val="28"/>
          <w:szCs w:val="28"/>
        </w:rPr>
        <w:t>искать:</w:t>
      </w:r>
      <w:r>
        <w:rPr>
          <w:sz w:val="28"/>
          <w:szCs w:val="28"/>
        </w:rPr>
        <w:t xml:space="preserve"> опрашивать окружение; консультироваться у педагога; получать информацию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b/>
          <w:bCs/>
          <w:i/>
          <w:iCs/>
          <w:sz w:val="28"/>
          <w:szCs w:val="28"/>
        </w:rPr>
        <w:t>думать:</w:t>
      </w:r>
      <w:r>
        <w:rPr>
          <w:sz w:val="28"/>
          <w:szCs w:val="28"/>
        </w:rPr>
        <w:t xml:space="preserve"> устанавливать взаимосвязи между прошлыми и настоящими событиями; критически относиться к тому или иному высказыванию, предложению; уметь противостоять неуверенности и сложности; занимать позицию в дискуссиях и вырабатывать своё собственное мнение; оценивать социальные привычки, связанные со здоровьем, а также с окружающей средой; оценивать произведения искусства и литератур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b/>
          <w:bCs/>
          <w:i/>
          <w:iCs/>
          <w:sz w:val="28"/>
          <w:szCs w:val="28"/>
        </w:rPr>
        <w:t xml:space="preserve">сотрудничать: </w:t>
      </w:r>
      <w:r>
        <w:rPr>
          <w:sz w:val="28"/>
          <w:szCs w:val="28"/>
        </w:rPr>
        <w:t>уметь работать в группе; принимать решения; улаживать разногласия и конфликты; договариваться; разрабатывать и выполнять взятые на себя обязанно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b/>
          <w:bCs/>
          <w:i/>
          <w:iCs/>
          <w:sz w:val="28"/>
          <w:szCs w:val="28"/>
        </w:rPr>
        <w:t>приниматься за дело:</w:t>
      </w:r>
      <w:r>
        <w:rPr>
          <w:sz w:val="28"/>
          <w:szCs w:val="28"/>
        </w:rPr>
        <w:t xml:space="preserve"> включаться в группу или коллектив и внести свой вклад; доказать солидарность; организовать свою работу; пользоваться вычислительными и моделирующими приборам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b/>
          <w:bCs/>
          <w:i/>
          <w:iCs/>
          <w:sz w:val="28"/>
          <w:szCs w:val="28"/>
        </w:rPr>
        <w:t>адаптироваться</w:t>
      </w:r>
      <w:r>
        <w:rPr>
          <w:sz w:val="28"/>
          <w:szCs w:val="28"/>
        </w:rPr>
        <w:t>: использовать новые технологии информации и коммуникации; стойко противостоять трудностям; находить новые реш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этого следует, что обучающиеся должны проявить способность мобилизовать полученные ранее знания, использовать практический опыт взрослых, проявить способность доказывать (обосновывать свою точку зрения), суметь организовать взаимосвязь прошлых и настоящих знаний в решении конкретной ситуации, т. е. пользоваться приобретёнными ранее компетенциями. Знания, полученные таким образом, оказываются более прочными и качественными.</w:t>
      </w:r>
    </w:p>
    <w:p>
      <w:pPr>
        <w:pStyle w:val="Style18"/>
        <w:spacing w:lineRule="auto" w:line="276" w:before="129" w:after="12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привести следующий пример. Ученик в школе осваивает компетенцию гражданина, но в полной мере использует ее компоненты уже после окончания школы, поэтому во время его учебы эта компетенция фигурирует в качестве образовательной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Принято считать ключевыми компетенциями следующие компетенции: </w:t>
      </w:r>
    </w:p>
    <w:p>
      <w:pPr>
        <w:pStyle w:val="Normal"/>
        <w:spacing w:lineRule="auto" w:line="276"/>
        <w:ind w:hanging="360"/>
        <w:jc w:val="both"/>
        <w:rPr/>
      </w:pPr>
      <w:r>
        <w:rPr>
          <w:sz w:val="28"/>
          <w:szCs w:val="28"/>
        </w:rPr>
        <w:t xml:space="preserve">1.     </w:t>
      </w:r>
      <w:r>
        <w:rPr>
          <w:b/>
          <w:bCs/>
          <w:sz w:val="28"/>
          <w:szCs w:val="28"/>
        </w:rPr>
        <w:t>Ценностно – смысловая компетенция.</w:t>
      </w:r>
      <w:r>
        <w:rPr>
          <w:sz w:val="28"/>
          <w:szCs w:val="28"/>
        </w:rPr>
        <w:t xml:space="preserve"> Это компетенция в сфере мировоззрения, связанная с ценностными представлениями ученика, его способностью видеть и понимать окружающий мир, ориентироваться в нем, осознавать свою роль и предназначение, умение выбирать целевые и смысловые установки для своих действий и поступков, принимать решения. Эта компетенция обеспечивает механизм самоопределения ученика в ситуациях учебной и иной деятельности. От неё зависит индивидуальная образовательная траектория ученика и программа её жизнедеятельности в целом.</w:t>
      </w:r>
    </w:p>
    <w:p>
      <w:pPr>
        <w:pStyle w:val="Normal"/>
        <w:spacing w:lineRule="auto" w:line="276"/>
        <w:ind w:hanging="360"/>
        <w:jc w:val="both"/>
        <w:rPr/>
      </w:pPr>
      <w:r>
        <w:rPr>
          <w:sz w:val="28"/>
          <w:szCs w:val="28"/>
        </w:rPr>
        <w:t xml:space="preserve">2.     </w:t>
      </w:r>
      <w:r>
        <w:rPr>
          <w:b/>
          <w:bCs/>
          <w:sz w:val="28"/>
          <w:szCs w:val="28"/>
        </w:rPr>
        <w:t>Общекультурная компетенция</w:t>
      </w:r>
      <w:r>
        <w:rPr>
          <w:sz w:val="28"/>
          <w:szCs w:val="28"/>
        </w:rPr>
        <w:t xml:space="preserve"> – круг вопросов, в котором ученик должен быть хорошо осведомлен, обладать познаниями и опытом деятельности. Это особенности национальной культуры человека и человечества, отдельных народов, культурологические основы семейных, социальных, общественных явлений и традиций, роль науки в религии и жизни человека</w:t>
      </w:r>
    </w:p>
    <w:p>
      <w:pPr>
        <w:pStyle w:val="Normal"/>
        <w:spacing w:lineRule="auto" w:line="276"/>
        <w:ind w:hanging="360"/>
        <w:jc w:val="both"/>
        <w:rPr/>
      </w:pPr>
      <w:r>
        <w:rPr>
          <w:sz w:val="28"/>
          <w:szCs w:val="28"/>
        </w:rPr>
        <w:t xml:space="preserve">3.     </w:t>
      </w:r>
      <w:r>
        <w:rPr>
          <w:b/>
          <w:bCs/>
          <w:sz w:val="28"/>
          <w:szCs w:val="28"/>
        </w:rPr>
        <w:t>Учебно – познавательная компетенция</w:t>
      </w:r>
      <w:r>
        <w:rPr>
          <w:sz w:val="28"/>
          <w:szCs w:val="28"/>
        </w:rPr>
        <w:t xml:space="preserve"> – это совокупность компетенций у ученика в сфере самостоятельной познавательной деятельности, включающей элементы логической, методологической, общеучебной деятельности, соотнесенной с реальными познаваемыми объектами. Сюда входят знания и умения целеполагания. Ученик овладевает креативными навыками продуктивной деятельности: добыванием знаний непосредственно из реальности, владение приёмами действий в нестандартных ситуациях, эвристическими методами решения проблем.</w:t>
      </w:r>
    </w:p>
    <w:p>
      <w:pPr>
        <w:pStyle w:val="Normal"/>
        <w:spacing w:lineRule="auto" w:line="276"/>
        <w:ind w:hanging="360"/>
        <w:jc w:val="both"/>
        <w:rPr/>
      </w:pPr>
      <w:r>
        <w:rPr>
          <w:sz w:val="28"/>
          <w:szCs w:val="28"/>
        </w:rPr>
        <w:t xml:space="preserve">4.     </w:t>
      </w:r>
      <w:r>
        <w:rPr>
          <w:b/>
          <w:bCs/>
          <w:sz w:val="28"/>
          <w:szCs w:val="28"/>
        </w:rPr>
        <w:t>Информационная компетенция.</w:t>
      </w:r>
      <w:r>
        <w:rPr>
          <w:sz w:val="28"/>
          <w:szCs w:val="28"/>
        </w:rPr>
        <w:t xml:space="preserve"> При помощи реальных объектов (телевизор, магнитофон, телефон, факс, компьютер, принтер, модем, копир) и информационных технологий (аудио- и видеозапись, электронная почта, СМИ, Интернет), формируются умения самостоятельно искать, анализировать, и отбирать необходимую информацию, организовывать, преобразовывать, сохранять и передавать её. Эта компетенция обеспечивает навыки деятельности ученика с информацией, содержащейся в учебных предметах и образовательных областях, а так же в окружающем мире..</w:t>
      </w:r>
    </w:p>
    <w:p>
      <w:pPr>
        <w:pStyle w:val="Normal"/>
        <w:spacing w:lineRule="auto" w:line="276"/>
        <w:ind w:hanging="360"/>
        <w:jc w:val="both"/>
        <w:rPr/>
      </w:pPr>
      <w:r>
        <w:rPr>
          <w:sz w:val="28"/>
          <w:szCs w:val="28"/>
        </w:rPr>
        <w:t xml:space="preserve">5.     </w:t>
      </w:r>
      <w:r>
        <w:rPr>
          <w:b/>
          <w:bCs/>
          <w:sz w:val="28"/>
          <w:szCs w:val="28"/>
        </w:rPr>
        <w:t>Коммуникативная компетенция</w:t>
      </w:r>
      <w:r>
        <w:rPr>
          <w:sz w:val="28"/>
          <w:szCs w:val="28"/>
        </w:rPr>
        <w:t xml:space="preserve"> включает знание необходимых языков, способов взаимодействия с окружающими и удалёнными людьми и событиями, навыки работы в группе, владение разными социальными ролями в коллективе. Ученик должен уметь представить себя, написать письмо, анкету, заявление, задать вопрос, вести дискуссию и др. чтобы освоить эту компетенцию в учебно-воспитательном  процессе, фиксируется необходимое и достаточное количество реальных объектов коммуникации и способов работы с ними для ученика каждой системы обучения в рамках изучаемого предмета или образовательной области.</w:t>
      </w:r>
    </w:p>
    <w:p>
      <w:pPr>
        <w:pStyle w:val="Normal"/>
        <w:spacing w:lineRule="auto" w:line="276"/>
        <w:ind w:hanging="360"/>
        <w:jc w:val="both"/>
        <w:rPr/>
      </w:pPr>
      <w:r>
        <w:rPr>
          <w:sz w:val="28"/>
          <w:szCs w:val="28"/>
        </w:rPr>
        <w:t xml:space="preserve">6.     </w:t>
      </w:r>
      <w:r>
        <w:rPr>
          <w:b/>
          <w:bCs/>
          <w:sz w:val="28"/>
          <w:szCs w:val="28"/>
        </w:rPr>
        <w:t>Социально – трудовая компетенция</w:t>
      </w:r>
      <w:r>
        <w:rPr>
          <w:sz w:val="28"/>
          <w:szCs w:val="28"/>
        </w:rPr>
        <w:t xml:space="preserve"> означает владение знаниями и опытом в гражданско – общественной деятельности (выполнение роли гражданина). В социально – трудовой сфере (права потребителя, покупателя). </w:t>
      </w:r>
    </w:p>
    <w:p>
      <w:pPr>
        <w:pStyle w:val="Normal"/>
        <w:spacing w:lineRule="auto" w:line="276"/>
        <w:ind w:hanging="360"/>
        <w:jc w:val="both"/>
        <w:rPr/>
      </w:pPr>
      <w:r>
        <w:rPr>
          <w:sz w:val="28"/>
          <w:szCs w:val="28"/>
        </w:rPr>
        <w:t xml:space="preserve">7.     </w:t>
      </w:r>
      <w:r>
        <w:rPr>
          <w:b/>
          <w:bCs/>
          <w:sz w:val="28"/>
          <w:szCs w:val="28"/>
        </w:rPr>
        <w:t>Компетенция личностного самосовершенствования</w:t>
      </w:r>
      <w:r>
        <w:rPr>
          <w:sz w:val="28"/>
          <w:szCs w:val="28"/>
        </w:rPr>
        <w:t xml:space="preserve"> направлена к тому, чтобы осваивать способы физического, духовного и интеллектуального саморазвития, эмоциональную саморегуляцию и самоподдержку. Реальным объектом здесь выступает сам ученик. Он владеет способами деятельности в собственных интересах и возможностях, что выражается в его непрерывном самопознании, развитии необходимых современному человеку личных качеств, формировании психологической грамотности, культуры мышления и поведения. К этой компетенции относятся правила личной гигиены, забота о собственном здоровье, внутренняя экологическая культура. Сюда же входит комплекс качеств, связанных с основами безопасной жизнедеятельност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color w:val="000000"/>
          <w:sz w:val="28"/>
          <w:szCs w:val="28"/>
        </w:rPr>
        <w:t>Современным ядром ключевых компетенций является личностный компонент, который должен быть представлен в содержании учебно – воспитательного процесса таким образом, чтобы востребовать духовность, гражданственность, развивать эмоциональную сферу ребенка. В решении этих задач важная роль отводится педагогам, классным руководителям, педагогам дополнительного образования. Сегодня каждая школа, если она действительно стремится стать Школой Воспитывающей, имеет свою концепцию воспитания и реализует ее в адекватной воспитательной системе. Процесс формирования воспитательной системы в значительной степени определяется тем, что она в первую очередь является самоорганизующейся системой. В результате педагогического управления воспитательной системой и происходящих в ней процессов самоорганизации складываются закономерности ее развития. В ходе учебно - воспитательного процесса происходит  и</w:t>
      </w:r>
      <w:r>
        <w:rPr>
          <w:bCs/>
          <w:color w:val="000000"/>
          <w:sz w:val="28"/>
          <w:szCs w:val="28"/>
        </w:rPr>
        <w:t>нтеграция основного и дополнительного образования, что способствует развитию ключевых компетенций школьник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Понятие «общепредметное» содержание образования имеет синонимическую связь и функциональное пересечение с такими понятиями, как «допредметное», «надпредметное», «метапредметное» содержание образования. Одним из путей решения данной проблемы является создание творческих центров: интеллектуального, краеведческого, эколого-валеологического, эстетического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й центр – это объединение родственных форм и видов урочной и внеурочной работы с целью их координации и упорядочения. Во главе центра стоит руководитель, который осуществляет планирование и координацию работы с учителями-предметниками, классными руководителями, социальным педагогом, педагогами-организаторами, педагогами дополнительного образования, родителями, администрацией, учреждениями дополнительного образования, культуры, спорта. Общие цели творческих центров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делать досуговую деятельность управляемой и подчиненной целям обучения, воспитания, развит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должить и дополнить теоретическое усвоение культурологических направлений в практических применениях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довлетворить дополнительные разнообразные интересы детей, лежащие вне учебной деятельности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едоставить дополнительные возможности для самоопределения в учебной работ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Особая роль при организации воспитательного процесса в школе отводится ученическому самоуправлению.  </w:t>
      </w:r>
      <w:r>
        <w:rPr>
          <w:color w:val="000000"/>
          <w:sz w:val="28"/>
          <w:szCs w:val="28"/>
        </w:rPr>
        <w:t>Человек как субъект активно проявляет себя в деятельности, общении с другими людьми. Эффективным механизмом включения ребенка в эти сферы являются социальная практика и социальные пробы. Общественно значимая деятельность способствует формированию социальных компетенций обучающихся.Ученическое самоуправление – процесс формирования и развития «партнерских отношений между детьми при подготовке и реализации коллективно-творческих дел». В рамках деятельности детской организации ребенок приобретает конкретный социальный и гражданский опыт: учится избирать и быть избранным, осваивает процедуру выборов и правила демократического устройства своей организации, принимает участие в формировании «политики» своего объединения, учится уважать закон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принцип самоуправления – это не когда одни дети управляют другими, а когда все учатся основам демократических отношений в обществ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  <w:sz w:val="28"/>
          <w:szCs w:val="28"/>
        </w:rPr>
        <w:t>Школьное самоуправление</w:t>
      </w:r>
      <w:r>
        <w:rPr>
          <w:color w:val="000000"/>
          <w:sz w:val="28"/>
          <w:szCs w:val="28"/>
        </w:rPr>
        <w:t xml:space="preserve"> – это не просто дань моде, а осознанная возможность усиления воспитательного потенциала ОУ, создание условий для развития индивидуальных лидерских качеств, необходимых для успешной социализа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анализировать, сравнивать, выделять главное, решать проблему, способность к самосовершенствованию и умение дать адекватную самооценку, быть ответственным, самостоятельным, уметь творить и сотрудничать – вот с чем ребёнку необходимо войти в этот мир. И надо построить процесс обучения так, чтобы помочь раскрыться духовным силам ребёнка. Поэтому необходимо не только доступно всё рассказать и показать, но и научить мыслить, привить навыки практических действий обучающимс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Этому могут способствовать различные формы внеурочной занят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Чего ждёт ребёнок, переступивший порог школы? Только успеха. Ситуация успеха – необходимое условие для перерастания положительного отношения к учёбе в активное, творческо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Успех связан с чувством эмоционального подъёма, создаёт ощущение внутреннего благополучия. Один раз пережив успех, ребёнок будет вновь и вновь стремиться к нем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Ребёнок – активный участник познания и преобразования окружающего мира. Ему всё интересно, он удивлён окружающим его мир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Уверенно чувствует себя тот, кто в деятельности опирается и использует свои личные психологические особенности. А чтобы уверенность не терялась, необходимо помочь развитию ребёнка. Важное значение имеет прямое общение детей не только на уроке, но и во внеурочное врем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шая учащихся общения, мы делаем их менее защищёнными, неуверенными в собственных силах, более зависимыми от учителя, не способными к высказыванию собственного мнения. Здесь и имеет большое значение работа в группах и парах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Что же приобретает школьник, пройдя через такой процесс обучения и воспитания? Самое главное – у него нет страха перед неизвестным, появляется потребность в общении, самостоятельность при решении ситуаций, он умеет доказывать своё и уважает чужое мнение, имеет способность к самоконтролю и сопереживанию. В этом и заключается смысл всей нашей работы.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8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21:00Z</dcterms:created>
  <dc:creator>Екатерина</dc:creator>
  <dc:description/>
  <cp:keywords/>
  <dc:language>en-US</dc:language>
  <cp:lastModifiedBy>Viktor</cp:lastModifiedBy>
  <cp:lastPrinted>2015-03-31T19:20:00Z</cp:lastPrinted>
  <dcterms:modified xsi:type="dcterms:W3CDTF">2015-08-31T20:41:00Z</dcterms:modified>
  <cp:revision>4</cp:revision>
  <dc:subject/>
  <dc:title/>
</cp:coreProperties>
</file>