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>
          <w:b/>
          <w:sz w:val="36"/>
          <w:szCs w:val="36"/>
        </w:rPr>
        <w:t xml:space="preserve">.  </w:t>
      </w:r>
      <w:r>
        <w:rPr>
          <w:b/>
          <w:sz w:val="36"/>
          <w:szCs w:val="36"/>
          <w:u w:val="single"/>
        </w:rPr>
        <w:t>ВСТУПЛЕНИЕ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32"/>
          <w:szCs w:val="32"/>
        </w:rPr>
        <w:t>Лесом част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Полем вьюжн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Зимний праздник к нам ид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Так давайте скажем друж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« Скоро, скоро ……………..(Новый год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всем мало времени пройдёт, и наступит Новый 2009 год. А сегодня мы собрались с вами на зимние предновогодние посиделки, здесь, в классе, а ещё посоревноваться, показать свою смекалку, внимательность, ум, ловкость, а также показать какие мы дружные ребят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  Новый год- праздник семейный, поэтому мы очень рады приветствовать наших дорогих пап, мам, бабушек и дедушек. И теперь, когда вы присоединились к нашим ребятам, праздник получится ещё лучше и веселее!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   </w:t>
      </w:r>
      <w:r>
        <w:rPr>
          <w:b/>
          <w:sz w:val="36"/>
          <w:szCs w:val="36"/>
          <w:u w:val="single"/>
        </w:rPr>
        <w:t>ИТАК, МЫ НАЧИНАЕМ!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u w:val="single"/>
        </w:rPr>
      </w:pPr>
      <w:r>
        <w:rPr>
          <w:i/>
          <w:sz w:val="32"/>
          <w:szCs w:val="32"/>
        </w:rPr>
        <w:t>необходимо представиться без слов, а другая команда должна угадать как называется команда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оперника.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</w:rPr>
        <w:t>( СНЕЖКИ  и  СНЕЖИНКИ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ПРИВЕТСТВИЕ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Перед игрой обычно участники жмут друг другу руки. Давайте поприветствуем  друг друга и пожелаем удачи и успеха. Для этого мы встанем с вами в круг, возьмёмся за руки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ускается приветствие по кругу в разные стороны, посмотрим чьё приветствие дойдёт до меня  раньше ; но будьте внимательны, приветствия будут разными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теперь ответьте мне, без кого невозможен Новый год?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</w:t>
      </w:r>
      <w:r>
        <w:rPr>
          <w:b/>
          <w:sz w:val="32"/>
          <w:szCs w:val="32"/>
        </w:rPr>
        <w:t>(СТУК В ДВЕР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5. - </w:t>
      </w:r>
      <w:r>
        <w:rPr>
          <w:i/>
          <w:sz w:val="32"/>
          <w:szCs w:val="32"/>
        </w:rPr>
        <w:t>Кто бы это мог быть?</w:t>
      </w:r>
      <w:r>
        <w:rPr>
          <w:b/>
          <w:sz w:val="32"/>
          <w:szCs w:val="32"/>
        </w:rPr>
        <w:t xml:space="preserve">          (</w:t>
      </w:r>
      <w:r>
        <w:rPr>
          <w:b/>
          <w:sz w:val="32"/>
          <w:szCs w:val="32"/>
          <w:u w:val="single"/>
        </w:rPr>
        <w:t>ведущий выглядывает за двер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Какая красивая гостья к нам пришла! Знаете кто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  <w:u w:val="single"/>
        </w:rPr>
        <w:t>Тогда послушайте загадк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« Гостья к нам пришла с опушки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Зелена, хоть не лягуш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И не мишка косолапы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Хоть её мохнаты лап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Не швея она, не ёжик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Хоть на ёжика похож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Кто пушист, хоть не цыплёнок,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Должен знать любой ребён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Догадаться очень просто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Кто пришёл к нам нынче в гости.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- Догадались кто это?     (ЁЛКА)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                                           </w:t>
      </w:r>
      <w:r>
        <w:rPr/>
        <w:t>(</w:t>
      </w:r>
      <w:r>
        <w:rPr>
          <w:b/>
          <w:sz w:val="32"/>
          <w:szCs w:val="32"/>
          <w:u w:val="single"/>
        </w:rPr>
        <w:t>ВХОДИТ ЁЛКА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« Здравствуйте, мои дорогие! Ой, и моя сестричка тоже здесь! Здравствуй, моя дорогая!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На праздник к вам спешила 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С собой друзей своих взя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А кого, догадайтесь сами: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 w:val="36"/>
          <w:szCs w:val="36"/>
          <w:u w:val="single"/>
        </w:rPr>
        <w:t>ЗАГАДКИ</w:t>
      </w:r>
    </w:p>
    <w:p>
      <w:pPr>
        <w:pStyle w:val="Normal"/>
        <w:rPr/>
      </w:pPr>
      <w:r>
        <w:rPr/>
        <w:t xml:space="preserve">         </w:t>
      </w:r>
      <w:r>
        <w:rPr/>
        <w:t>А</w:t>
      </w:r>
      <w:r>
        <w:rPr>
          <w:sz w:val="32"/>
          <w:szCs w:val="32"/>
        </w:rPr>
        <w:t>).        « В гору бег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 горы кувырком.»           (ЗАЯЦ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</w:t>
      </w:r>
      <w:r>
        <w:rPr>
          <w:b/>
          <w:sz w:val="32"/>
          <w:szCs w:val="32"/>
        </w:rPr>
        <w:t>(ВХОДИТ ЗАЯЦ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 Зайчик прыгал по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ёс своим друзьям прив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 устали его н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ольше сил у нег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н присел на бугор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закрыл свои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желаю очень- оч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Чтобы новогодней ноч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вершались чудес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Б</w:t>
      </w:r>
      <w:r>
        <w:rPr>
          <w:sz w:val="32"/>
          <w:szCs w:val="32"/>
        </w:rPr>
        <w:t>).         «Кто зимой холод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 лесу ходит злой, голодный?»                 (ВОЛ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(ВХОДИТ ВОЛ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28"/>
          <w:szCs w:val="28"/>
        </w:rPr>
        <w:t>« Серый волк пришёл к вам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 миром я пришёл, с доб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 не ем чужие к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ложил их «на пот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на праздник я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желания принё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этот день пред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меха, шуток целый воз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В</w:t>
      </w:r>
      <w:r>
        <w:rPr>
          <w:sz w:val="32"/>
          <w:szCs w:val="32"/>
        </w:rPr>
        <w:t>).             «Хитрая плутов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Рыжая голов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Хвост пушистый- крас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А зовут её……………….(ЛИС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(ВХОДИТ ЛИСА с мешком конфе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>« Я из лесу к вам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новогодни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ам подарки прине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ного разных сласт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желаю, детки, 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дости нав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чтоб были вы здор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есконечно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b/>
          <w:sz w:val="32"/>
          <w:szCs w:val="32"/>
        </w:rPr>
        <w:t>6</w:t>
      </w:r>
      <w:r>
        <w:rPr/>
        <w:t xml:space="preserve">.  </w:t>
      </w:r>
      <w:r>
        <w:rPr>
          <w:b/>
          <w:sz w:val="36"/>
          <w:szCs w:val="36"/>
        </w:rPr>
        <w:t>ЁЛОЧКА:</w:t>
      </w:r>
      <w:r>
        <w:rPr/>
        <w:t xml:space="preserve">   </w:t>
      </w:r>
      <w:r>
        <w:rPr>
          <w:sz w:val="28"/>
          <w:szCs w:val="28"/>
        </w:rPr>
        <w:t>- Ой, ребята, я совсем забыла, мне же велено вручить вам телеграмму от Деда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« Дорогие мои ребята, выехал сегодня утром, буду в понедельник.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7.</w:t>
      </w:r>
      <w:r>
        <w:rPr/>
        <w:t xml:space="preserve"> </w:t>
      </w:r>
      <w:r>
        <w:rPr>
          <w:i/>
          <w:sz w:val="32"/>
          <w:szCs w:val="32"/>
        </w:rPr>
        <w:t>– Ребята, а давайте порадуем нашу ёлочку и гостей, расскажем стихотворения о ёлочке, о Новом годе , о Дедушке Морозе, о Снегурочке, о зиме и т.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- Ёлочка, ты наверно устала с дороги, садись, отдохни и послушай наших ребя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(Лиса, волк и заяц поют частушки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– </w:t>
      </w:r>
      <w:r>
        <w:rPr>
          <w:i/>
          <w:sz w:val="32"/>
          <w:szCs w:val="32"/>
        </w:rPr>
        <w:t>А теперь, честной народ, вместе встанем в хоровод!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/>
        <w:t xml:space="preserve">              </w:t>
      </w:r>
      <w:r>
        <w:rPr>
          <w:b/>
          <w:sz w:val="32"/>
          <w:szCs w:val="32"/>
        </w:rPr>
        <w:t>(Песня: «В ЛЕСУ РОДИЛАСЬ ЁЛОЧКА»)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32"/>
          <w:szCs w:val="32"/>
        </w:rPr>
        <w:t>Каждой команде предстоит исполнить 1 куплет песни «В лесу родилась ёлочка», но петь вы будете не как обычно, а представите, что вы …</w:t>
      </w:r>
      <w:r>
        <w:rPr/>
        <w:t>………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>
          <w:b/>
          <w:sz w:val="32"/>
          <w:szCs w:val="32"/>
        </w:rPr>
        <w:t>(- ЯСЕЛЬНАЯ ГРУППА Д\С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-   ХОР РОССИЙСКОЙ АРМИИ</w:t>
        <w:br/>
        <w:t xml:space="preserve">            -   ХОР ПЕНСИОНЕРОВ стареньких- престареньких ).</w:t>
      </w:r>
    </w:p>
    <w:p>
      <w:pPr>
        <w:pStyle w:val="Normal"/>
        <w:ind w:left="180" w:hanging="0"/>
        <w:rPr/>
      </w:pPr>
      <w:r>
        <w:rPr>
          <w:b/>
          <w:sz w:val="32"/>
          <w:szCs w:val="32"/>
        </w:rPr>
        <w:t>10.</w:t>
      </w:r>
      <w:r>
        <w:rPr>
          <w:sz w:val="28"/>
          <w:szCs w:val="28"/>
        </w:rPr>
        <w:t xml:space="preserve">                        « Мы с ребятами ещё сыграем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интересную игру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о, чем ёлку наряжаем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Я детишкам назову.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 Вы послушайте внимательно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ответьте обязательно.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 Если я скажу вам верно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оворите ДА в отве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у а если вдруг неверно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вечайте смело НЕТ!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ДА---НЕТ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 Что на ёлочке бывает, чем же ёлку наряжают?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- Разноцветные хлопушки?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- Одеяла и подушки?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- Раскладушки и кроватки?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- Мармеладки, шоколадки?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- Шарики стеклянные?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- Стулья деревянные?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- Плюшевые мишки?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- Буквари и книжки?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-  Бусы разноцветные?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- А гирлянды светлые?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- Снег из ваты белой?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- Ранцы и портфели?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- Туфли и сапожки?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- Чашки, вилки, ложки?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- Конфеты блестящие?</w:t>
      </w:r>
    </w:p>
    <w:p>
      <w:pPr>
        <w:pStyle w:val="Normal"/>
        <w:ind w:left="180" w:hanging="0"/>
        <w:rPr/>
      </w:pPr>
      <w:r>
        <w:rPr/>
        <w:t xml:space="preserve">                             </w:t>
      </w:r>
      <w:r>
        <w:rPr>
          <w:b/>
          <w:sz w:val="28"/>
          <w:szCs w:val="28"/>
        </w:rPr>
        <w:t>- Тигры настоящие?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- Шишки золотистые?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- Звёздочки лучистые?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МОЛОДЦЫ!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 помогает дома наряжать ёлку? Сейчас проверим.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/>
        <w:t xml:space="preserve">           </w:t>
      </w:r>
      <w:r>
        <w:rPr>
          <w:b/>
          <w:sz w:val="32"/>
          <w:szCs w:val="32"/>
        </w:rPr>
        <w:t>«НАРЯЖАЕМ ЁЛКУ»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Фон: </w:t>
      </w:r>
      <w:r>
        <w:rPr>
          <w:b/>
          <w:sz w:val="40"/>
          <w:szCs w:val="40"/>
          <w:u w:val="single"/>
          <w:lang w:val="en-US"/>
        </w:rPr>
        <w:t xml:space="preserve">DVD </w:t>
      </w:r>
      <w:r>
        <w:rPr>
          <w:b/>
          <w:sz w:val="40"/>
          <w:szCs w:val="40"/>
          <w:u w:val="single"/>
        </w:rPr>
        <w:t xml:space="preserve"> караоке       2252</w:t>
      </w:r>
    </w:p>
    <w:p>
      <w:pPr>
        <w:pStyle w:val="Normal"/>
        <w:ind w:left="1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2 человека от каждой команды на роль ёлочки, 2 человека наряжают ёлочку с завязанными глазами и предварительно раскруч. На 180 гр.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 теперь хоровод вокруг наших ёлочек.  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Песня   « МАЛЕНЬКИМ ЁЛОЧКАМ»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« Эй, приятель, не зев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уки, ноги уби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Не успеешь ты убр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Будешь целый век страдать.»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Фон: </w:t>
      </w:r>
      <w:r>
        <w:rPr>
          <w:b/>
          <w:sz w:val="40"/>
          <w:szCs w:val="40"/>
          <w:u w:val="single"/>
          <w:lang w:val="en-US"/>
        </w:rPr>
        <w:t xml:space="preserve">CD </w:t>
      </w:r>
      <w:r>
        <w:rPr>
          <w:b/>
          <w:sz w:val="40"/>
          <w:szCs w:val="40"/>
          <w:u w:val="single"/>
        </w:rPr>
        <w:t>« ДЕТСКИЕ ПЕСЕНКИ»       0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 Ребята, а вы умеете читать? А я сейчас проверю, а заодно и узнаю хорошо ли вы знаете любимые слова Деда Мороза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СЕНЖОК           ГСЕН               РОЗМО              ИМАЗ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/>
        <w:t xml:space="preserve">   </w:t>
      </w:r>
      <w:r>
        <w:rPr>
          <w:b/>
          <w:sz w:val="28"/>
          <w:szCs w:val="28"/>
        </w:rPr>
        <w:t>15</w:t>
      </w:r>
      <w:r>
        <w:rPr>
          <w:i/>
          <w:sz w:val="32"/>
          <w:szCs w:val="32"/>
        </w:rPr>
        <w:t>.  – Ребята, а вы знаете чей 2009 год?       (БЫК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</w:t>
      </w:r>
      <w:r>
        <w:rPr>
          <w:b/>
          <w:sz w:val="32"/>
          <w:szCs w:val="32"/>
        </w:rPr>
        <w:t>(ВХОДИТ БЫЧО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Идёт бычок кача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Вздыхает на х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Год мой начина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Я скоро к вам приду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- А чего ты такой грустный?</w:t>
      </w:r>
      <w:r>
        <w:rPr/>
        <w:t xml:space="preserve"> </w:t>
      </w:r>
      <w:r>
        <w:rPr>
          <w:b/>
          <w:sz w:val="28"/>
          <w:szCs w:val="28"/>
        </w:rPr>
        <w:t>(Не везёт мне сегодня, искал конфеты, весь снег перерыл, ничего не нашёл. Только нос отморозил, пока искал – хвост потеря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/>
        <w:t xml:space="preserve">         </w:t>
      </w:r>
      <w:r>
        <w:rPr>
          <w:i/>
          <w:sz w:val="32"/>
          <w:szCs w:val="32"/>
        </w:rPr>
        <w:t>- Ну, не переживай, это дело поправимое, поможем,  ребят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.  2 тарелки с мукой- внутри 3 конфеты (носом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.  А теперь время найти хвост.</w:t>
      </w:r>
      <w:r>
        <w:rPr/>
        <w:t xml:space="preserve"> </w:t>
      </w:r>
      <w:r>
        <w:rPr>
          <w:b/>
          <w:sz w:val="28"/>
          <w:szCs w:val="28"/>
        </w:rPr>
        <w:t xml:space="preserve">(Лиса : А я-то думал, что это за верёвка. 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ИГРА   «ПРИСТАВИТЬ ХВОСТ.»  </w:t>
      </w:r>
      <w:r>
        <w:rPr>
          <w:b/>
          <w:sz w:val="28"/>
          <w:szCs w:val="28"/>
        </w:rPr>
        <w:t>(глаза завязаны)</w:t>
      </w:r>
    </w:p>
    <w:p>
      <w:pPr>
        <w:pStyle w:val="Normal"/>
        <w:ind w:left="54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Фон: </w:t>
      </w:r>
      <w:r>
        <w:rPr>
          <w:b/>
          <w:sz w:val="40"/>
          <w:szCs w:val="40"/>
          <w:u w:val="single"/>
          <w:lang w:val="en-US"/>
        </w:rPr>
        <w:t>CD</w:t>
      </w:r>
      <w:r>
        <w:rPr>
          <w:b/>
          <w:sz w:val="40"/>
          <w:szCs w:val="40"/>
          <w:u w:val="single"/>
        </w:rPr>
        <w:t xml:space="preserve"> «Детские песенки» 151  ,   105   </w:t>
      </w:r>
    </w:p>
    <w:p>
      <w:pPr>
        <w:pStyle w:val="Normal"/>
        <w:ind w:left="54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ычок:</w:t>
      </w:r>
      <w:r>
        <w:rPr>
          <w:b/>
          <w:sz w:val="28"/>
          <w:szCs w:val="28"/>
        </w:rPr>
        <w:t xml:space="preserve">  Вот спасибо!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32"/>
          <w:szCs w:val="32"/>
        </w:rPr>
        <w:t>16</w:t>
      </w:r>
      <w:r>
        <w:rPr>
          <w:b/>
          <w:sz w:val="28"/>
          <w:szCs w:val="28"/>
          <w:u w:val="single"/>
        </w:rPr>
        <w:t>.    БЫЧОК:</w:t>
      </w:r>
      <w:r>
        <w:rPr/>
        <w:t xml:space="preserve">   </w:t>
      </w:r>
      <w:r>
        <w:rPr>
          <w:b/>
          <w:sz w:val="28"/>
          <w:szCs w:val="28"/>
        </w:rPr>
        <w:t>- А давайте поиграем в мою любимую игру  «И  я…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sz w:val="32"/>
          <w:szCs w:val="32"/>
        </w:rPr>
        <w:t>17.</w:t>
      </w:r>
      <w:r>
        <w:rPr>
          <w:b/>
          <w:sz w:val="28"/>
          <w:szCs w:val="28"/>
        </w:rPr>
        <w:t xml:space="preserve">   – А со мной хоровод не водили!!!</w:t>
      </w:r>
      <w:r>
        <w:rPr/>
        <w:t xml:space="preserve">  </w:t>
      </w:r>
      <w:r>
        <w:rPr>
          <w:sz w:val="32"/>
          <w:szCs w:val="32"/>
        </w:rPr>
        <w:t>ХОРОВОД С БЫЧКОМ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ПЕСНЯ  «ПЕСЕНКА ДЕДА МОРОЗА.»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Фон:   (школьный диск       09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  <w:i/>
          <w:sz w:val="28"/>
          <w:szCs w:val="28"/>
        </w:rPr>
        <w:t>А ТЕПЕРЬ ПРИШЛО ВРЕМЯ ПОДВЕСТИ ИТОГИ.</w:t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8"/>
          <w:szCs w:val="28"/>
        </w:rPr>
        <w:t>БЫЧОК:    ПОБЕДИЛА ДРУЖБА</w:t>
      </w:r>
      <w:r>
        <w:rPr>
          <w:b/>
        </w:rPr>
        <w:t xml:space="preserve">!!!!!!!!!!!! </w:t>
      </w:r>
      <w:r>
        <w:rPr/>
        <w:t xml:space="preserve"> </w:t>
      </w:r>
      <w:r>
        <w:rPr>
          <w:b/>
          <w:sz w:val="28"/>
          <w:szCs w:val="28"/>
        </w:rPr>
        <w:t>(призы за участие)</w:t>
      </w:r>
      <w:r>
        <w:rPr>
          <w:i/>
          <w:sz w:val="32"/>
          <w:szCs w:val="32"/>
        </w:rPr>
        <w:t xml:space="preserve"> РЕБЯТА, КАКИЕ ЖЕ ПОСИДЕЛКИ БЕЗ ЧАЯ???  ИТАК, ЗА СТОЛ!!!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u w:val="none"/>
        <w:b/>
        <w:szCs w:val="36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36"/>
      <w:szCs w:val="36"/>
      <w:u w:val="none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5:09:00Z</dcterms:created>
  <dc:creator>1_2</dc:creator>
  <dc:description/>
  <cp:keywords/>
  <dc:language>en-US</dc:language>
  <cp:lastModifiedBy>admin</cp:lastModifiedBy>
  <dcterms:modified xsi:type="dcterms:W3CDTF">2010-10-25T17:21:00Z</dcterms:modified>
  <cp:revision>5</cp:revision>
  <dc:subject/>
  <dc:title>1</dc:title>
</cp:coreProperties>
</file>