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 средняя общеобразовательная школа №24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Конспект внеклассного мероприятия  по окружающему миру во 2 классе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ма: Путешествие по музеям напитков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вела учитель начальных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ов Гатауллина И.М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год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ма: Путешествие по музеям напитков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Цель</w:t>
      </w:r>
      <w:r>
        <w:rPr>
          <w:i/>
          <w:sz w:val="36"/>
          <w:szCs w:val="36"/>
        </w:rPr>
        <w:t>: Дать представление о значении жидкости для жизнедеятельности организма, необходимом количестве жидкости в ежедневном рационе питания человека, разнообразии и ценности напитков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Приветствую всех, кто время нашёл, и в школу на праздник здоровья пришё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 Мы с вами познакомились со многими секретами правильного питания. А хотите узнать, о чём мы будем говорить сегод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этого я предлагаю вам отгадать загадку. Так вы узнаете тему нашего занят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вете нет её сильне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вете нет её буйне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руках её не удержа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 коне не обогн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го в гору не вкати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решете не уне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 руках не удерж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в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ьно, вода! О ней и напитках, которые можно из неё приготовить, мы и будем сегодня гово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да очень нужна нашему организму. Она помогает нам расти, справляться со всякими хворями, становиться сильными и крепкими. Поэтому очень важно каждый день пить достаточное количество жидкости. А сколько это? Если взять вес* 80: 100 получиться около 2,5 ли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мотрите: Опыт: На столе банка с вод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количество жидкости вам необходимо ежедневно. Кстати , если вы занимались в течении дня спортом, то вам нужно будет выпитьбольше воды. Ведь когда вы бегаете, прыгаете ваш организм активно работает и тратит жидкость. Эти траты необходимо восстановить. А как? Я приглашаю вас в путешествие по музеям напит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озяйка музея1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здравствуйте, гости дорог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одите, проходите , свою жажду утол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Сок жизни»-такое красивое название дал воде выдающийся учёный, художник, скульптор Леонардо да Винчи. Наш организм почти на 80 процентов состоит из воды. Поэтому человек может прожить без воды не больше 2-3 дней. Вы уже знаете, какое количество жидкости требуется вам ежедневно. Часть её поступает в организм с теми напитками, которые вы выпиваете в течении дня. А часть воды поступает в организм с пищей. Поэтому так важно ежедневно есть жидкую пищу-супы, борщи. А вот питаться всухомятку очень вредно. Хотите убедиться в эт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ыт: Два шарика, воронка, хлеб, суп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Какому желудку труднее рабо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желудок может мешать человеку легко двиг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послушайте ещё одну загадку о воде и скажите, какой же бывает вода? Когда росой лежит- блест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гда весной бежит- бурл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 в пар уйдёт, то в снег, то в лёд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 ливнем с неба упадё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ы знаете, что уводы может быть разный вку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уменя в стаканчиках вода из разных источни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ОДОПРОВОД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ьзя пить воду прямо из под крана. Ведь она содержит большое количество веществ, способных повредить нашему здоровью. Поэтому воду можно очистить с помощью специального прибора-филь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ИПЯЧЁ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у вас нет фильтра, прежде чем пить воду из-под крана, вскипятите её в чайн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МИНЕРАЛЬН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ую воду можно получать из природных источников Она вытекает из недр земли и содержит много полезных для организма веще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ИНЕРАЛЬНО_ГАЗИРОВАН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ую воду нельзя пить очень ча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з , растворённый в ней, способен постепенно разршать зу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просы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лько дней человек может прожить без воды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е количество жидкости необходимо школьнику вашего возрас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отправляемся в музей морсов, кис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ка музея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толпитесь у двер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ходите поскор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есь вас с морсом ребятишки 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дут баранки и ковриж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те, ребята, как готовить морс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 кипячёную воду добавить немного ягод и сахара, получится этот очень полезный напи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употреблением морс обычно охлажд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бенно полезны морсы из клюквы и брусники, которые не только содержат много витаминов, прекрасно утоляют жажду, но и помогают разбудить апп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ещё изх воды и ягод можно приготовить замечательный напиток. Для того , чтобы узнать его название , отгадайте загад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рукты, ягоды сварили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кусно елись, сладко пились.        (компо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ие компоты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 знатоки, отгадайте название ещё одного вкусного и питательного напит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яденька смеё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ём шубонька трясётся.          (кис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 , ребята! Спасибо хозяйка! Но нас ждут уже в третьем музее-музее со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ка музе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бывает всех цвет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нём витаминов куч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пить его всегда гот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ь нет напитка лучш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морковный и томат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 вкус и цвет приятны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здоровым стать ты смог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й скорей фруктовый…                   (сок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ы знаете, из чего можно приготовить со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 не только очень вкусный и полезный напиток, но он ещё может быть замечательным лекар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гадки об овощ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 этих овощей также можно приготовить сок. Только не для питья, а для борьбы с хворями да болезнями. Знаете ли вы, как используют соки этих овощ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того , чтобы получить сокредьки, нужно разрезать её пополам, с помощью ложки выбрать часть серединки. Затем туда положить немного мёда. Очень быстров подготовленное отверстие начинает поступать сок. Смешанный с мёдом, он очень вкусен и полез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 Для того, чтобы использовать капустный сок, нужно снять несколько капустных листов и подавить их рукой. Затем эти листы с выступившим соком прикладывают к больному мес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того, чтобы получить сок лука, луковичку очищают, разрезают и кусочек натирают на тёр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енную массу кладут в марлю и выжимают сок в ложку. Этот сок закапывают в нос при насморке. Если вы боитесь жжения в носу, то можете добавить капельку растительного ма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перь вы знаете , что сок не только вкусное и полезное питьё, но и прекрасное лекарство.А значит никакие болезни вам не опас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Спасибо хозяйке музея, а мы отправляемся да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о течёт-но не в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о, как снег, бело всег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вкус узнать его легко,</w:t>
      </w:r>
    </w:p>
    <w:p>
      <w:pPr>
        <w:pStyle w:val="Normal"/>
        <w:jc w:val="center"/>
        <w:rPr/>
      </w:pPr>
      <w:r>
        <w:rPr>
          <w:sz w:val="32"/>
          <w:szCs w:val="32"/>
        </w:rPr>
        <w:t>Ведь это в крынке…            (моло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ка музея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ко и молочные продукты содержат не только воду, но и большое количество питательных веществ, необходимых нашему организму для роста, работы. Поэтому молоком можно утолить не только жажду , но и голод. Не случайно из молка готовят много разнообразных продуктов. А вы знаете, что можно приготовить из моло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 Ну спасибо, а нам пора отправляться дальш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ка музея 5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й-любимый напиток многих народов. Онём так и говорят: «Чай пить приятно жить», «Устел-пей чай, жарко-пей чай, хочешь согреться –пей чай.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й горячий, ароматны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 вкус весьма приятны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недуги исцеля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усталость прогоня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лы новые даё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друзей за стол зовё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благодарностью весь ми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вит чудо –эликс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уществует много сортов ч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те ли вы , что ьчай может отличаться по цвет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сорта чая вы можете наз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 на Руси издавна пили чёрный чай. Мы привыкли считать чай своим национальным напитком. Однако на самом деле родина чая-Кит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итае пьют чай уже 5000 лет. Китайцытщательно скрывали секрет чая, а когда продавали чайные семена, то обливалиих кипятком, чтобы они не проросли. За чай Россия расплачивалась мехами и золотом. Чтобы получить от чая пользу и удовольствие, нужно правильно его хранить, готовить и п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из вас знает, как заваривать чай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чаепитие спеш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рузей с собой вед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Ну вот мы с вами и побывали в музеях. В как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ком вам больше всего понравилос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ового вы у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И в заключении хозяйка музея 3 приготовила вам вкусный полезный сюрприз (С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нашей школе все танцую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ещё поют , рисую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пят , строят, изучаю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чего не упускаю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здоровье выше всех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м оно даёт успе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заключени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ая хозяйка из музея готовит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17:00Z</dcterms:created>
  <dc:creator>1</dc:creator>
  <dc:description/>
  <cp:keywords/>
  <dc:language>en-US</dc:language>
  <cp:lastModifiedBy>User</cp:lastModifiedBy>
  <dcterms:modified xsi:type="dcterms:W3CDTF">2015-09-13T09:10:00Z</dcterms:modified>
  <cp:revision>4</cp:revision>
  <dc:subject/>
  <dc:title>Тема: Путешествие по музеям напитков</dc:title>
</cp:coreProperties>
</file>