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десятилетия в образовании регулярно происходят какие-либо изменения. То в школе переходят на одиннадцатилетнее обучение, то увеличивается количество часов в неделю одного предмета и уменьшается – другого, то реформируется экзаменационная система, то вводятся новые стандарты в обучении. Перечислять можно довольно долго, и каждый из нас на практическом примере смог это понять. Наиболее обсуждаемы изменения, которые связаны с учебниками, детскими книгами, детской литературой. Поэтому актуальна и тема нашего педагогического совета: «Работа с учебником – проблемы, поиск, результаты.  Роль книги в развитии личностных качеств обучающихся, воспитанн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направлений государственной политики в области модернизации образования является обновление учебного содержания в логике компетентностного подхода, которое требует создания новых школьных учебников. </w:t>
      </w:r>
      <w:r>
        <w:rPr>
          <w:b/>
          <w:sz w:val="28"/>
          <w:szCs w:val="28"/>
        </w:rPr>
        <w:t>(Слайд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 — книга, содержащая систематическое изложение знаний в определённой области и используемая как в системе образования, на различных её уровнях, так и для самостояте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компетентностного подхода в учебных изданиях предполагает пересмотр сложившегося подхода к формату учебника, написанию учебных текстов, разработке вопросов и заданий для обучающихся.  Это требует создания новых школьных учебников, имеющих ярко выраженную практическую направленность и учитываю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раст обучающихся, воспитанников и его сообраз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ингент обучающихся и его специфику (обучающиеся, воспитанники  с ОВ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ключевых компетентностей (заложенные в ФГОС, проекте ФГОС для ОВ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открытой образователь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амостоятельности у обучающихся  и умений взаимодействовать с друг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нагрузки обучающегося санитарным нормам при освоении предм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учебники составляются с учётом возрастных и социально-психолого-педагогических особенностей их потенциальной читательской аудитории. Учебная литература выпускается как государственными, так и частными издательствами и находится под контролем государстве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этих требований, становится очевидным, что учебник должен быть ориентирован на развитие умений обучающихся, воспитанников практически применять изученный материал в реальной жизни на основе полученных теоретических знаний, т. е. «жизненных»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формирование знаний не является главной целью образования. Знания и умения как единицы образовательного результата необходимы, чтобы быть успешным в информационном обществе. Для человека чрезвычайно важна не столько энциклопедическая грамотность, сколько способность применять обобщенные знания и умения в конкретных жизненных ситуациях, для решения проблем, возникающих в ре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ньше учебник рассматривался как главный носитель содержания образования, главный источник знаний, то сегодня учебник является скорее ориентиром в поле информации, носит практико-ориентированный характер. Учебник в новых условиях реализации компетентностного подхода становится основным инструментом управления учебной деятельностью обучающегося. Главным направлением такого подхода является подготовка обучающихся к самостоятельной деятельности в быстро меняющемся мире, наполненном многообразием информации. </w:t>
      </w:r>
      <w:r>
        <w:rPr>
          <w:b/>
          <w:sz w:val="28"/>
          <w:szCs w:val="28"/>
        </w:rPr>
        <w:t>(Слайд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и, то есть учебные тексты, используемые для целенаправленного обучения, существуют с незапамятных времён, их история насчитывает несколько тысячелетий. Например, в древнешумерской цивилизации роль учебников выполняли глиняные дощечки. В античном мире было создано большое количество учебников, и традиция их написания сохранилась в средневековой Европе. Также  в средние века в качестве учебников зачастую использовались тексты Священного Писания, в том числе Псалтырь и Часо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первых учебников, приближённых к современному образцу, был «Мир чувственных вещей в картинках» Яна Коменского, изданный в 1658 году. Именно этот великий педагог предложил рассматривать учебник в качестве инструмента массово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и первый учебник (азбука) был напечатан Иваном Федоровым в 1574 году.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лишь Печатный двор выпустил более 300 тысяч букварей и около 150 тысяч церковных учебных книг, что для того времени было огромным количеством. Большинство этих книг было доступно для разных слоёв населения (буквари стоили, например, одну копейку). </w:t>
      </w:r>
      <w:r>
        <w:rPr>
          <w:b/>
          <w:sz w:val="28"/>
          <w:szCs w:val="28"/>
        </w:rPr>
        <w:t>(Слайд №3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одное слово» К. Д. Ушинского, впервые вышедшее в свет в 1864 году, выдержало 146 изд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ССР содержанию образования, а, следовательно, и содержанию учебников, придавалось очень высокое значение. Период с 1917 по 1933 год можно назвать временем педагогических экспериментов. В эти годы в стране издавалось множество учебников с различными методическими и содержательными уклонами. Однако в 1934 году ВКП(б) и Совет Народных Комиссаров СССР приняли постановление об унификации учебной литературы, и всё многообразие учебников было сведено к единственному варианту по каждой учебной дисциплине. Процессом создания новых учебников занимались Министерство просвещения и Академия педагогических наук. Единственным издательством, имевшим право выпускать учебную литературу в РСФСР, был «Учпедгиз», позже переименованный в «Просвещение». Каждый школьный учебник был рассчитан на эксплуатацию в течение 4-5 лет. Единая система учебников действовала на всём пространстве Советского Союза, а для школ с неродным русским языком разрабатывались специальные учебники, выпускалась также и адаптированная литература  для лиц с нарушениями здоров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етское время школьники обеспечивались учебниками бесплатно. Причём программы менялись редко и были одинаковыми по всей стране. </w:t>
      </w:r>
      <w:r>
        <w:rPr>
          <w:b/>
          <w:sz w:val="28"/>
          <w:szCs w:val="28"/>
        </w:rPr>
        <w:t>(Слайд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распадом СССР в начале 1990-х годов в системе образования произошли существенные изменения. Было принято решение об отмене единой системы учебников, таким образом, по каждому предмету для каждого уровня образования могло быть выпущено несколько вер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монополизация рынка учебного книгоиздания привела к появлению множества издательских домов, специализирующихся на образовательной литературе. Государство осуществляет контроль качества учебников. </w:t>
      </w:r>
      <w:r>
        <w:rPr>
          <w:b/>
          <w:sz w:val="28"/>
          <w:szCs w:val="28"/>
        </w:rPr>
        <w:t>(Слайд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основе экспертизы учебнику присваивается гриф «Рекомендовано» или «Допущено», и только в этом случае он может использоваться в школе или высшем учебном заведении. Учебники, имеющие гриф, составляют Федеральный перечень, который обновляется каждый год. До недавнего времени оценкой учебников занимался Федеральный экспертный совет (ФЭС); теперь эта функция частично передана Российской Академии Наук. Контролем качества учебников занимается также Департамент государственной политики в сфере образования.</w:t>
      </w:r>
      <w:r>
        <w:rPr>
          <w:b/>
          <w:sz w:val="28"/>
          <w:szCs w:val="28"/>
        </w:rPr>
        <w:t xml:space="preserve"> (Слайды №6,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образования каждый учитель вправе сам выбрать учебник, по которому будет преподавать, но учебник обязательно должен быть включен в федеральный перечень, утверждённый приказом министерства образования, также должна выдерживаться единая предметная линия.</w:t>
      </w:r>
      <w:r>
        <w:rPr>
          <w:b/>
          <w:sz w:val="28"/>
          <w:szCs w:val="28"/>
        </w:rPr>
        <w:t xml:space="preserve"> (Слайды №8, №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вопросов к современным учебникам немало. По статистике каждый год практически в 80% учебниках находят ошибки, также  ещё встречаются отсутствие логики и здравого смысла.</w:t>
      </w:r>
      <w:r>
        <w:rPr>
          <w:b/>
          <w:sz w:val="28"/>
          <w:szCs w:val="28"/>
        </w:rPr>
        <w:t xml:space="preserve"> (Слайд №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едь от простоты, понятности, и правильности, в написания текста учебника, при его составлении, зависит успеваемость обучающихся по нему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образовательной среде обсуждается вопрос об ограничении плюрализма школьных учебников: их стало слишком много, и учителям зачастую трудно выбрать подходящий вариант из десятка имеющихся. Выдвигаются предложения сократить число версий учебников до трёх штук (по каждому предмету, для каждого класс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учителя в современных условиях состоит в том, чтобы научить детей учиться, сформировать у них учебные навыки, в том числе приемы работы с учебником. И что удивительно, не так просто убедить обучающихся, что учебник – это их помощник, что учебник является как справочником, в котором ученик может найти материал и уточнить то, что он забыл или недостаточно усвоил, так и источником новых знаний. Эффективных результатов работы с учебником можно добиться только при хорошей ее организации. </w:t>
      </w:r>
      <w:r>
        <w:rPr>
          <w:b/>
          <w:sz w:val="28"/>
          <w:szCs w:val="28"/>
        </w:rPr>
        <w:t>(Слайд №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летний опыт учителей и специальные исследования показали, что учебник, как средство организации самостоятельной работы, обладает большими формирующими возможностями. По мнению известных педагогов, учебник – это самоучитель, основной источник знаний, выполняющий мног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стематизирующ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епления и само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разования; интегрирую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тивацион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опыт преподавания показывает, что у школьников снизился интерес к учению. Учащиеся не хотят и не умеют работать с учебником. В чем же причина? С одной стороны, это сокращение учебного времени на изучение предметов, повышение теоретического уровня учебного материала и его излишняя усложненность неминуемо приводит к перегрузке ученика, к снижению мотивации в обучении, а у учителя чувство неудовлетворенности результатами своего труда. Проблема перегрузки учебных предметов, и в том числе учебников, стала особенно актуальной в наше информационно – насыщенное время. С другой стороны, даже самый удачный учебник не принесет пользы, если учитель игнорирует его сам, не прививает школьникам вкус и умение работать с ним, заменяя его своим рассказом.</w:t>
      </w:r>
      <w:r>
        <w:rPr>
          <w:b/>
          <w:sz w:val="28"/>
          <w:szCs w:val="28"/>
        </w:rPr>
        <w:t xml:space="preserve"> (Слайд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ее издававшиеся учебники имели три компонента: параграфы с изложением учебного материала, вопросы для контроля, набор для упражнений. Учебники нового поколения - учебники фиксированного формата, которые ориентированы на решение задачи включения обучающихся в информационную образовательную среду, в ее построение с целью приобретения обучающимся индивидуального опыта решения задач по развитию ключевых компетентностей (отличительные особенности в зависимости от ведущего компонента предмета и ступени образования, от ресурсов информационной образовательной среды), они варьируются по стилю и логике изложения, способам представления материала, в них реализуется формула: «информация + дидактика + компью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новится актуальной и  востребованной концепция многоуровневого учебника, основные положения которого заключают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ик не должен ограничиваться интересами «среднего» ученика, поэтому изложение учебного материала в учебнике должно быть выдержано с научной точк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материала в учебнике должно отражать современные представления  об изучаемом  материале, который в учебнике должен быть изложен доступ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ик должен обеспечивать любой желаемый уровень глубины изучения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 изложения учебного материала в учебнике, организация учебных текстов и системы упражнений должны обеспечивать достижения разных целей обучения при работе по уровням обуч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развитие идеи учебника нового поколения привело к созданию новых его форм, не имеющих воплощения в виде книги (электронные учебники, викиучебник, аудиоучебник и др.). Так, например, реализация концепции электронного учебника при создании учебных пособий на электронных носителях послужит решением проблем в организации дистанционного обучения, приведет к изменениям содержания, методов и организационных форм обучения с использованием информационных технолог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ая культура становится сегодня важной составляющей общей культуры, как учителя, так и ученика. Все большее значение приобретают умения работать с источниками информации: учебниками, учебными пособиями, словарями, электронными учебными и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готовки к педагогическому совету с педагогами образовательной организации было проведено анкетирование по теме «Работа с учебником – проблемы, поиск, результаты»,  в котором приняло участие 30 педагогов, из них: 20 – учителей образовательной организации, 10 - воспитателей образовательной организации.</w:t>
      </w:r>
      <w:r>
        <w:rPr>
          <w:b/>
          <w:sz w:val="28"/>
          <w:szCs w:val="28"/>
        </w:rPr>
        <w:t xml:space="preserve">(Слайд №13). </w:t>
      </w:r>
      <w:r>
        <w:rPr>
          <w:sz w:val="28"/>
          <w:szCs w:val="28"/>
        </w:rPr>
        <w:t>Результаты анкетирования представлены на следующих слайдах.</w:t>
      </w:r>
      <w:r>
        <w:rPr>
          <w:b/>
          <w:sz w:val="28"/>
          <w:szCs w:val="28"/>
        </w:rPr>
        <w:t xml:space="preserve"> (Слайды №№14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актуально – научить детей самостоятельно работать с различными источниками информации. В их основе лежит текстовый материал передачи знаний, работать с которыми должен помочь в первую очередь школьный учеб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работа с учебником – процесс подчас малоприятный и малоинтересный, но умело поставленная задача, правильно определенная последовательность формирования общеучебных умений и широкий набор эффективных приемов работы с учебником радикально его меняют. Эти три компонента, отвечая на вопросы: «Зачем, чему и как учиться?», являются постоянным предметом совершенствования, точками роста качества образования и условием обеспечения успешной деятельности учащихся. Конечно же, формирование умений работы с учебником – процесс трудоемкий, требующий немало терпения, усилий и временных затрат, но вполне осуществимый и доступный и очень нужный для самообразования и самосовершенствования современного школьника.  Самостоятельная работа с учебником может захватывать все этапы процесса обучения, ускоряет процесс образования комплекса умений и позволяет в рамках обычного урока осуществлять личностно-ориентированный и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и необходимо отметить единство взглядов ученых, педагогов на то, что главное назначение современного учебника - научить получать знания (учить учиться), что учебник обязательно должны сопровождать дополнительные пособия: хрестоматии, лабораторные практикумы, задачники, мультимедийные ресурсы - и каждый учебник, обеспечивая изучение отдельных учебных предметов, всегда должен быть построен с учетом всестороннего развития личности обучающегося и ориентирован на усвоение знаний, овладение умениями, воспитание, развитие и практическое применение полученных знаний и ум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нятно, что в современной школе проблем  с учебниками немало, и грамотные педагоги смогут правильно выбрать из общей массы именно те учебно- методические комплекты, программы обучения, которые помогут нашим детям получить качественные знания и вырасти образованными людьми. </w:t>
      </w:r>
      <w:r>
        <w:rPr>
          <w:b/>
          <w:sz w:val="28"/>
          <w:szCs w:val="28"/>
        </w:rPr>
        <w:t>(Слайд №20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2:00Z</dcterms:created>
  <dc:creator>Admin</dc:creator>
  <dc:description/>
  <cp:keywords/>
  <dc:language>en-US</dc:language>
  <cp:lastModifiedBy>Елена</cp:lastModifiedBy>
  <cp:lastPrinted>2014-11-10T18:24:00Z</cp:lastPrinted>
  <dcterms:modified xsi:type="dcterms:W3CDTF">2014-11-10T14:24:00Z</dcterms:modified>
  <cp:revision>9</cp:revision>
  <dc:subject/>
  <dc:title/>
</cp:coreProperties>
</file>