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группы «Колоб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2725" cy="7884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6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0</wp:posOffset>
                </wp:positionV>
                <wp:extent cx="368300" cy="355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1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406650</wp:posOffset>
                </wp:positionV>
                <wp:extent cx="368300" cy="355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89.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280150</wp:posOffset>
                </wp:positionV>
                <wp:extent cx="368300" cy="355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49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1504950</wp:posOffset>
                </wp:positionV>
                <wp:extent cx="3683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18.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2482850</wp:posOffset>
                </wp:positionV>
                <wp:extent cx="368300" cy="355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95.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5086350</wp:posOffset>
                </wp:positionV>
                <wp:extent cx="368300" cy="355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400.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0</wp:posOffset>
                </wp:positionH>
                <wp:positionV relativeFrom="paragraph">
                  <wp:posOffset>2432050</wp:posOffset>
                </wp:positionV>
                <wp:extent cx="3683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191.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4146550</wp:posOffset>
                </wp:positionV>
                <wp:extent cx="368300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326.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0</wp:posOffset>
                </wp:positionH>
                <wp:positionV relativeFrom="paragraph">
                  <wp:posOffset>5086350</wp:posOffset>
                </wp:positionV>
                <wp:extent cx="368300" cy="355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400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7143750</wp:posOffset>
                </wp:positionV>
                <wp:extent cx="368300" cy="3556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562.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7143750</wp:posOffset>
                </wp:positionV>
                <wp:extent cx="368300" cy="3556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562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076950</wp:posOffset>
                </wp:positionV>
                <wp:extent cx="36830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47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0</wp:posOffset>
                </wp:positionH>
                <wp:positionV relativeFrom="paragraph">
                  <wp:posOffset>3867150</wp:posOffset>
                </wp:positionV>
                <wp:extent cx="368300" cy="355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304.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3790950</wp:posOffset>
                </wp:positionV>
                <wp:extent cx="368300" cy="355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298.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0</wp:posOffset>
                </wp:positionV>
                <wp:extent cx="368300" cy="3556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8pt;mso-wrap-distance-left:9.05pt;mso-wrap-distance-right:9.05pt;mso-wrap-distance-top:0pt;mso-wrap-distance-bottom:0pt;margin-top:5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0</wp:posOffset>
                </wp:positionH>
                <wp:positionV relativeFrom="paragraph">
                  <wp:posOffset>5784850</wp:posOffset>
                </wp:positionV>
                <wp:extent cx="495300" cy="355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455.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4146550</wp:posOffset>
                </wp:positionV>
                <wp:extent cx="495300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326.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6953250</wp:posOffset>
                </wp:positionV>
                <wp:extent cx="49530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pt;mso-wrap-distance-left:9.05pt;mso-wrap-distance-right:9.05pt;mso-wrap-distance-top:0pt;mso-wrap-distance-bottom:0pt;margin-top:547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7473950</wp:posOffset>
                </wp:positionV>
                <wp:extent cx="1739900" cy="419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 на участ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3pt;mso-wrap-distance-left:9.05pt;mso-wrap-distance-right:9.05pt;mso-wrap-distance-top:0pt;mso-wrap-distance-bottom:0pt;margin-top:588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ход на участо</w:t>
                      </w:r>
                      <w:r>
                        <w:rPr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/>
        <w:t>Условные обозначения.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9"/>
      </w:tblGrid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ядка, для посадки огорода.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иум</w:t>
            </w:r>
          </w:p>
        </w:tc>
      </w:tr>
      <w:tr>
        <w:trPr>
          <w:trHeight w:val="69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ол и скамейки 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мейка для отдыха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сенка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веточные клумбы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очница</w:t>
            </w:r>
          </w:p>
        </w:tc>
      </w:tr>
      <w:tr>
        <w:trPr>
          <w:trHeight w:val="113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 вербы — народные названия некоторых видов древесных растений рода Ива.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ст Ирги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поль</w:t>
            </w:r>
          </w:p>
        </w:tc>
      </w:tr>
      <w:tr>
        <w:trPr>
          <w:trHeight w:val="6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реза</w:t>
            </w:r>
          </w:p>
        </w:tc>
      </w:tr>
      <w:tr>
        <w:trPr>
          <w:trHeight w:val="69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агана кустарниковая (желтая а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орудование для прогулок.</w:t>
      </w:r>
    </w:p>
    <w:tbl>
      <w:tblPr>
        <w:tblW w:w="1019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38"/>
      </w:tblGrid>
      <w:tr>
        <w:trPr>
          <w:trHeight w:val="360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Холодный период года 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опатки, скребки, метелки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едянки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чатки для получения оттисков на снегу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уклы в зимней одежде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анки для кукол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ормочки для изготовления снежных «пирожков»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утылочки с окрашенной водой (для рисования на снегу)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алочки для измерения глубины снега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тотека Г. Лаптева, «Лучшие развивающие  прогулки круглый год для детей 1,5-3 лет»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тотека прогулок зимой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тотека подвижных игр</w:t>
            </w:r>
          </w:p>
        </w:tc>
      </w:tr>
      <w:tr>
        <w:trPr>
          <w:trHeight w:val="360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еплый период года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сочные наборы (ведерки, лопатки, грабельки, формочки)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я воздушных игр (султанчики, вертушки, мыльные пузыри)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ейки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стольные игры – «Кубики», «разрезные картинки», «Мозаика», «Лото», «Бусы»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ашины грузовые и легковые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андаши, восковые мелки, бумага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ветной мел для рисования на полу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ематическая подборка детской художественной литературы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стольный театр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тотека Г. Лаптева, «Лучшие развивающие  прогулки круглый год для детей 1,5-3 лет»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артотека прогулок </w:t>
            </w:r>
          </w:p>
        </w:tc>
      </w:tr>
      <w:tr>
        <w:trPr>
          <w:trHeight w:val="3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артотека подвижных игр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before="0" w:after="200"/>
        <w:jc w:val="center"/>
        <w:rPr>
          <w:vanish/>
          <w:sz w:val="36"/>
          <w:szCs w:val="36"/>
          <w:lang w:val="en-US" w:eastAsia="en-US"/>
        </w:rPr>
      </w:pPr>
      <w:r>
        <w:rPr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2:00Z</dcterms:created>
  <dc:creator>Admin</dc:creator>
  <dc:description/>
  <cp:keywords/>
  <dc:language>en-US</dc:language>
  <cp:lastModifiedBy>Admin</cp:lastModifiedBy>
  <cp:lastPrinted>2014-02-15T18:08:00Z</cp:lastPrinted>
  <dcterms:modified xsi:type="dcterms:W3CDTF">2015-08-10T07:02:00Z</dcterms:modified>
  <cp:revision>2</cp:revision>
  <dc:subject/>
  <dc:title/>
</cp:coreProperties>
</file>