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Heading4"/>
        <w:jc w:val="both"/>
        <w:rPr/>
      </w:pPr>
      <w:r>
        <w:rPr/>
        <w:t>Тема: Работа с бумагой. Объемная аппликации. Лебе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1.Учить приёмам симметричного вырезания из бумаги. Учить организации рабочего место при работе с бумагой. Учить анализировать образец: вместе с учителем выделять существенные признаки, сравнивать, обобщать, делать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ику мелких мышц руки, глаз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ывать аккуратность, точность выполнения деталей, внимательность, эстетически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учител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емонстрационный материал,  памятка «Правила рабочего человека», образец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учащихся: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ая бумага разных цветов, лист для основы аппликации (голубой или синий лист картона), клей, клеёнка, кисточка, тряпочка для рук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те все ли готово к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кто знает, как разложить материалы и инструменты на рабочем стол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ё, что мы берём на столе правой рукой, лежит справа (кисточка, тряпоч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ё, что мы берём левой рукой, - слева (полоски бумаги, лист для основы аппликаци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>На доске разные аппликации. Посмотрите внимательно на работы и скажите чем эти работы похожи друг на друга?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аппликаци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>Что такое аппликац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ппликация</w:t>
      </w:r>
      <w:r>
        <w:rPr>
          <w:sz w:val="28"/>
          <w:szCs w:val="28"/>
        </w:rPr>
        <w:t xml:space="preserve"> – это художественная техника, которая применяется для создания изображений из наклеенных на основе кусочков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эта аппликация от тех, которые вы раньше выполняли?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аппликация объемная. Как вы думаете почему она так называется? Создает видимость объема, отдельные элементы наклеиваются не полностью, а только определенной  частью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чем мы будем заниматься сегодня на уроке?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будем выполнять объемную аппликацию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их материалов может быть выполнена аппликация?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бумаги, листьев, природного материала, солом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мы будем учиться на сегодняшнем уро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м учиться выполнять объемную аппликацию из бумаги и приклеивать  на осно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ым материа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 с ос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чится в небе  острый к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аком времени года говорится в загадке? Ос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огадались? В загадке говорится о падающих листь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птицы летят клином? Журав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они улетают 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авли улетают в теплые края. Так как это перелетные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идел настоящего журавля? Опишите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оногий, с длинной ше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оклювый, телом сер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тылок голый, кр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по болотам грязн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ит в них лягуш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толковых попрыг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изобразим журавлей (лебедей) стилизованно. Что это зна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зация – это применение в художественном произведении условной декоративной формы, то есть изменение. Упрощение природных форм с возможным изменением натурального ц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образе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струкции изде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работе? Птицы (лебеди) летящие клин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расположены птицы на листе? (в верхней части ли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не посеред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ят по не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материала изготовлена аппликация? Из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бумагу мы можем использовать для лебедей? Бел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использовать другой цвет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аппликация крепится на лис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л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т способ? Кле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птиц в апплик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нужно шаблонов для их вырезания? Почему од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работы мы используем прием симметричного вырезан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мметрия</w:t>
      </w:r>
      <w:r>
        <w:rPr>
          <w:sz w:val="28"/>
          <w:szCs w:val="28"/>
        </w:rPr>
        <w:t xml:space="preserve"> – зеркальное отражение фигуры или одной ее части в другой относительно осевой ли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казывает, как надо правильно прикладывать шаблон и обводить его, а затем как вырезать фиг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418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наклеивать фигурки птиц  на бумагу разными  половинками и меняя размах крыльев. Вам нужно создать целую стаю лебедей, а не одну птиц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а кто знает, как можно приклеить детали на  бумажную основ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ы попробуете это сделать разными способ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ый способ: нанести клей на деталь, примкнуть к  вспомогательному листу, для того чтобы снять лишний клей, наложить деталь на основу, приж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ой способ: клей наносится порциями на лист основы. Готовые детали бумаги  прикладывают по одному, близко располагая, их друг к дру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вы думаете, при каком способе работа получается аккуратнее, чище и быстрее выполня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абота получалась чистой и красивой, что надо  помн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клея надо наносить немного и прикладывать  детали  к основ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чего мы начнём выполнять рабо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ь размет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готовить детали.  Шаблоны птиц должны быть одинакового разм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нести клей на линию разм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брать лишний клей тряпоч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анализа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будет красив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анализе работ будем оценивать аккуратность, чтобы на листе основы не было видно пятен клея; детали должны быть примерно одинакового размера; работу нужно выполнять самостоятель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измину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кти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рабочего человека вы должны помн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упайте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ндивидуально работает с учащимися, контролирует порядок на рабочем ме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ются, отмечаются и демонстрируются качественные работы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 делать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умения закреп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должны помн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абот организуется их выставка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анализируются по критер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рока </w:t>
            </w:r>
            <w:r>
              <w:rPr/>
              <w:t>Структурные элементы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АКТУАЛИЗ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ЦИЯ ЗНАНИЙ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Словарная работ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Показ образц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Сообщение темы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Словарная работ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ЦЕЛЕПОЛАГАНИЕ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Анализ конструкции изделия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Организация рабочего мест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НОВЫЙ МАТЕРИАЛ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Инструктаж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Критерии анализа работ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ФИЗКУЛЬТ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МИНУТК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Организация рабочего мест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ЗАКРЕПЛЕНИЕ МАТЕРИАЛ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ИТОГ УРОК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Анализ детских работ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Уборка рабочего ме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вешены разные мозаичные апплик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нимательно на работы и скажите: чем эти работы похожи друг на друг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аппликац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 – это художественная техника, которая применяется для создания изображений из наклеенных на основе кусочков бума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ется эта аппликация от тех, которые вы раньше выполня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работы выполнены необычным способом: они  составлены из отдельных кусочков цветной бума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, как называется такая техника работы? (показ мозаичных работ из разного материал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ем мы будем заниматься сегодня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будем выполнять аппликацию-мозаи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мозаи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озаика</w:t>
            </w:r>
            <w:r>
              <w:rPr>
                <w:sz w:val="28"/>
                <w:szCs w:val="28"/>
              </w:rPr>
              <w:t xml:space="preserve"> – это изображение, выполненное из отдельных плотно прилегающих разноцветных кусков бумаги. Сами кусочки тоже называются мозаи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материалов ещё может быть выполнена мозаик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го материала будем изготавливать мозаику м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будем учиться на сегодняшнем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учиться отрывать одинаковые маленькие кусочки бумаги и приклеивать их на основ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ображено на рабо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сположена звезда на листе? (в центр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 с краю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го материала изготовлена мозаик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го цвета бумагу мы можем использовать для звезды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использовать другой цвет? Поч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 работе ещё выполнено в технике мозаи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цвет мы можем использовать для рам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размера мозаик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лучить дета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чего мозаика крепится на лис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этот способ? (клеево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такая техника работ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раздают по две полоски бумаги, коробочки для бумаги, клей, кисточки, тряпочки для рук. Столы покрыты клеён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то знает, как разложить материалы и инструменты на рабочем стол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, что мы берём на столе правой рукой, лежит справа (кисточка, тряпочк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, что мы берём левой рукой, - слева (полоски бумаги, коробочка, лист для основы аппликации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ся бумага, картон, ткан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общее название имеют все эти предметы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color w:val="99CC00"/>
                <w:sz w:val="28"/>
                <w:szCs w:val="28"/>
              </w:rPr>
              <w:t xml:space="preserve">МАТЕРИАЛ </w:t>
            </w:r>
            <w:r>
              <w:rPr>
                <w:sz w:val="28"/>
                <w:szCs w:val="28"/>
              </w:rPr>
              <w:t>(слово записывается на доск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, давайте поупражняемся в отрывании кусочков максимально маленького размера от полоски. (Как только у  детей стали получаться кусочки нужного размера, работа  приостанавливается и кусочки складываются в коробочку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то знает, как можно приклеить мозаику на  бумажную основ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вы попробуете это сделать разными способ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9966"/>
                <w:sz w:val="28"/>
                <w:szCs w:val="28"/>
              </w:rPr>
              <w:t>1-ый способ</w:t>
            </w:r>
            <w:r>
              <w:rPr>
                <w:sz w:val="28"/>
                <w:szCs w:val="28"/>
              </w:rPr>
              <w:t>: нанести клей на мозаику, примкнуть к  вспомогательному листу, для того чтобы снять лишний клей, наложить деталь на основу, приж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9966"/>
                <w:sz w:val="28"/>
                <w:szCs w:val="28"/>
              </w:rPr>
              <w:t>2-ой способ</w:t>
            </w:r>
            <w:r>
              <w:rPr>
                <w:sz w:val="28"/>
                <w:szCs w:val="28"/>
              </w:rPr>
              <w:t>: клей наносится порциями на лист основы. Кусочки бумаги (мозаику) прикладывают по одному, близко располагая их друг к друг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вои работы и скажите, при каком способе работа получается аккуратнее, чище и быстрее выполняет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работа получалась чистой и красивой, что надо  помни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9966"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клея надо наносить немного и прикладывать  кусочки бумаги к основе. Чтобы заполняемый контур имел  ровные края, необходимо наклеивание начинать от кр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мы начнём выполнять работ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разметку. Для этого нужно положить шаблон в центре листа основы и обве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готовить мозаику - нарвать кусочки. Элементы мозаики должны быть одинакового разм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нести клей на линию размет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ожить мозаику, начиная от кр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брать лишний клей тряпоч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товую работу положить под прес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работа будет красиво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анализе работ будем оценивать аккуратность, чтобы на листе основы не было видно пятен клея; детали должны быть примерно одинакового размера; работу нужно выполнять самостоятельно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, по дорожк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мы на правой ножке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этой же дорожк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мы на левой ножке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 побежим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ужайки добежим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айке, на лужайк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рыгаем как зайки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. Немного отдохнём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мой пешком пойдё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роверим ваши рабочие ме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9966"/>
                <w:sz w:val="28"/>
                <w:szCs w:val="28"/>
              </w:rPr>
              <w:t>СПРАВА:</w:t>
            </w:r>
            <w:r>
              <w:rPr>
                <w:sz w:val="28"/>
                <w:szCs w:val="28"/>
              </w:rPr>
              <w:t xml:space="preserve"> кисточка, тряпоч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9900"/>
                <w:sz w:val="28"/>
                <w:szCs w:val="28"/>
              </w:rPr>
              <w:t>СЛЕВА</w:t>
            </w:r>
            <w:r>
              <w:rPr>
                <w:color w:val="339966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бумага, коробочка, лист для основ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авило рабочего человека вы должны помни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 перед собой лист основы и начинайте работу. В работе вам поможет предметный план. Если заканчиваются элементы мозаики, нужно их заготовить дополнительно. Учитель индивидуально работает с учащимися, контролирует порядок на рабочем месте. Поощряются, отмечаются и демонстрируются качественные работы детей. Готовые работы кладутся под прес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делать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мения закрепи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ила должны помни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использовать мозаик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ализа работ организуется их выставка на доске. Работы анализируются по критери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авило рабочего человека мы должны выполнить в конце урока?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jc w:val="both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10:00Z</dcterms:created>
  <dc:creator>Кириллл</dc:creator>
  <dc:description/>
  <dc:language>en-US</dc:language>
  <cp:lastModifiedBy>Admin</cp:lastModifiedBy>
  <cp:lastPrinted>2010-11-10T21:21:00Z</cp:lastPrinted>
  <dcterms:modified xsi:type="dcterms:W3CDTF">2015-08-29T13:10:00Z</dcterms:modified>
  <cp:revision>3</cp:revision>
  <dc:subject/>
  <dc:title/>
</cp:coreProperties>
</file>