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еновская средняя общеобразовательная школа №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650"/>
        <w:gridCol w:w="3777"/>
      </w:tblGrid>
      <w:tr>
        <w:trPr/>
        <w:tc>
          <w:tcPr>
            <w:tcW w:w="33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Е. В. Михай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УВР (по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Е. В. Михай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И.Н.Павл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___ от «___»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ит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6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6"/>
          <w:sz w:val="48"/>
          <w:szCs w:val="48"/>
        </w:rPr>
        <w:t>Щербаковой Юлии Викторов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торая квалификационная категори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 «Окружающий ми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ровен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 – </w:t>
      </w:r>
      <w:r>
        <w:rPr>
          <w:rFonts w:cs="Times New Roman" w:ascii="Times New Roman" w:hAnsi="Times New Roman"/>
          <w:sz w:val="24"/>
          <w:szCs w:val="24"/>
        </w:rPr>
        <w:t>Заместитель директора школы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ВР (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В.Михайлов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К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4 - 2015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 тематическому планированию по окружающему мир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en-US" w:eastAsia="ru-RU"/>
        </w:rPr>
      </w:r>
    </w:p>
    <w:p>
      <w:pPr>
        <w:pStyle w:val="Normal"/>
        <w:autoSpaceDE w:val="false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программа ориентирована на учащихся 3 класса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бразовании в Российской Федерации» от 29 декабря 2012 г. № 273-ФЗ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 основного общего образования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перечень учебников, допущенных в образовательных учреждениях.  Приказ Министерства образования и науки Российской Федерации  от 31марта 2014 г. N 25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ый план  МКОУ Хреновская  СОШ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426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сновной образовательной программы основного общего образования в соответствии с Примерной программой по литературному чтению (с.135-185). Примерные программы по учебным предметам. Начальная школа. В 2 ч. Ч. 1 – 5-е изд., перераб. – М.: Просвещение, 2011. – (Стандарты второго поколения). 2011 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уется средствами интегрированного предмета «Окружающий мир» на основе авторской программы О. Т. Поглазовой (Смоленск: Ассоциация XXI век, 2011; учебно-методический комплект «Гармония»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ая характеристика предмета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бор содержания курса «Окружающий мир» осуществлен на основе следующих ведущих ид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  идея многообразия мир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  идея целостности мир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  идея уважения к миру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Многообразие как форма существования мира ярко проявляет себя и в природной, и в социальной сфере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Фундаментальная идея целостности мира также последовательно реализуется в курсе.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и, чтения и получения информации от взрослы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я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я курса «Окружающий мир»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у младших школьников целостной картины природного и социокультурного мира, экологической и культурологической грамотности, нравственно-этических и безопасных норм взаимодействия с природой и людь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ости, стремящейся активно участвовать в природоохранной, здоровьесберегающей и 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решаются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развивающи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й активности и самостоятельности в получении знаний об окружающем мире, социализация ребёнка, развитие личностных, регулятивных, познавательных, коммуникативных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образовательны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 взаимосвязями человека и природы, человека и общества, усвоение учащимися знаний об объектах, явлениях, закономерностях и взаимосвязях окружающего мира, освоение общенаучных и специфических методов познания окружающего мира и разных видов учебной деятельности, формирование умений добывать информацию из различных источников и представлять её в разных форм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воспитательны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; формирование навыков безопасного, культурного, экологически грамотного, нравственного поведения в природе, в быту, в 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содержательные линии предмета «Окружающий мир» определены стандартом начального общего образования второго поколения и представлены в примерной программе содержательными блоками: «Человек и природа», «Человек и общество», «Правила безопасной жизни»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особенностью содержания курса «Окружающий мир» является его интегративный характер. В едином курсе объединяются знания о природе, человеке, обществе, важнейших событиях в истории российского государства. Таким образом, курс предоставляет широкие возможности для реализации межпредметных связей всех предметных линий начальной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изучения предмета «Окружающий мир» младшие школьники получают возможность систематизировать, расширять, углублять полученные ранее (в семье, дошкольном учреждении, из личного опыта взаимодействия с природой и людьми) представления о природных и социальных объектах, осмысливать характер взаимодействий человека с природой, особенности взаимоотношений внутри отдельных социальных групп (семья, класс, школа). Осваивая правила безопасного, экологически грамотного и нравственного поведения в природе и в обществе, младшие школьники осознают важность здорового образа жизни, уважительного и внимательного отношения к окружающим людям (разного возраста, разной национальности, с нарушением здоровья и др.), бережного отношения к природе, историческим и культурным ценностям. Усвоение учащимися элементарных знаний о природе, человеке, обществе, о важнейших событиях в истории Отечества и освоение разных способов познания окружающей действительности (наблюдение, эксперимент, измерения, классификация и др.) создают условия для успешного продолжения образования в основной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осваивают различные виды учебной деятельности: получают знания об окружающем мире из всевозможных источников, используя разные способы познания; начинают осмысливать окружающий мир, ориентироваться в нём, понимать место и роль человека в нём; осознают, что мир красив, многообразен, един, изменчив. Приобретают желание осваивать новые способы деятельности, познавать глубже окружающий мир, активно действовать в нё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 создаёт содержательную базу и для формирования универсальных учебных действий: регулятивных, познавательных, коммуникативных. В процессе изучения окружающего мира учащиеся осуществляют поиск информации из разных источников и её обработку (запись, обобщение, структурирование, презентацию в вербальной и наглядной формах); планируют и выполняют небольшие исследования по выявлению свойств, причинно-следственных связей, последовательности протекания природных и социальных процессов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чебном процессе использую разнообразные формы урока: дидактические игры, уроки в парке, на улицах села, уроки-экскурсии в музей и др.; уроки исследования и экспериментальной проверки каких-либо гипотез; уроки-путешествия, уроки-заседания экологического совета, уроки-конференции. Учебно-познавательная деятельность учащихся на уроке тоже разнообразна: индивидуальная, в парах, в проектной группе и фронта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есто предмета в учебном план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В соответствии с Образовательной программой школы, на изучение учебного предмета «Окружающий мир» в 1 классе отводится:</w: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2371"/>
        <w:gridCol w:w="787"/>
        <w:gridCol w:w="634"/>
        <w:gridCol w:w="1258"/>
        <w:gridCol w:w="643"/>
        <w:gridCol w:w="653"/>
        <w:gridCol w:w="1267"/>
        <w:gridCol w:w="643"/>
      </w:tblGrid>
      <w:tr>
        <w:trPr>
          <w:trHeight w:val="60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метная область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ебный предмет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-во часов в неделю по четвертя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-во часов в год по четвертя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II-IV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II-IV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anklin Gothic Heavy;Arial Black" w:hAnsi="Franklin Gothic Heavy;Arial Black" w:cs="Franklin Gothic Heavy;Arial Black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Franklin Gothic Heavy;Arial Black" w:ascii="Franklin Gothic Heavy;Arial Black" w:hAnsi="Franklin Gothic Heavy;Arial Black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знание 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ружающ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8</w:t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стествознание</w:t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р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Часы распределены следующим образом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человек познаёт окружающий мир  -  5 ч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елёная страна  - 6 ч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асибо щедрая природа  - 4 ч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рожайные грядки  - 5 ч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ибная полянка  - 4 ч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хнатая азбука  -  22 ч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ения людей вокруг тебя  - 2 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нностные ориентиры содержания учебного предмета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рода как одна из важнейших основ здоровой и гармоничной жизни человека и общества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    </w:t>
      </w:r>
      <w:r>
        <w:rPr>
          <w:rStyle w:val="C2"/>
          <w:color w:val="000000"/>
          <w:sz w:val="28"/>
          <w:szCs w:val="28"/>
        </w:rPr>
        <w:t>Культура как процесс и результат человеческой жизнедеятельности во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ём многообразии её форм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    </w:t>
      </w:r>
      <w:r>
        <w:rPr>
          <w:rStyle w:val="C2"/>
          <w:color w:val="000000"/>
          <w:sz w:val="28"/>
          <w:szCs w:val="28"/>
        </w:rPr>
        <w:t>Наука как часть культуры, отражающая человеческое стремление к истине  к познанию закономерностей окружающего мира природы и социума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  </w:t>
      </w:r>
      <w:r>
        <w:rPr>
          <w:rStyle w:val="C2"/>
          <w:color w:val="000000"/>
          <w:sz w:val="28"/>
          <w:szCs w:val="28"/>
        </w:rPr>
        <w:t>Человечество как многообразие народов, культур, религии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    </w:t>
      </w:r>
      <w:r>
        <w:rPr>
          <w:rStyle w:val="C2"/>
          <w:color w:val="000000"/>
          <w:sz w:val="28"/>
          <w:szCs w:val="28"/>
        </w:rPr>
        <w:t>Международное сотрудничество как основа мира на Земле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    </w:t>
      </w:r>
      <w:r>
        <w:rPr>
          <w:rStyle w:val="C2"/>
          <w:color w:val="000000"/>
          <w:sz w:val="28"/>
          <w:szCs w:val="28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  </w:t>
      </w:r>
      <w:r>
        <w:rPr>
          <w:rStyle w:val="C2"/>
          <w:color w:val="000000"/>
          <w:sz w:val="28"/>
          <w:szCs w:val="28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  </w:t>
      </w:r>
      <w:r>
        <w:rPr>
          <w:rStyle w:val="C2"/>
          <w:color w:val="000000"/>
          <w:sz w:val="28"/>
          <w:szCs w:val="28"/>
        </w:rPr>
        <w:t>Труд и творчество как отличительные черты духовно и нравственно развитой личности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  </w:t>
      </w:r>
      <w:r>
        <w:rPr>
          <w:rStyle w:val="C2"/>
          <w:color w:val="000000"/>
          <w:sz w:val="28"/>
          <w:szCs w:val="28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  </w:t>
      </w:r>
      <w:r>
        <w:rPr>
          <w:rStyle w:val="C2"/>
          <w:color w:val="000000"/>
          <w:sz w:val="28"/>
          <w:szCs w:val="28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Содержание курса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класс (48 часов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«Школа и ученик»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, произошедшие в жизни детей с приходом в школу. Знакомство с классом, рабочим местом, школьными принадлежностями, со школой и пришкольным участком. Пра</w:t>
        <w:softHyphen/>
        <w:t>вила поведения в классе, в школе, на пришкольном участке. Учебный труд, обязанности ученика. Режим дня и правила лич</w:t>
        <w:softHyphen/>
        <w:t>ной гигиены школьник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образие уроков и их расписание. Особенности урока «Окружающий мир»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безопасного поведения на улице, в транспорте; культурного поведения в общественных местах; экологически грамотного поведения в природе. Условные знаки как источник информации о правилах поведения (сигналы светофора, дорож</w:t>
        <w:softHyphen/>
        <w:t>ные знаки, знаки «места для пожилых», «не курить» и др)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идактическая игр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правил поведения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Экскурс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школе и на пришкольный участок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ружающий мир и его изучение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я — источник знаний об окружающем мире. Свой</w:t>
        <w:softHyphen/>
        <w:t>ства предметов, определяемые с помощью зрительных, слухо</w:t>
        <w:softHyphen/>
        <w:t>вых, вкусовых, осязательных ощущений. Простейшие школьные приборы и приспособления для проведения наблюдений и опы</w:t>
        <w:softHyphen/>
        <w:t>тов. Качества, необходимые для успешного познания окружаю</w:t>
        <w:softHyphen/>
        <w:t>щего мира: любознательность, воображение, фантаз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ы окружающего мира: живая, неживая природа, из</w:t>
        <w:softHyphen/>
        <w:t>делия, созданные человеком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нообразие и красота растений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образие растений. Значение растений в жизни чело</w:t>
        <w:softHyphen/>
        <w:t>века. Дикорастущие и культурные растения; их отличительные признаки. Разнообразие растений поля, сада, огорода. Хлебные растения. Труд хлебороба. Уважительное отношение к хлебу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евья, кустарники, травянистые растения; их отличитель</w:t>
        <w:softHyphen/>
        <w:t>ные признаки. Хвойные, лиственные деревья и кустарники. Ра</w:t>
        <w:softHyphen/>
        <w:t>стения родного края: растения пришкольного участка, парка, леса. Разнообразие и красота цветковых растений. Декоратив</w:t>
        <w:softHyphen/>
        <w:t>ные и комнатные растения. Ягодные кустарники и кустарнички; ядовитые ягоды. Правила сбора ягод. Лекарственные растения. Необходимость сохранения видового многообразия растений. Красная книга растений. Растения родного края, занесенные в Красную книгу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актические и творческие работ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Уз</w:t>
        <w:softHyphen/>
        <w:t>най растение»; зарисовка растений и их раскрашивание; уход за комнатными растениями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Экскурс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ишкольный участок (в парк, в сквер)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нообразие грибов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ение грибов. Многообразие грибов. Съедобные и несъедобные грибы. Опасность отравления ядовитыми гриба</w:t>
        <w:softHyphen/>
        <w:t>ми. Строение шляпочного гриба: грибница, плодовое тело (шляпка, ножка). Пластинчатые и трубчатые грибы. Правила сбо</w:t>
        <w:softHyphen/>
        <w:t>ра шляпочных грибов. Другие виды грибов (дрожжевые, кефир</w:t>
        <w:softHyphen/>
        <w:t>ные, пенициллиновые), их использование человеком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актические и творческие работ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ние муля</w:t>
        <w:softHyphen/>
        <w:t>жей грибов; лепка, рисование или моделирование грибов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нообразие и красота животных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образие животных: внешний вид, среда обитания. Значение животных в жизни человека. Домашние и дикие жи</w:t>
        <w:softHyphen/>
        <w:t>вотные. Наиболее распространенные дикие и домашние живот</w:t>
        <w:softHyphen/>
        <w:t>ные родного кра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ы животных: млекопитающие, птицы, насекомые, рыбы, пресмыкающиеся, земноводные. Существенные признаки групп животных: строение тела, кожный покров, размножение. Видовое разнообразие: особенности строения тела, размеры, окраска, об</w:t>
        <w:softHyphen/>
        <w:t>раз жизни, среда обитания. Наиболее распространенные живот</w:t>
        <w:softHyphen/>
        <w:t>ные разных групп, обитающие в родном кра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безопасного поведения при встрече с разными жи</w:t>
        <w:softHyphen/>
        <w:t>вотным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ы исчезновения некоторых видов животных. Береж</w:t>
        <w:softHyphen/>
        <w:t>ное отношение к животным и забота человека о сохранении мно</w:t>
        <w:softHyphen/>
        <w:t>гообразия животных. Заповедники, заказники, зоопарки. Крас</w:t>
        <w:softHyphen/>
        <w:t>ная книга животных. Животные родного края, занесенные в Красную книгу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личительные признаки живого. Растения, грибы, живот</w:t>
        <w:softHyphen/>
        <w:t>ные — живые существа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блюдения, практические и творческие работ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</w:t>
        <w:softHyphen/>
        <w:t>ния за повадками и образом жизни диких и домашних живот</w:t>
        <w:softHyphen/>
        <w:t>ных; уход за животными живого уголка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Экскурси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 музей ХЛК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ворения людей вокруг нас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родные материалы, используемые человеком для своих изделий. Что люди изготавливают из древеси</w:t>
        <w:softHyphen/>
        <w:t>ны, важность бережного отношения к таким изделиям. Экономное расхо</w:t>
        <w:softHyphen/>
        <w:t>дование бумаги, вторичное исполь</w:t>
        <w:softHyphen/>
        <w:t>зование бумажных отходов. Красота изделий народных мастеров. Нацио</w:t>
        <w:softHyphen/>
        <w:t>нальные узоры в одежде и предметах быта народов России. Увлечение коллекционированием (домашний музей). Что находится во дворах до</w:t>
        <w:softHyphen/>
        <w:t>мов. Бережное отношение к строени</w:t>
        <w:softHyphen/>
        <w:t>ям и растениям родного двора (школьного двора). Городские парки. Культура поведения в парке. Памят</w:t>
        <w:softHyphen/>
        <w:t>ники культуры на ближайших улицах родного города (села). Бережное от</w:t>
        <w:softHyphen/>
        <w:t>ношение к памятникам культуры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ворческие работы( лепка и раскрашивание фигурки из глины), экскурсия в конный зав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ребования к результатам обучения и осво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одержания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изучения окружающего мира учащиеся получат возможность развить свои способности, освоить элементарные естественно-научные, обществоведческие и исторические знания, научиться наблюдать, экспериментировать, измерять, моделировать. В результате поисковой, экспериментальной, исследовательской деятельности у учеников 1 класса сформируются не полько предметные знания и умения, но и универсальные учебные умения (коммуникативные, регулятивные, познавательны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ожительное отношение к процессу учения, к приобретению знаний и ум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отовность оценивать свой учебный труд, принимать оценки одноклассников, учителя,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иентация на проявление доброго отношения к людям, в том числе сверстн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ию выделять нравственный аспект поведения, соотносить поступки с принятыми в обществе морально-этическими принцип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выкам безопасного, экологически грамотного, нравственного поведения в природе, в быту, в общ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иманию важности бережного отношения к своему здоров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режному отношению к природе, культуре родн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овывать свою деятельность, готовить рабочее место для выполнения разных видов работ (наблюдений, практической работы с гербарием, коллекцией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ть (с помощью учителя) учебно-познавательную задач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ировать (в сотрудничестве с учителем, с одноклассниками) свои действия в соответствии с решаемыми учебно-познавательными, учебно-практическими, задач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йствовать согласно плану, составленному уч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ценивать (с помощью учителя) результаты решения поставленных задач, находить ошибки и способы их уст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ть поиск учебной информации из рассказа учителя, из материалов учебника, в рабочей тетради (из рисунков, фотографий, учебного текста, литературного произведения и др.), из собственных наблюдений объектов природы и культуры, личного опыта общения с люд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ять для решения задач (под руководством учителя) логические действия анализа, сравнения, обобщения, классификации, построения рассуждений и выв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водить под понятие (в сотрудничестве с учителем, одноклассниками) на основе выделения существенных признаков природны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ленаправленно наблюдать объекты окружающего мира и описывать их отличительные призна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ть готовые модели для изучения строения природны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ьзоваться простыми условными обознач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ь речевое высказывание в уст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ратко отвечать на вопросы, задавать в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декватно использовать речевые средства для решения задач общения (приветствие, прощание, игра, диалог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являть доброжелательное отношение к партнёр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ять правила культурного поведения в школе, в общественных местах, в транспорте; правила безопасного перехода улиц, поведения у водоёма, при встрече с опасными животными; правила экологически грамотного поведения в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личать нравственные и безнравственные поступки, давать оценку своим поступ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ять с помощью наблюдений отличительные признаки предметов окружающего мира (цвет, размер, форма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авнивать, находить сходства и различия предметов, объединять их в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личать объекты природы и изделия человека; объекты живой и неживой природы; дикорастущие, культурные, комнатные растения; деревья, кустарники и травянистые растения; хвойные и лиственные деревья; домашних и диких животных, млекопитающих, птиц, рыб, насекомых, земноводных, пресмыкающихся; наиболее распространенные растения и животных своей местности, ядовитые растения, гри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зывать признаки живых существ; существенные признаки (внешние) изучаемых групп объектов окружающего мира, растений, грибов, животных; различать на основе наблюдений, с помощью иллюстраций, словесного описания представителей различных групп растений, грибов,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водить примеры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млекопитающих, птиц, насекомых, рыб, земноводных, пресмыкающих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исывать, характеризовать изученные группы растений, грибов, животных, называя их существенные признаки, характеризуя особенности внешнего вида (по плану, предложенному учителем и на примере своей мест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авнивать растения, грибы, животных, предметы окружающего мира, называя их сходства и разли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личать внешние части дерева, цветкового растения, тел млекопитающих, птиц, насекомых, рыб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зывать части тел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арактеризовать признаки времён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яснять значение используемых условных знаков (в учебнике, в рабочей тетради, дорожных знаков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ходить факты экологического неблагополучия в окружающей сре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ценивать положительное и отрицательное влияние человеческой деятельности на прир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вовать в природоохранной деятельности (всё на примере своей мест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сти наблюдения за растениями и животными, сезонными изменениями в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ируемые результаты обучения и освоению содержания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Личностными результатами изучения курса «Окружающий мир» в 1-м классе</w:t>
      </w:r>
      <w:r>
        <w:rPr>
          <w:rStyle w:val="C3"/>
          <w:color w:val="000000"/>
          <w:sz w:val="28"/>
          <w:szCs w:val="28"/>
        </w:rPr>
        <w:t> является формирование следующих умени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Знать домашний адрес, имена и отчества родителей. Проявлять уважение к своей семье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одственникам, любовь к родителям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6.Выполнять правила личной гигиены и безопасного поведения на улице и в быту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7.Освоить роли ученика; формирование интереса к учению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8.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9.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етапредметными результатами изучения курса «Окружающий мир» в 1-м классе</w:t>
      </w:r>
      <w:r>
        <w:rPr>
          <w:rStyle w:val="C3"/>
          <w:color w:val="000000"/>
          <w:sz w:val="28"/>
          <w:szCs w:val="28"/>
        </w:rPr>
        <w:t> является формирование следующих универсальных учебных действий (УУД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Регулятивные УУД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</w:t>
      </w:r>
      <w:r>
        <w:rPr>
          <w:rStyle w:val="C3"/>
          <w:i/>
          <w:iCs/>
          <w:color w:val="000000"/>
          <w:sz w:val="28"/>
          <w:szCs w:val="28"/>
        </w:rPr>
        <w:t>Определять и формулировать цель деятельности на уроке с помощью учителя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Проговаривать последовательность действий на уроке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Учиться высказывать свое предположение (версию) на основе работы с иллюстрацией учебник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Учиться работать по предложенному учителем плану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Учиться выстраивать проблемный диалог (ситуации), коллективное решение проблемных вопросов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6Учиться отличать верно выполненное задание от неверного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7.</w:t>
      </w:r>
      <w:r>
        <w:rPr>
          <w:rStyle w:val="C3"/>
          <w:i/>
          <w:iCs/>
          <w:color w:val="000000"/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8.Учиться технологии оценивания образовательных достижений (учебных успехов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ознавательные УУД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</w:t>
      </w:r>
      <w:r>
        <w:rPr>
          <w:rStyle w:val="C3"/>
          <w:i/>
          <w:iCs/>
          <w:color w:val="000000"/>
          <w:sz w:val="28"/>
          <w:szCs w:val="28"/>
        </w:rPr>
        <w:t>Ориентироваться в своей системе знаний: отличать новое от уже известного с помощью учителя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</w:t>
      </w:r>
      <w:r>
        <w:rPr>
          <w:rStyle w:val="C3"/>
          <w:i/>
          <w:iCs/>
          <w:color w:val="000000"/>
          <w:sz w:val="28"/>
          <w:szCs w:val="28"/>
        </w:rPr>
        <w:t>Перерабатывать полученную информацию: делать выводы в результате совместной работы всего класса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Перерабатывать полученную информацию: сравнивать и группировать предметы и их образ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6.Моделировать экологические связи с помощью графических и динамических схем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7.Уметь передать мысль не словом, а образом, моделью, рисунком – схемо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8.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Коммуникативные УУД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Слушать и понимать речь других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Участвовать в диалоге на уроке и в жизненных ситуациях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Учиться выполнять различные роли в группе (лидера, исполнителя, критика; осваивать ролевые игры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6.Формировать умение работать в группах и парах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7.Составлять небольшой рассказ на тему «Кем ты хочешь стать»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редметными результатами изучения курса «Окружающий мир» в 1-м классе</w:t>
      </w:r>
      <w:r>
        <w:rPr>
          <w:rStyle w:val="C3"/>
          <w:color w:val="000000"/>
          <w:sz w:val="28"/>
          <w:szCs w:val="28"/>
        </w:rPr>
        <w:t> является сформированность следующих умени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государственную символику России: флаг, герб, гим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государственные праздник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основные (легко определяемые) свойства воздуха, вод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общие условия, необходимые для жизни живых организмов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уметь определять признаки различных объектов природы (цвет, форму, сравнительные размеры)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170E02"/>
          <w:sz w:val="28"/>
          <w:szCs w:val="28"/>
        </w:rPr>
        <w:t>•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ести наблюдения в природе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170E02"/>
          <w:sz w:val="28"/>
          <w:szCs w:val="28"/>
        </w:rPr>
        <w:t>•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называть окружающие предметы и их взаимосвяз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вырабатывать соответствующие нормы и правила по экологической этике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выполнять посильную деятельность по охране окружающей сред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объяснить, какое значение имеет окружающая природа для людей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группы растений и животных; деревья, кустарники, травы; насекомых, рыб, птиц, зверей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различать овощи и фрукт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выполнять простейшие правила ухода за комнатными растениями, домашними животными (кошкой, собакой)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особенности труда людей наиболее распространенных професси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оценивать правильность поведения в быту (правила общения)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правила ОБЖ, уличного движ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170E02"/>
          <w:sz w:val="28"/>
          <w:szCs w:val="28"/>
        </w:rPr>
        <w:t>знать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безопасную дорогу от дома до школы; знать важнейшие дорожные знаки, сигналы светофора, правила перехода улицы; 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назначение основных средств передвижения: автомобиль, поезд, самолет, пароход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правила сохранения и укрепления здоровь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</w:p>
    <w:p>
      <w:pPr>
        <w:pStyle w:val="C3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Методическое  и  техническое  обеспечение кур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.Литература для учител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Поглазова, О. Т. Методические рекомендации (пособие для учителя) / О. Т. Поглазова. – Смоленск: Ассоци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к, 201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Поглазова О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Программы для 1-4 классов. – Смоленск: Ассоци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к, 201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Брыкина Н. Т., Жиренко О. Е., Барылкина Л. П. Нестандартные и интегрированные уроки по курсу «Окружающий мир»: 1 – 4 классы. – М.: ВАКО, 2010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Болдырева Г.Е.. Окружающий мир. 1 класс: поурочные планы по учебнику О.Т. Поглазовой. – Волгоград: Учитель, 2010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Прохорова С.Ю., Бесшапкина Э.А.. Окружающий мир Тесты. 1 класс. М.:Издательство «Грамотей», 2009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Поглазова О.Т. Шилин   В.Д. Учебник «Окружающий мир» в 2 частях. – Смоленск: «Ассоци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к»,  2010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Поглазова  О.Т. Рабочая тетрадь «Окружающий мир» в 2 частях. – Смоленск: «Ассоци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к»,  2010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Литература для учащих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Окружающий мир: учебник для 1 класса общеобразовательных учреждений. в 2 ч. / О. Т. Поглазова. – 2-е изд. – Смоленск: Ассоци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к, 201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2.Поглазова, О. 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ружающий мир: рабочая тетрадь для 1 класса общеобразовательных учреждений: в 2 ч. / О. Т. Поглазова. – 4-е издание, доработанное – Смоленск: Ассоци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к, 201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Информационно – методические средст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Таблицы (строение растения, организм человека и др.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Журнал «Начальная школа»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Газета «1 сентябр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монстрационный материал, подготовленный учителем (памятки, схемы, опорные слова  и понятия для лучшего усвоения изучаемого материал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Интернет  ресурс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ициальный сайт «Гармония"(http://www.umk-garmoniya.ru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Ассоциация ХХ Ι век»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s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e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http:www.Nachalka.com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Оборудование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.Технические средства обуч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сональный компьюте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тер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токамера цифровая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ебно-практическое и учебно-лабораторное оборудовани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Микроскоп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Глобу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Луп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Компа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орудование для экскурсий в природ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фотографии, открытки растений, животных, пакеты для мусора и приспособления для его сбора, фотоаппарат и видеокамера(по возможности)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Гербарии дикорастущих и культурных растений, наборы семян, плод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Предметы старинного быта, одежды, элементы национальных узоров(народов родного края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Муляжи грибов, фруктов, овощ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Живые объекты (комнатные растения,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ипы уроков и их сокращения, принятые в данном тематическом планирован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(урок изучения и первичного закрепления знаний)       – УИПЗЗ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(урок закрепления новых знаний и выработки умений)    – УЗНЗВ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(урок комплексного использования знаний)     – УКИЗ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(урок обобщения и систематизации знаний)      – УОСЗ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(урок проверки, оценки и контроля знаний)      – УПОКЗ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(комбинированный урок)        – К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    (экскурсия) – Э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eastAsia="ru-RU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КРУЖАЮЩИЙ МИР</w:t>
      </w:r>
    </w:p>
    <w:tbl>
      <w:tblPr>
        <w:tblW w:w="15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9"/>
        <w:gridCol w:w="857"/>
        <w:gridCol w:w="3119"/>
        <w:gridCol w:w="1134"/>
        <w:gridCol w:w="1134"/>
        <w:gridCol w:w="1134"/>
        <w:gridCol w:w="992"/>
        <w:gridCol w:w="6492"/>
        <w:gridCol w:w="29"/>
        <w:gridCol w:w="10"/>
      </w:tblGrid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ема ур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ип уро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вторение ключевых моментов курса, межпредметные связи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1094" w:hRule="atLeast"/>
        </w:trPr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глядные пособ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СО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 ИК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ак человек познаёт окружающий мир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(5ч)</w:t>
            </w:r>
          </w:p>
        </w:tc>
      </w:tr>
      <w:tr>
        <w:trPr>
          <w:trHeight w:val="30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к изучают прир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. 096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ориентироваться в пространстве и в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познавательную инициативу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бщеучеб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использование модели для сравнения предметов (цвет, форма, величи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ыявление и форму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й цел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и формулирование проблем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анализировать рисунок, описывать, что на нем изображен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описание предметов, называя как можно больше его отличительных признаков и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ализ с целью выделения существенных и несущественных призна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бор критериев для сравнения и классификации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работать в парах и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обственного мнения и позиции человека к познанию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ние слушать и слышать, вступать в диал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астие в коллективном обсуждении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трудничество в группе сверстников; уважение  к другой точке зр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ние договариваться и находить общее реш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мение убеждать и уступа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; желание открывать новые знания, новые способы действия, готовность преодолевать учебные затруднения, умение сотрудничать; эстетическое восприятие природы и объектов культуры, стремление к красоте, желание участвовать в её сохранении.</w:t>
            </w:r>
          </w:p>
        </w:tc>
      </w:tr>
      <w:tr>
        <w:trPr>
          <w:trHeight w:val="56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вои верные помощ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рганы чувств 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К, ММ прое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рганы чувств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знаки предм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Т-9(р/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то нас окружа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крепление изучен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ербарий. Набор фруктов (муляж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Ж. Наши верные друзья на улицах и дорог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ение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Т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нообразие и красота растений (1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ногообразие раст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88-1 таблица 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К, ММ прое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для сравнения объект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ть умением наблюдать  и сопоставля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наблюдат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астения в природе во время прогулок и экскурсий в течение г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характеризовать условия, не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обходимые для жизни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описывать внешний вид растений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 извлекая информацию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в ходе непосредственных наблюдений или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аботы с иллюстрац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-различать части цветкового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растения (на живом растении, на рисунке, на плоскостной модел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-сравнивать строение де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евьев, кустарников, трав, листьев с целью выявления их отличительных призна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азлич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хвойные и лиственные деревья, дик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астущие и культурные рас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-группир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растения по заданным основаниям (культурные и дикорастущие; деревья, кустарники, травы; хвойные и лиственные деревь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ассказывать, что изготавливают из разных культурн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-наблюдать за развитием растения из с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злаг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; навыки безопасного, экологически грамотного, нравственного поведения в природе, в быту, в обществе; бережному отношению к природе, желание открывать новые знания, новые способы действия, готовность преодолевать учебные затруднения, умение сотрудничать; эстетическое восприятие природы и объектов культуры, стремление к красоте, желание участвовать в её сохранении.</w:t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стения - живые с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01 таб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гости к деревь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 наблю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ерба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иствы прощальная кр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крепление изученного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имой и летом одним цв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крепление изученного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устарники и тра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торая жизнь дер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 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знообразие растений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Ягодная полянка (урок-иг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и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еленая апт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иску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дивительные растения 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ультурные раст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знообразие растений</w:t>
            </w:r>
          </w:p>
        </w:tc>
        <w:tc>
          <w:tcPr>
            <w:tcW w:w="6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54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-различать, сравнивать, объединять растения в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для сравнения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>-составлять рассказ по картин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>- готовить небольшое со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выполнять тестовые задания.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>-значение культурных растений в жизн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-выявляют существенные признаки культурных раст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>-описывают плоды разных растений,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Calibri"/>
                <w:sz w:val="24"/>
                <w:szCs w:val="24"/>
              </w:rPr>
              <w:t xml:space="preserve">-работают с натуральными предметами (колоски и зёрна растений, изделия из них), </w:t>
            </w:r>
          </w:p>
          <w:p>
            <w:pPr>
              <w:pStyle w:val="Style151"/>
              <w:jc w:val="both"/>
              <w:rPr>
                <w:rFonts w:eastAsia="Calibri"/>
              </w:rPr>
            </w:pPr>
            <w:r>
              <w:rPr>
                <w:rStyle w:val="FontStyle95"/>
                <w:rFonts w:eastAsia="Calibri"/>
                <w:sz w:val="24"/>
                <w:szCs w:val="24"/>
              </w:rPr>
              <w:t>-работают с гербарием;</w:t>
            </w:r>
          </w:p>
          <w:p>
            <w:pPr>
              <w:pStyle w:val="Style151"/>
              <w:jc w:val="both"/>
              <w:rPr/>
            </w:pPr>
            <w:r>
              <w:rPr>
                <w:rStyle w:val="FontStyle95"/>
                <w:rFonts w:eastAsia="Arial Black"/>
                <w:sz w:val="24"/>
                <w:szCs w:val="24"/>
              </w:rPr>
              <w:t xml:space="preserve"> </w:t>
            </w:r>
            <w:r>
              <w:rPr>
                <w:rStyle w:val="FontStyle95"/>
                <w:rFonts w:eastAsia="Calibri"/>
                <w:sz w:val="24"/>
                <w:szCs w:val="24"/>
              </w:rPr>
              <w:t>-обсуждают значение хлеба в жизни человека и необходимость бережного отношения к н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-знакомятся с разными профессиями люд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>-актуализируют свои наблюдения за декоративными раст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- наблюдают комнатные растения, сравнивают их, характеризую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>-выполняют практическую работу по уходу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95"/>
                <w:sz w:val="24"/>
                <w:szCs w:val="24"/>
              </w:rPr>
              <w:t>-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злаг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</w:t>
            </w:r>
          </w:p>
        </w:tc>
      </w:tr>
      <w:tr>
        <w:trPr>
          <w:trHeight w:val="56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о саду ли, в огороде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709-3 таблица 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то выросло в п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ерба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9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роды милое творенье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М 11 -6 таб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то мы узнали о растениях (обобщающий ур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ение и систематизация знаний. Викто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Т-18,23 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рибная полянка (4 ч)</w:t>
            </w:r>
          </w:p>
        </w:tc>
      </w:tr>
      <w:tr>
        <w:trPr>
          <w:trHeight w:val="57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1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ногообразие гри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ляжи грибов 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еучебные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ть муляжи (или картинки) шляпочных </w:t>
            </w:r>
            <w:r>
              <w:rPr>
                <w:rStyle w:val="FontStyle44"/>
                <w:rFonts w:cs="Times New Roman" w:ascii="Times New Roman" w:hAnsi="Times New Roman"/>
                <w:bCs/>
                <w:sz w:val="24"/>
                <w:szCs w:val="24"/>
              </w:rPr>
              <w:t>грибов с целью выделения общего в их стро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 съедобных и несъедобных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грибов по их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 из рисунка-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-сравнивают растения и гриб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 xml:space="preserve">-обсуждают правила сбора гриб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sz w:val="24"/>
                <w:szCs w:val="24"/>
              </w:rPr>
              <w:t>-составляют памя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 xml:space="preserve">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 xml:space="preserve">-обсуждают значение микроскопических грибов в природе и в жизни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предположения и аргументировать и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, классифицировать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личительны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, распределять работу в п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в сотрудничестве с учителем, с одноклассниками или самостоятельно свои 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йствовать согласно составленному плану, а также по инструкциям учителя или данным в учебнике, рабочей тетрад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ировать выполнение действий, вносить необходимые коррективы (свои и уч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шения поставленных задач, находить ошибки и способы их устран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; навыки безопасного, экологически грамотного, нравственного поведения в природе, в быту, в обществе; понимание важности бережного отношения к своему здоровью; бережному отношению к природе; стремление к соблюдению морально-этических норм общения с людьми другой национальности; эстетическое восприятие природы и объектов культуры, стремление к красоте, желание участвовать в её сохранении.</w:t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лес по гри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ляжи гри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знообразие грибов</w:t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дивительные гри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4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верь свои знания и умения по теме: «Грибная полян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крепление изучен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хнатая азбука (22 ч)</w:t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ногообразие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формами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-проводить простейшие наблюдения за животными ( во дворе дома, за домашними питомцам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-характеризовать условия, не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бходимые для жизни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-описывать внешний  вид, х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рактерные особенности представ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лей насекомых, рыб, птиц, зверей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(на примере животных своей местност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равнивать строение животных на иллюстрациях, находить их сходства и различ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выделять существенные признаки систематических групп животных (млекопитающих, птиц, насекомых, рыб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групп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животных по заданным основаниям (дикие и домашние; млекопитающие, птицы, рыбы, насекомые, земноводные, пресмыкающиес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приводить примеры представителей разных групп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рассказывать о домашних питомцах и правилах ухода за ни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-объяснять необходимость создания Красной кни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5"/>
                <w:sz w:val="24"/>
                <w:szCs w:val="24"/>
              </w:rPr>
              <w:t>обсуждают и оценивают деятельность людей по уничтожению и сохранению многообразия растительного и животного мира Земли, дают оценку своим действиям, намечают план помощи взрослы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логическими действиями установления аналогий и причинно-следственных связей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базовыми предметными поня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овладение навыками устного монологического и диалогического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; навыки безопасного, экологически грамотного, нравственного поведения в природе, в быту, в обществе; понимание важности бережного отношения к своему здоровью; бережному отношению к природе, культуре родного края; желание открывать новые знания, новые способы действия, готовность преодолевать учебные затруднения, умение сотрудничать; эстетическое восприятие природы и объектов культуры, стремление к красоте, желание участвовать в её сохран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гости к млекопитающ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 Пои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ногообразие животных</w:t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семье друзей пернат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бота о потом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крепление изучен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дивительные пт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ворческий 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Т-19(Р/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ши маленькие соседи. ОБЖ. Где можно и нельзя игр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699-2 таблица 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щественные насеком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 Пои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69009 таб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2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глядись и удив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крепление изучен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лекция жуков и баб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подводном ми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Ж. Правила поведения на в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 суше и в в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 Иг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смыкающие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 Пои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7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ерные друзья и помощ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</w:t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8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Ж. Какие опасности подстерегают вас в при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верь свои знания и ум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нига трев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 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1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верь свои знания и умения по теме: «Мохнатая азбу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Ж. Основные правила пожарной безопасности. Правила поведения в при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знообразие животного и растительного мира (урок-экскурс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4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поведники нашей страны (заочное путешеств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 проектор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курсия на территорию Хреновского конного зав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6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Ж. Меры предосторожности с огнем. Детские шалости и их послед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ворения людей вокруг тебя (2 ч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7.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расота изделий народных масте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К, ММ проект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адекватно оценивать правильность поведения во время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еучебные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блюдать предметы, созданные людьми и рассказывать, из каких материалов они сдел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бсуждать, почему надо экономно расходовать бумагу и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рассказывать по рисункам, как можно её вторично использова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21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-рассматривать изделия народных мастеров (сами изделия или иллюстрации) и различать  их узо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21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-знакомиться с национальными узорами, которые используются в одежде, предметах бы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-рассказывать о своих увлечениях, о своей коллекции. --наблюдают растения на территории своего двора (школьного двора), на улицах родного се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-знакомиться с достопримечательностями родного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информации из иллюстрирова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с разными источникам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, описывать свои 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небольшой рассказ по своим наблюдениям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рису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личитель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вопросы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бственного м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выделять нравственный аспект поведения, соотносить поступки с принятыми в обществе морально-этическими принцип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и безопасного, экологически грамотного, нравственного поведения в природе, в быту, в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режному отношению к природе, культуре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желание открывать новые знания, новые способы действия, готовность преодолевать учебные затруднения, умение сотруднича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емление к соблюдению морально-этических норм общения с людьми другой национ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стетическое восприятие природы и объектов культуры, стремление к красоте, желание участвовать в её сохранении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8.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мятники культуры на ближайших улицах родного села, (экскурс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кур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</w:rPr>
        <w:t>Итого: Контрольные работы-2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-4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(проверочных работ) – 7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е работы – 4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-8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урочных занятий- 18 (36 %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Black" w:hAnsi="Arial Black" w:eastAsia="Times New Roman" w:cs="Arial Black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44:00Z</dcterms:created>
  <dc:creator>User</dc:creator>
  <dc:description/>
  <cp:keywords/>
  <dc:language>en-US</dc:language>
  <cp:lastModifiedBy>ALEX</cp:lastModifiedBy>
  <dcterms:modified xsi:type="dcterms:W3CDTF">2014-10-14T16:12:00Z</dcterms:modified>
  <cp:revision>12</cp:revision>
  <dc:subject/>
  <dc:title/>
</cp:coreProperties>
</file>