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Хреновская средняя общеобразовательная школа № 1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650"/>
        <w:gridCol w:w="3777"/>
      </w:tblGrid>
      <w:tr>
        <w:trPr/>
        <w:tc>
          <w:tcPr>
            <w:tcW w:w="335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Г.И.Бондар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 УВР (п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)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Н.Н.Лукьян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 Е.В.Михайл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 «___»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чителя начальных классов</w:t>
      </w:r>
    </w:p>
    <w:p>
      <w:pPr>
        <w:pStyle w:val="Normal"/>
        <w:jc w:val="center"/>
        <w:rPr>
          <w:b/>
          <w:b/>
          <w:bCs/>
          <w:spacing w:val="66"/>
          <w:sz w:val="60"/>
          <w:szCs w:val="56"/>
        </w:rPr>
      </w:pPr>
      <w:r>
        <w:rPr>
          <w:b/>
          <w:bCs/>
          <w:spacing w:val="66"/>
          <w:sz w:val="60"/>
          <w:szCs w:val="56"/>
        </w:rPr>
      </w:r>
    </w:p>
    <w:p>
      <w:pPr>
        <w:pStyle w:val="Normal"/>
        <w:jc w:val="center"/>
        <w:rPr>
          <w:b/>
          <w:b/>
          <w:bCs/>
          <w:spacing w:val="66"/>
          <w:sz w:val="60"/>
          <w:szCs w:val="56"/>
        </w:rPr>
      </w:pPr>
      <w:r>
        <w:rPr>
          <w:b/>
          <w:bCs/>
          <w:spacing w:val="66"/>
          <w:sz w:val="60"/>
          <w:szCs w:val="56"/>
        </w:rPr>
        <w:t>Щербаковой</w:t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pacing w:val="66"/>
          <w:sz w:val="60"/>
          <w:szCs w:val="56"/>
        </w:rPr>
        <w:t>Юлии Викторовны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по учебному предмету «Русский язык»</w:t>
      </w:r>
    </w:p>
    <w:p>
      <w:pPr>
        <w:pStyle w:val="Normal"/>
        <w:jc w:val="center"/>
        <w:rPr/>
      </w:pPr>
      <w:r>
        <w:rPr>
          <w:b/>
          <w:bCs/>
          <w:sz w:val="40"/>
        </w:rPr>
        <w:t>2 класс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Базовый уровень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b/>
          <w:sz w:val="32"/>
          <w:szCs w:val="32"/>
        </w:rPr>
        <w:t>Рецензент –</w:t>
      </w:r>
      <w:r>
        <w:rPr>
          <w:sz w:val="32"/>
          <w:szCs w:val="32"/>
        </w:rPr>
        <w:t xml:space="preserve"> Заместитель директора школы 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sz w:val="32"/>
          <w:szCs w:val="32"/>
        </w:rPr>
        <w:t xml:space="preserve">по УВР (по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упени)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.Н.Лукьянова (В КК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Данная рабочая программа по русскому языку ориентирована на учащихся 2 класса и реализуется на основе следующих документ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еральный общего образования, 200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 Об образовании в Российской Федерации» от 29 декабря 2012 г. № 273 – ФЗ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Федеральный перечень учебников, допущенных в образовательных учреждениях.  Приказ Министерства образования и науки Российской Федерации  от 31марта 2014 г. N 253 г</w:t>
      </w:r>
      <w:r>
        <w:rPr>
          <w:color w:val="000000"/>
          <w:sz w:val="28"/>
          <w:szCs w:val="28"/>
          <w:u w:val="single"/>
        </w:rPr>
        <w:t xml:space="preserve">.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Учебный план  МКОУ Хреновская  СОШ №1    </w:t>
      </w:r>
    </w:p>
    <w:p>
      <w:pPr>
        <w:pStyle w:val="Normal"/>
        <w:ind w:left="705" w:firstLine="30"/>
        <w:rPr>
          <w:sz w:val="28"/>
          <w:szCs w:val="28"/>
        </w:rPr>
      </w:pPr>
      <w:r>
        <w:rPr>
          <w:sz w:val="28"/>
          <w:szCs w:val="28"/>
        </w:rPr>
        <w:t>5. Планируемые результаты освоения основной образовательной программы основного общего образования в соответствии с Примерной программой по русскому языку , 201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ая характеристика предмета</w:t>
      </w:r>
    </w:p>
    <w:p>
      <w:pPr>
        <w:pStyle w:val="Normal"/>
        <w:tabs>
          <w:tab w:val="clear" w:pos="708"/>
          <w:tab w:val="left" w:pos="9288" w:leader="none"/>
        </w:tabs>
        <w:ind w:firstLine="720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изучения курса «Русский язык»: </w:t>
      </w:r>
    </w:p>
    <w:p>
      <w:pPr>
        <w:pStyle w:val="Normal"/>
        <w:tabs>
          <w:tab w:val="clear" w:pos="708"/>
          <w:tab w:val="left" w:pos="928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условий для  осознания ребёнком себя  как языковой личности, для становления у него интереса к изучению русского языка,  для появления  сознательного отношения к  своей речи; 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 </w:t>
      </w:r>
      <w:r>
        <w:rPr>
          <w:sz w:val="28"/>
          <w:szCs w:val="28"/>
          <w:lang w:bidi="en-US"/>
        </w:rPr>
        <w:t>становление основ лингвистических знаний  как  элемента представления о научной картине мира и базы для формирования умения осознанно пользоваться языком в процессе коммуникации;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формирование комплекса языковых и речевых умений, обеспечивающих сознательное использование средств языка, функциональную грамотность учащихся;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влияние на формирование психологических новообразований младшего школьника, его интеллектуальное и  эмоциональное развитие, на формирование учебной самостоятельности и, в целом, умения учиться средствами предмета «Русский язык»;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обеспечение становления у младших школьников всех видов речевой деятельности в устной и письменной форме,  становление их коммуникативной компетенции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0"/>
        <w:ind w:firstLine="720"/>
        <w:rPr/>
      </w:pPr>
      <w:r>
        <w:rPr>
          <w:sz w:val="28"/>
          <w:szCs w:val="28"/>
        </w:rPr>
        <w:t xml:space="preserve">В соответствии с целями происходит комплексное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288" w:leader="none"/>
        </w:tabs>
        <w:spacing w:lineRule="atLeast" w:line="0"/>
        <w:ind w:firstLine="720"/>
        <w:rPr/>
      </w:pPr>
      <w:r>
        <w:rPr>
          <w:sz w:val="28"/>
          <w:szCs w:val="28"/>
        </w:rPr>
        <w:t xml:space="preserve">- формирование осознанных, </w:t>
      </w:r>
      <w:r>
        <w:rPr>
          <w:i/>
          <w:sz w:val="28"/>
          <w:szCs w:val="28"/>
        </w:rPr>
        <w:t>контролируемых</w:t>
      </w:r>
      <w:r>
        <w:rPr>
          <w:sz w:val="28"/>
          <w:szCs w:val="28"/>
        </w:rPr>
        <w:t xml:space="preserve"> языковых и речевых умений;</w:t>
      </w:r>
    </w:p>
    <w:p>
      <w:pPr>
        <w:pStyle w:val="Normal"/>
        <w:tabs>
          <w:tab w:val="clear" w:pos="708"/>
          <w:tab w:val="left" w:pos="9288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- совершенствование языковой интуиции, становление </w:t>
      </w:r>
      <w:r>
        <w:rPr>
          <w:i/>
          <w:sz w:val="28"/>
          <w:szCs w:val="28"/>
        </w:rPr>
        <w:t>лингвистическ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ышлен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учебной самостоятельности </w:t>
      </w:r>
      <w:r>
        <w:rPr>
          <w:sz w:val="28"/>
          <w:szCs w:val="28"/>
        </w:rPr>
        <w:t>(в т. ч. умения работать с книгой, словарями, справочниками);</w:t>
      </w:r>
    </w:p>
    <w:p>
      <w:pPr>
        <w:pStyle w:val="Normal"/>
        <w:tabs>
          <w:tab w:val="clear" w:pos="708"/>
          <w:tab w:val="left" w:pos="9288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- обеспечение </w:t>
      </w:r>
      <w:r>
        <w:rPr>
          <w:i/>
          <w:sz w:val="28"/>
          <w:szCs w:val="28"/>
        </w:rPr>
        <w:t>интереса</w:t>
      </w:r>
      <w:r>
        <w:rPr>
          <w:sz w:val="28"/>
          <w:szCs w:val="28"/>
        </w:rPr>
        <w:t xml:space="preserve"> к изучению русского языка, привитие </w:t>
      </w:r>
      <w:r>
        <w:rPr>
          <w:i/>
          <w:sz w:val="28"/>
          <w:szCs w:val="28"/>
        </w:rPr>
        <w:t>уважения</w:t>
      </w:r>
      <w:r>
        <w:rPr>
          <w:sz w:val="28"/>
          <w:szCs w:val="28"/>
        </w:rPr>
        <w:t xml:space="preserve"> к языку и себе как его носителю, </w:t>
      </w:r>
      <w:r>
        <w:rPr>
          <w:i/>
          <w:sz w:val="28"/>
          <w:szCs w:val="28"/>
        </w:rPr>
        <w:t>внимания</w:t>
      </w:r>
      <w:r>
        <w:rPr>
          <w:sz w:val="28"/>
          <w:szCs w:val="28"/>
        </w:rPr>
        <w:t xml:space="preserve"> к качеству своей устной и письменной речи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урс русского языка, реализованный в авторском УМК под названием «К тайнам нашего языка», построен на основе </w:t>
      </w:r>
      <w:r>
        <w:rPr>
          <w:b/>
          <w:sz w:val="28"/>
          <w:szCs w:val="28"/>
        </w:rPr>
        <w:t>системно-деятельностного подхода</w:t>
      </w:r>
      <w:r>
        <w:rPr>
          <w:sz w:val="28"/>
          <w:szCs w:val="28"/>
        </w:rPr>
        <w:t xml:space="preserve"> к организации лингвистического образования учащихся. Это значит, что освоение языковых и речевых понятий, закономерностей, правил и формирование соответствующих умений проходит по определённым этапам: от мотивации и постановки учебной задачи – к её решению, осмыслению необходимого способа действия и к последующему осознанному использованию приобретённых знаний, к умению контролировать выполняемые действия и результаты. При этом под обучением русскому языку понимается формирование на основе лингвистических знаний осознанных, а потому контролируемых языковых и речевых умений; под развитием учащихся, во-первых – формирование их лингвистического мышления, т.е. способности осознавать язык как предмет наблюдения, выполнять с языковым материалом операции анализа, синтеза, сравнения, классификации, обобщения, а во-вторых – совершенствование у детей чувства слова, языковой интуиции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компонент развития школьников – формирование у них универсальных учебных действий, обеспечивающих как более качественное освоение предметного содержания, так и становление в целом основ учебной самостоятельности, в том числе – потребности и умения пользоваться учебной книгой как источником информации, различными словарями как средством решения возникающих языковых вопросов, правильно организовывать свою познавательную (учебную) деятельность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редствами предмета «Русский язык» связывается, прежде всего, с привитием внимания, интереса и уважения к русскому языку, уважения к себе как к его носителю, с формированием заботливого отношения к качеству своей речи, с формированием культуры речевого поведения, умения общаться в устной и письменной форме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0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Место предмета в учебном плане</w:t>
      </w:r>
    </w:p>
    <w:p>
      <w:pPr>
        <w:pStyle w:val="Normal"/>
        <w:shd w:fill="FFFFFF" w:val="clear"/>
        <w:autoSpaceDE w:val="false"/>
        <w:ind w:left="7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ый предмет по обязательной части основной образовательной программы отводится    170   часов</w:t>
      </w:r>
    </w:p>
    <w:p>
      <w:pPr>
        <w:pStyle w:val="Normal"/>
        <w:spacing w:lineRule="atLeast" w:line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авторской программой на  предмет «Русский язык» отводится 5 часов. Однако, в соответствии с учебным планом школы, на данный предмет отводится  5,5 часов в неделю. В разделы курса я добавила до  14 часов, так как считаю, что это позволит совершенствовать навыки и умения учащихся по всем разделам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0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0"/>
        <w:ind w:firstLine="720"/>
        <w:rPr/>
      </w:pPr>
      <w:r>
        <w:rPr/>
        <w:t>На изучение учебного предмета «Русский язык» во 2 классе отводится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39"/>
        <w:gridCol w:w="775"/>
        <w:gridCol w:w="626"/>
        <w:gridCol w:w="1244"/>
        <w:gridCol w:w="628"/>
        <w:gridCol w:w="628"/>
        <w:gridCol w:w="1244"/>
        <w:gridCol w:w="695"/>
      </w:tblGrid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метная область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ебный предмет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-во часов в неделю по четвертям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-во часов в год по четвертям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13" w:right="113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III-I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III-IV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Филолог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-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  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1</w:t>
            </w:r>
          </w:p>
        </w:tc>
      </w:tr>
    </w:tbl>
    <w:p>
      <w:pPr>
        <w:pStyle w:val="Normal"/>
        <w:spacing w:lineRule="atLeast" w:line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УЧЕБНО-ТЕМАТИЧЕСКИЙ ПЛАН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1504"/>
        <w:gridCol w:w="1452"/>
        <w:gridCol w:w="1504"/>
      </w:tblGrid>
      <w:tr>
        <w:trPr/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делы курса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авторской программ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рабочей программе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часть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ем – повторим, не знаем – узнае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е опасности письма. Как писать без ошибок?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</w:tr>
      <w:tr>
        <w:trPr>
          <w:trHeight w:val="32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жаем мысли и чувства (Понятие о предложен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чу сказать больше (Понятие о тексте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часть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ышляем о словах (Знакомство с родственными словами и корнем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аем размышлять о словах (Знакомство с изменением слов, с окончанием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мся решать главные орфографические задачи в корне сло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устроены слова? (Продолжение знакомства с составом слов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вое обобщ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рафик проведения контрольно-измерительных работ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9"/>
        <w:gridCol w:w="2117"/>
        <w:gridCol w:w="6734"/>
      </w:tblGrid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 обучени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</w:rPr>
              <w:t>Диагностический материал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четверть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54 ч.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тивное тестирование. 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е диктанты-3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е списывание -1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оварный диктант -1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етверть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42 ч.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тивное тестирование. 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е списывание-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е диктанты-2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оварный диктант -1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3 </w:t>
            </w:r>
            <w:r>
              <w:rPr>
                <w:rFonts w:eastAsia="Calibri"/>
                <w:color w:val="C00000"/>
                <w:sz w:val="28"/>
                <w:szCs w:val="28"/>
              </w:rPr>
              <w:t>10недель</w:t>
            </w:r>
            <w:r>
              <w:rPr>
                <w:rFonts w:eastAsia="Calibri"/>
                <w:sz w:val="28"/>
                <w:szCs w:val="28"/>
              </w:rPr>
              <w:t>четверть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50 ч.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е списывание-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е диктанты-3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Словарный диктант -1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 четверть </w:t>
            </w:r>
            <w:r>
              <w:rPr>
                <w:rFonts w:eastAsia="Calibri"/>
                <w:color w:val="C00000"/>
                <w:sz w:val="28"/>
                <w:szCs w:val="28"/>
              </w:rPr>
              <w:t>9недель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45 ч.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тивное тестирование. 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е списывание-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е диктанты-3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Словарный диктант -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очная работа (тест) -1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19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тивное тестирование. 3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е списывание-4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е диктанты-11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оварный диктант -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698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программного материал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Знаем – повторим, не знаем - узнаем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оворим об ушедшем лете… О нашей речи. Что ты знаешь о словах? Будем говорить понятно! Может ли быть непонятной письменная речь? Всегда ли нужно обозначать мягкость согласного звука перед согласным? За какими буквами прячется звук [й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? Обобщение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Главные опасности письма. Как писать без ошибок?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научное слово - орфограмма. Орфограммы парных по глухости и звонкости согласных. Когда согласным можно доверять? Учимся записывать орфографические задачи. Обращаемся в орфографическое «справочное бюро». Учимся писать без ошибок. Орфографические задачи, которые легко решать. Знаю или не знаю? Пишу или …? Бывает ли буква одна, а орфограмм две? Проверяем себя. Научим друг друга. Попробуем сочинять загадки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Выражаем мысли и чувства (Понятие о предложении)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строим предложения? Какие бывают предложения? Как спросишь – так и отвечу. Отвечаем на вопрос «Почему?». Предлагаем, просим, желаем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Хочу сказать больше (Понятие о тексте)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ли одного предложения мало? Как в детской пирамидке. Как сделать текст хорошим? От слова к тексту. Составляем и пишем диктанты. Учимся письменному пересказу. Рассказываем сами и обобщаем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Размышляем о словах (Знакомство с родственными словами и корнем)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слове главное? Собираем родственников. Скоро Новый год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Продолжаем размышлять о словах (Знакомство с изменением слов, с окончанием)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 и узнаем новое. Наблюдаем за изменениями слов. Чему учиться дальше?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Учимся решать главные орфографические задачи в корне слов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одсказки – какие они? Подбираем проверочные слова для названий предметов. От значения слова к правильной букве. Как узнать буквы корня в названиях действий? Узнаём буквы корня в названиях признаков предметов. Снова о значении слова. Уточняем, как решать орфографические задачи в корне слова. Обобщаем и стараемся писать без ошибок. Буква на месте звука, которого нет. Кода командует словарь. Звук один, а буквы две. Подведём итоги. Сочиняем, пересказываем, рассказываем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Как устроены слова? (Продолжение знакомства с составом слова)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знаю о словах? Знакомься: другие части слов! Словесный конструктор. Как узнать строение слова? Новое об известных опасностях письма. Ь или Ъ? Повторение. Теперь я знаю и умею … как сказать лучше? Я размышляю о словах своего языка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32"/>
          <w:szCs w:val="32"/>
        </w:rPr>
        <w:t>3.</w:t>
      </w:r>
      <w:r>
        <w:rPr>
          <w:b/>
          <w:sz w:val="32"/>
          <w:szCs w:val="32"/>
        </w:rPr>
        <w:t>Ценностные ориентиры содержания учеб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</w:t>
        <w:softHyphen/>
        <w:t>щихся представлений о языке как основном средстве челове</w:t>
        <w:softHyphen/>
        <w:t>ческого общения, явлении национальной культуры и основе национального само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изучения русского языка у учащихся начальной школы формируется позитивное эмоционально-ценностное от</w:t>
        <w:softHyphen/>
        <w:t>ношение к русскому языку, стремление к его грамотному использованию, понимание того, что правильная устная и пись</w:t>
        <w:softHyphen/>
        <w:t>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 для успешного решения коммуникативной задачи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сский язык является для учащихся основой всего про</w:t>
        <w:softHyphen/>
        <w:t>цесса обучения, средством развития их мышления, воображе</w:t>
        <w:softHyphen/>
        <w:t>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результатам обучения и освоению содержания курс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курса «Русский язык» второклассники должны знать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ы согласных по глухости-звонко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я частей слова, способы их нахождения (изменение слова, подбор родст</w:t>
        <w:softHyphen/>
        <w:t>венных слов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ные орфографические правила написания (способы действия для выбора правильных букв): безударных гласных, парных по глухости-звонкости согласных в корнях слов, непроизносимых согласных, удвоенных согласных, разделительных ь или ъ знак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предложений по цели и интонации (по эмоциональной окраск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ия, формируемые в процессе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чевые ум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ть речь одноклассников на уроке, оценивать ее соответствие вопросу или зада</w:t>
        <w:softHyphen/>
        <w:t>нию, требованиям к «хорошей речи»; строить собственные устные высказывания с учетом тех же требований. Выполнять правила речевого поведения, следить за ясностью, четко</w:t>
        <w:softHyphen/>
        <w:t xml:space="preserve">стью устной речи; соблюдать нормы употребления и произношения слов, помещенных в словаре учебника </w:t>
      </w:r>
      <w:r>
        <w:rPr>
          <w:i/>
          <w:iCs/>
          <w:color w:val="000000"/>
          <w:sz w:val="28"/>
          <w:szCs w:val="28"/>
        </w:rPr>
        <w:t>«Как правильно говорить?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о (по конкретным установкам) «добывать» информацию из текстов и справочных материалов учебника, воспроизводить ее, руководствуясь коммуникативными целями, и использовать для решения практ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чать в речи незнакомые слова, спрашивать о них, самостоятельно пользоваться толковым словарем учебни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предложения, обдумывая предмет речи (о </w:t>
      </w:r>
      <w:r>
        <w:rPr>
          <w:i/>
          <w:iCs/>
          <w:color w:val="000000"/>
          <w:sz w:val="28"/>
          <w:szCs w:val="28"/>
        </w:rPr>
        <w:t>чем</w:t>
      </w:r>
      <w:r>
        <w:rPr>
          <w:color w:val="000000"/>
          <w:sz w:val="28"/>
          <w:szCs w:val="28"/>
        </w:rPr>
        <w:t xml:space="preserve"> или о </w:t>
      </w:r>
      <w:r>
        <w:rPr>
          <w:i/>
          <w:iCs/>
          <w:color w:val="000000"/>
          <w:sz w:val="28"/>
          <w:szCs w:val="28"/>
        </w:rPr>
        <w:t>ком?)</w:t>
      </w:r>
      <w:r>
        <w:rPr>
          <w:color w:val="000000"/>
          <w:sz w:val="28"/>
          <w:szCs w:val="28"/>
        </w:rPr>
        <w:t xml:space="preserve"> и содержание сообщения, вопроса, просьбы, пожелания (</w:t>
      </w:r>
      <w:r>
        <w:rPr>
          <w:i/>
          <w:iCs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скажу?). Среди побудительных предложений различать просьбы, требования, пожелания, советы; строить предложения с этими значе</w:t>
        <w:softHyphen/>
        <w:t>ниями и произносить их с соответствующей интонацией. Отличать текст от группы предло</w:t>
        <w:softHyphen/>
        <w:t xml:space="preserve">жений, объяснять различие. Определять в тексте тему </w:t>
      </w:r>
      <w:r>
        <w:rPr>
          <w:i/>
          <w:iCs/>
          <w:color w:val="000000"/>
          <w:sz w:val="28"/>
          <w:szCs w:val="28"/>
        </w:rPr>
        <w:t>(о чем?)</w:t>
      </w:r>
      <w:r>
        <w:rPr>
          <w:color w:val="000000"/>
          <w:sz w:val="28"/>
          <w:szCs w:val="28"/>
        </w:rPr>
        <w:t xml:space="preserve"> и основную мысль </w:t>
      </w:r>
      <w:r>
        <w:rPr>
          <w:i/>
          <w:iCs/>
          <w:color w:val="000000"/>
          <w:sz w:val="28"/>
          <w:szCs w:val="28"/>
        </w:rPr>
        <w:t>(что?</w:t>
      </w:r>
      <w:r>
        <w:rPr>
          <w:color w:val="000000"/>
          <w:sz w:val="28"/>
          <w:szCs w:val="28"/>
        </w:rPr>
        <w:t xml:space="preserve"> — в ясных случаях, при ее словесной выраженности); отражать их в заголовках. Наблюдать за развитием мысли и последовательностью сведений при ее раскрытии. Использовать знания о требованиях к хорошему тексту при анализе предлагаемых материалов, редактиров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робно письменно пересказывать тексты повествовательного характера Объемом 45-55 слов (после речевой и орфографической подготовки); проверять и улучшать написан</w:t>
        <w:softHyphen/>
        <w:t>ное (с опорой на памятку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речевые произведения определенных жанров: </w:t>
      </w:r>
      <w:r>
        <w:rPr>
          <w:i/>
          <w:iCs/>
          <w:color w:val="000000"/>
          <w:sz w:val="28"/>
          <w:szCs w:val="28"/>
        </w:rPr>
        <w:t>записку, письмо, поздравле</w:t>
        <w:softHyphen/>
        <w:t>ние, кулинарный рецепт, загадку, словесную зарисовку,</w:t>
      </w:r>
      <w:r>
        <w:rPr>
          <w:color w:val="000000"/>
          <w:sz w:val="28"/>
          <w:szCs w:val="28"/>
        </w:rPr>
        <w:t xml:space="preserve"> обдумывать их содержание и язы</w:t>
        <w:softHyphen/>
        <w:t>ковые средства, а после написания проверять и совершенствовать (с опорой на памятку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зыковые умения</w:t>
      </w:r>
      <w:r>
        <w:rPr>
          <w:color w:val="000000"/>
          <w:sz w:val="28"/>
          <w:szCs w:val="28"/>
        </w:rPr>
        <w:t xml:space="preserve"> (фонетико-графические и грамматические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фонетико-графический (звуко-буквенный) анализ слов (с использованием элементарной транскрипции): обозначать звуки слова, устно или письменно давать их характеристику, указывать буквы для каждого звука, объяснять различие в количестве звуков и букв если оно есть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ять написанное с точки зрения графических ошибок (пропусков, замен и пере</w:t>
        <w:softHyphen/>
        <w:t>становок букв, а также неправильного обозначения мягкости согласных и звука [й']), обнару</w:t>
        <w:softHyphen/>
        <w:t>живать и исправлять встретившиеся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ать слова по их функции (слова-названия, указатели, помощники), узнавать на</w:t>
        <w:softHyphen/>
        <w:t xml:space="preserve">звания предметов в косвенных падежах (без термина), ставить вопросы к ним и другим словам-названиям, выбирая правильный: </w:t>
      </w:r>
      <w:r>
        <w:rPr>
          <w:i/>
          <w:iCs/>
          <w:color w:val="000000"/>
          <w:sz w:val="28"/>
          <w:szCs w:val="28"/>
        </w:rPr>
        <w:t>кто?</w:t>
      </w:r>
      <w:r>
        <w:rPr>
          <w:color w:val="000000"/>
          <w:sz w:val="28"/>
          <w:szCs w:val="28"/>
        </w:rPr>
        <w:t xml:space="preserve"> или </w:t>
      </w:r>
      <w:r>
        <w:rPr>
          <w:i/>
          <w:iCs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?; </w:t>
      </w:r>
      <w:r>
        <w:rPr>
          <w:i/>
          <w:iCs/>
          <w:color w:val="000000"/>
          <w:sz w:val="28"/>
          <w:szCs w:val="28"/>
        </w:rPr>
        <w:t>какой? какая? какое? какие?; что де</w:t>
        <w:softHyphen/>
        <w:t>лает? что сделал? что делала? что сделала</w:t>
      </w:r>
      <w:r>
        <w:rPr>
          <w:color w:val="000000"/>
          <w:sz w:val="28"/>
          <w:szCs w:val="28"/>
        </w:rPr>
        <w:t>? и т.п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бирать родственные (однокоренные) слова, отличать их от синонимов, а также слов с омонимичными («похожими») корнями </w:t>
      </w:r>
      <w:r>
        <w:rPr>
          <w:i/>
          <w:iCs/>
          <w:color w:val="000000"/>
          <w:sz w:val="28"/>
          <w:szCs w:val="28"/>
        </w:rPr>
        <w:t>(рис, рисовая</w:t>
      </w:r>
      <w:r>
        <w:rPr>
          <w:color w:val="000000"/>
          <w:sz w:val="28"/>
          <w:szCs w:val="28"/>
        </w:rPr>
        <w:t xml:space="preserve"> — </w:t>
      </w:r>
      <w:r>
        <w:rPr>
          <w:i/>
          <w:iCs/>
          <w:color w:val="000000"/>
          <w:sz w:val="28"/>
          <w:szCs w:val="28"/>
        </w:rPr>
        <w:t>рисовать; гора, гористая</w:t>
      </w:r>
      <w:r>
        <w:rPr>
          <w:color w:val="000000"/>
          <w:sz w:val="28"/>
          <w:szCs w:val="28"/>
        </w:rPr>
        <w:t xml:space="preserve"> — </w:t>
      </w:r>
      <w:r>
        <w:rPr>
          <w:i/>
          <w:iCs/>
          <w:color w:val="000000"/>
          <w:sz w:val="28"/>
          <w:szCs w:val="28"/>
        </w:rPr>
        <w:t>горе, горевать),</w:t>
      </w:r>
      <w:r>
        <w:rPr>
          <w:color w:val="000000"/>
          <w:sz w:val="28"/>
          <w:szCs w:val="28"/>
        </w:rPr>
        <w:t xml:space="preserve"> от изменений одного и того же слова </w:t>
      </w:r>
      <w:r>
        <w:rPr>
          <w:i/>
          <w:iCs/>
          <w:color w:val="000000"/>
          <w:sz w:val="28"/>
          <w:szCs w:val="28"/>
        </w:rPr>
        <w:t>{река, речной</w:t>
      </w:r>
      <w:r>
        <w:rPr>
          <w:color w:val="000000"/>
          <w:sz w:val="28"/>
          <w:szCs w:val="28"/>
        </w:rPr>
        <w:t xml:space="preserve"> — </w:t>
      </w:r>
      <w:r>
        <w:rPr>
          <w:i/>
          <w:iCs/>
          <w:color w:val="000000"/>
          <w:sz w:val="28"/>
          <w:szCs w:val="28"/>
        </w:rPr>
        <w:t>у реки, на реке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нно действовать, проводя полный и частичный морфемный анализ слов (на ос</w:t>
        <w:softHyphen/>
        <w:t>нове памятки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чать в текстах слова с наиболее распространенными приставками и суффиксами, объяснять их роль, а в ясных случаях и значение (</w:t>
      </w:r>
      <w:r>
        <w:rPr>
          <w:i/>
          <w:iCs/>
          <w:color w:val="000000"/>
          <w:sz w:val="28"/>
          <w:szCs w:val="28"/>
        </w:rPr>
        <w:t>запеть, заговорить</w:t>
      </w:r>
      <w:r>
        <w:rPr>
          <w:color w:val="000000"/>
          <w:sz w:val="28"/>
          <w:szCs w:val="28"/>
        </w:rPr>
        <w:t xml:space="preserve"> — значение начала действия, </w:t>
      </w:r>
      <w:r>
        <w:rPr>
          <w:i/>
          <w:iCs/>
          <w:color w:val="000000"/>
          <w:sz w:val="28"/>
          <w:szCs w:val="28"/>
        </w:rPr>
        <w:t>вбежать, влететь</w:t>
      </w:r>
      <w:r>
        <w:rPr>
          <w:color w:val="000000"/>
          <w:sz w:val="28"/>
          <w:szCs w:val="28"/>
        </w:rPr>
        <w:t xml:space="preserve"> — движение внутрь чего-то; </w:t>
      </w:r>
      <w:r>
        <w:rPr>
          <w:i/>
          <w:iCs/>
          <w:color w:val="000000"/>
          <w:sz w:val="28"/>
          <w:szCs w:val="28"/>
        </w:rPr>
        <w:t>хвостик, ушки, серенький</w:t>
      </w:r>
      <w:r>
        <w:rPr>
          <w:color w:val="000000"/>
          <w:sz w:val="28"/>
          <w:szCs w:val="28"/>
        </w:rPr>
        <w:t xml:space="preserve"> — уменьшительно-ласкательное значение и т.п.). Правильно образовывать слова с заданными морфемами, выбирать их в соответствии с указанным значением или с учетом контекста. Замечать и исправлять яркие нарушения словообразователь-ных норм (типа </w:t>
      </w:r>
      <w:r>
        <w:rPr>
          <w:i/>
          <w:iCs/>
          <w:color w:val="000000"/>
          <w:sz w:val="28"/>
          <w:szCs w:val="28"/>
        </w:rPr>
        <w:t>кормилки, тихота. учувствовали),</w:t>
      </w:r>
      <w:r>
        <w:rPr>
          <w:color w:val="000000"/>
          <w:sz w:val="28"/>
          <w:szCs w:val="28"/>
        </w:rPr>
        <w:t xml:space="preserve"> встречающиеся в детск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елять предложения из потока устной и письменной речи по освоенным признакам (наличие мысли и интонации ее конца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ть предложениям характеристику по цели и интонации (по эмоциональной окра</w:t>
        <w:softHyphen/>
        <w:t>ске): правильно ставить знаки на конце предложений при их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рфографические ум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значать (или не обозначать) мягкость согласных звуков перед согласными. Исполь</w:t>
        <w:softHyphen/>
        <w:t>зовать разделительные знаки ь и ъ при обозначении звука [й'] (сначала без их выбора, запи</w:t>
        <w:softHyphen/>
        <w:t>сывая как «дробь», а потом осуществляя выбор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наруживать орфограммы по освоенным опознавательным признакам, выделять те, способы решения которых известн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чать буквы, на месте которых сочетаются две орфограммы (например, буква без</w:t>
        <w:softHyphen/>
        <w:t xml:space="preserve">ударного гласного звука в начале предложения или собственного имени (Олег, </w:t>
      </w:r>
      <w:r>
        <w:rPr>
          <w:i/>
          <w:iCs/>
          <w:color w:val="000000"/>
          <w:sz w:val="28"/>
          <w:szCs w:val="28"/>
        </w:rPr>
        <w:t>Анюта),</w:t>
      </w:r>
      <w:r>
        <w:rPr>
          <w:color w:val="000000"/>
          <w:sz w:val="28"/>
          <w:szCs w:val="28"/>
        </w:rPr>
        <w:t xml:space="preserve"> в безударном слоге </w:t>
      </w:r>
      <w:r>
        <w:rPr>
          <w:i/>
          <w:iCs/>
          <w:color w:val="000000"/>
          <w:sz w:val="28"/>
          <w:szCs w:val="28"/>
        </w:rPr>
        <w:t>жи</w:t>
      </w:r>
      <w:r>
        <w:rPr>
          <w:color w:val="000000"/>
          <w:sz w:val="28"/>
          <w:szCs w:val="28"/>
        </w:rPr>
        <w:t xml:space="preserve"> или </w:t>
      </w:r>
      <w:r>
        <w:rPr>
          <w:i/>
          <w:iCs/>
          <w:color w:val="000000"/>
          <w:sz w:val="28"/>
          <w:szCs w:val="28"/>
        </w:rPr>
        <w:t>ши (живут, жираф),</w:t>
      </w:r>
      <w:r>
        <w:rPr>
          <w:color w:val="000000"/>
          <w:sz w:val="28"/>
          <w:szCs w:val="28"/>
        </w:rPr>
        <w:t xml:space="preserve"> в позиции мягкого согласного перед мягким, если он парный по глухости-звонкости </w:t>
      </w:r>
      <w:r>
        <w:rPr>
          <w:i/>
          <w:iCs/>
          <w:color w:val="000000"/>
          <w:sz w:val="28"/>
          <w:szCs w:val="28"/>
        </w:rPr>
        <w:t>(лезть, кость).</w:t>
      </w:r>
      <w:r>
        <w:rPr>
          <w:color w:val="000000"/>
          <w:sz w:val="28"/>
          <w:szCs w:val="28"/>
        </w:rPr>
        <w:t xml:space="preserve"> Указывать на месте орфограмм безу</w:t>
        <w:softHyphen/>
        <w:t>дарных гласных и парных по глухости-звонкости согласных варианты букв, из которых осу</w:t>
        <w:softHyphen/>
        <w:t>ществляется их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ть изученные правила и решать орфографические задачи на месте безудар</w:t>
        <w:softHyphen/>
        <w:t xml:space="preserve">ных гласных и парных по глухости-звонкости согласных в корнях слов разных частей речи; на месте непроизносимых и удвоенных согласных в корне </w:t>
      </w:r>
      <w:r>
        <w:rPr>
          <w:i/>
          <w:iCs/>
          <w:color w:val="000000"/>
          <w:sz w:val="28"/>
          <w:szCs w:val="28"/>
        </w:rPr>
        <w:t>(касса, класс)</w:t>
      </w:r>
      <w:r>
        <w:rPr>
          <w:color w:val="000000"/>
          <w:sz w:val="28"/>
          <w:szCs w:val="28"/>
        </w:rPr>
        <w:t xml:space="preserve"> и на границе морфем (</w:t>
      </w:r>
      <w:r>
        <w:rPr>
          <w:i/>
          <w:iCs/>
          <w:color w:val="000000"/>
          <w:sz w:val="28"/>
          <w:szCs w:val="28"/>
        </w:rPr>
        <w:t>длинный, рассказ).</w:t>
      </w:r>
      <w:r>
        <w:rPr>
          <w:color w:val="000000"/>
          <w:sz w:val="28"/>
          <w:szCs w:val="28"/>
        </w:rPr>
        <w:t xml:space="preserve"> Грамотно писать наиболее распространенные приставки и суффиксы</w:t>
      </w:r>
      <w:r>
        <w:rPr>
          <w:i/>
          <w:iCs/>
          <w:color w:val="000000"/>
          <w:sz w:val="28"/>
          <w:szCs w:val="28"/>
        </w:rPr>
        <w:t>: по-, под-, на-, за-, до-, об-, от-, с-, в-; -еньк-, -оньк-, -ник-, -тель-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орфографическим словарем учебника. Использовать прием письма «с окошками» для сознательного «ухода» от орфографических ошибок при затруднении в применении известного правила или при встрече с орфографической задачей, способ решения которой еще не изучен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исывать и писать под диктовку текст объемом до 45 слов. Соблюдать при этом пра- вила каллиграфии, критически оценивать их выпол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исать слова с непроверяемыми орфограммами: </w:t>
      </w:r>
      <w:r>
        <w:rPr>
          <w:i/>
          <w:iCs/>
          <w:color w:val="000000"/>
          <w:sz w:val="28"/>
          <w:szCs w:val="28"/>
        </w:rPr>
        <w:t xml:space="preserve">апельсин, арбуз, берёза, билет, вагон. ванна, деревня, диван, дорога, желать, жжёт, жужжит, завтрак, заяц, здоровье, зравствуй(те), интересно, капуста, картина, касса, кастрюля, кефир, килограмм, ки- петь. кисель, класс, колбаса, комната, компот, конфета, корзина, корова, котлета, кровать. лапша, лестница, лопата, магазин, макароны, мандарин, машина, медведь, молоко, морковь, мороз, обед, огурец, печенье, пирог, помидор, праздник, Россия, русский, сахар, </w:t>
      </w:r>
      <w:r>
        <w:rPr>
          <w:i/>
          <w:iCs/>
          <w:color w:val="000000"/>
          <w:sz w:val="28"/>
          <w:szCs w:val="28"/>
          <w:lang w:val="en-US"/>
        </w:rPr>
        <w:t>c</w:t>
      </w:r>
      <w:r>
        <w:rPr>
          <w:i/>
          <w:iCs/>
          <w:color w:val="000000"/>
          <w:sz w:val="28"/>
          <w:szCs w:val="28"/>
        </w:rPr>
        <w:t>ковород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>, сметана, сосиска, стакан, суббота, тарелка, ужин, чувство, яблоко, ягода, яз</w:t>
      </w:r>
      <w:r>
        <w:rPr>
          <w:bCs/>
          <w:i/>
          <w:iCs/>
          <w:color w:val="000000"/>
          <w:spacing w:val="-20"/>
          <w:sz w:val="28"/>
          <w:szCs w:val="28"/>
        </w:rPr>
        <w:t>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ируемые результаты освоения предмета</w:t>
      </w:r>
    </w:p>
    <w:p>
      <w:pPr>
        <w:pStyle w:val="Normal"/>
        <w:spacing w:lineRule="atLeast" w:line="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sz w:val="28"/>
          <w:szCs w:val="28"/>
          <w:lang w:bidi="en-US"/>
        </w:rPr>
        <w:t>В результате изучения курса русского языка по данной программе у второклассника будут сформированы  предметные (лингвистические) знания и умения, предусмотренные программой, а также личностные и метапредметные (регулятивные, познавательные, коммуникативные) универсальные учебные действия как основа умения учиться.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spacing w:lineRule="atLeast" w:line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второклассника будут сформированы: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ичное представление русском языке как языке его страны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ние языка как средства общения; элементы коммуникативного, социального и учебно-познавательного мотивов изучения русского языка, представление о богатых его возможностях,  осознание себя носителем этого языка; 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того, что ясная, правильная речь – показатель культуры человека; желание умело пользоваться русским языком и элементы сознательного отношения к своей речи, контроля над речью.</w:t>
      </w:r>
    </w:p>
    <w:p>
      <w:pPr>
        <w:pStyle w:val="Normal"/>
        <w:spacing w:lineRule="atLeast" w:line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</w:r>
    </w:p>
    <w:p>
      <w:pPr>
        <w:pStyle w:val="Normal"/>
        <w:spacing w:lineRule="atLeast" w:line="0"/>
        <w:ind w:firstLine="708"/>
        <w:jc w:val="both"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>Второклассник получит возможность для формирования:</w:t>
      </w:r>
    </w:p>
    <w:p>
      <w:pPr>
        <w:pStyle w:val="Normal"/>
        <w:spacing w:lineRule="atLeast" w:line="0"/>
        <w:ind w:firstLine="708"/>
        <w:jc w:val="both"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 xml:space="preserve">- </w:t>
      </w:r>
      <w:r>
        <w:rPr>
          <w:sz w:val="28"/>
          <w:szCs w:val="28"/>
          <w:lang w:bidi="en-US"/>
        </w:rPr>
        <w:t xml:space="preserve">понимания значимости хорошего владения русским языком, развития коммуникативного и учебно-познавательного мотивов его освоения;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i/>
          <w:sz w:val="28"/>
          <w:szCs w:val="28"/>
          <w:lang w:bidi="en-US"/>
        </w:rPr>
        <w:t xml:space="preserve">- </w:t>
      </w:r>
      <w:r>
        <w:rPr>
          <w:sz w:val="28"/>
          <w:szCs w:val="28"/>
          <w:lang w:bidi="en-US"/>
        </w:rPr>
        <w:t>познавательного интереса к русскому языку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сознательного отношения к качеству своей речи.</w:t>
      </w:r>
    </w:p>
    <w:p>
      <w:pPr>
        <w:pStyle w:val="Normal"/>
        <w:spacing w:lineRule="atLeast" w:line="0"/>
        <w:ind w:firstLine="708"/>
        <w:jc w:val="both"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spacing w:lineRule="atLeast" w:line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 универсальные учебные действия</w:t>
      </w:r>
    </w:p>
    <w:p>
      <w:pPr>
        <w:pStyle w:val="Normal"/>
        <w:spacing w:lineRule="atLeast" w:line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классник научитс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- принимать учебную задачу;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 xml:space="preserve">планировать (в сотрудничестве с учителем или самостоятельно, в том числе  во внутренней речи) свои действия для решения задачи;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 xml:space="preserve">действовать по намеченному плану, а также по инструкциям, содержащимся в  источниках информации: речь учителя, учебник и т.д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 xml:space="preserve">выполнять учебные действия в материализованной, речевой или умственной форме;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использовать речь для регуляции своих действий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 </w:t>
      </w:r>
      <w:r>
        <w:rPr>
          <w:sz w:val="28"/>
          <w:szCs w:val="28"/>
          <w:lang w:bidi="en-US"/>
        </w:rPr>
        <w:t xml:space="preserve">оценивать  свои достижения. </w:t>
      </w:r>
    </w:p>
    <w:p>
      <w:pPr>
        <w:pStyle w:val="Normal"/>
        <w:spacing w:lineRule="atLeast" w:line="0"/>
        <w:ind w:firstLine="708"/>
        <w:jc w:val="both"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>Второклассник получит возможность научиться:</w:t>
        <w:tab/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в сотрудничестве с учителем ставить новые учебные задачи и осуществлять действия для реализации замысла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проявлять познавательную инициативу в учебном сотрудничестве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оценивать свои достижения, осознавать трудности, понимать их причины, планировать действия для преодоления затруднений и выполнять их.</w:t>
      </w:r>
    </w:p>
    <w:p>
      <w:pPr>
        <w:pStyle w:val="Normal"/>
        <w:spacing w:lineRule="atLeast" w:line="0"/>
        <w:ind w:firstLine="72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pacing w:lineRule="atLeast" w:line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классник научитс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осознавать познавательную задачу,  целенаправленно слушать (учителя, одноклассников), решая её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находить в тексте необходимые сведения, факты и другую информацию, представленную в явном виде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 xml:space="preserve">самостоятельно находить нужную информацию в материалах учебника, в  обязательной учебной литературе, использовать её для решения учебно-познавательных задач;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пользоваться знакомыми лингвистическими словарями, справочниками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понимать информацию, представленную в изобразительной, схематичной форме; переводить её в словесную форму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владеть общими способами решения конкретных лингвистических задач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осуществлять анализ, синтез, сравнение, классификацию языкового материала по заданным критериям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Normal"/>
        <w:spacing w:lineRule="atLeast" w:line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   </w:t>
      </w:r>
      <w:r>
        <w:rPr>
          <w:i/>
          <w:sz w:val="28"/>
          <w:szCs w:val="28"/>
          <w:lang w:bidi="en-US"/>
        </w:rPr>
        <w:t>Второклассник получит возможность научиться:</w:t>
        <w:tab/>
      </w:r>
    </w:p>
    <w:p>
      <w:pPr>
        <w:pStyle w:val="Normal"/>
        <w:spacing w:lineRule="atLeast" w:line="0"/>
        <w:ind w:firstLine="708"/>
        <w:jc w:val="both"/>
        <w:rPr/>
      </w:pPr>
      <w:r>
        <w:rPr>
          <w:i/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осуществлять поиск необходимой информации в дополнительных доступных источниках (справочниках, учебно-познавательных книгах и др.);</w:t>
      </w:r>
    </w:p>
    <w:p>
      <w:pPr>
        <w:pStyle w:val="Normal"/>
        <w:spacing w:lineRule="atLeast" w:line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- делать небольшие выписки из прочитанного для практического использования;</w:t>
      </w:r>
    </w:p>
    <w:p>
      <w:pPr>
        <w:pStyle w:val="Normal"/>
        <w:spacing w:lineRule="atLeast" w:line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softHyphen/>
        <w:tab/>
        <w:t>– осуществлять выбор способа решения конкретной языковой или речевой задачи</w:t>
      </w:r>
    </w:p>
    <w:p>
      <w:pPr>
        <w:pStyle w:val="Normal"/>
        <w:spacing w:lineRule="atLeast" w:line="0"/>
        <w:ind w:firstLine="72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lineRule="atLeast" w:line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spacing w:lineRule="atLeast" w:line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классник научитс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 и т.д.)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задавать вопросы, отвечать на вопросы других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понимать зависимость характера речи (отбора содержания и его организации, выбора языковых средств) от задач и ситуации общения (сообщить, объяснить что-то или словами нарисовать увиденное, показать действия или признаки)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поздравить кого-то или научить чему-то (в устной или письменной форме; адресат взрослый или сверстник и т.д.)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выражать свои мысли, чувства в словесной форме, ориентируясь на  задачи и ситуацию общения, соблюдая нормы литературного языка, заботясь о ясности, точности выражения мысли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 xml:space="preserve">осознавать,  высказывать и обосновывать свою точку зрения;  стараться проявлять терпимость по отношению к высказываемым другим точкам зрения;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;  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строить небольшие монологические высказывания с учётом ситуации общения и конкретных речевых задач, выбирая для них соответствующие языковые средства.</w:t>
      </w:r>
    </w:p>
    <w:p>
      <w:pPr>
        <w:pStyle w:val="Normal"/>
        <w:spacing w:lineRule="atLeast" w:line="0"/>
        <w:ind w:firstLine="708"/>
        <w:jc w:val="both"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>Второклассник получит возможность научиться:</w:t>
        <w:tab/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начинать диалог, беседу, завершать их, соблюдая правила вежливости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инициировать совместную деятельность, распределять роли, договариваться с партнёрами о способах решения возникающих проблем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 разнообразные средства языка.</w:t>
      </w:r>
    </w:p>
    <w:p>
      <w:pPr>
        <w:pStyle w:val="Normal"/>
        <w:spacing w:lineRule="atLeast" w:line="0"/>
        <w:ind w:firstLine="72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lineRule="atLeast" w:line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spacing w:lineRule="atLeast" w:line="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Общие результаты освоения программы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второклассники овладеют начальными представлениями о языке как средстве общения, о принятых правилах культуры речевого поведения, о разновидностях речи, о системе средств русского языка (фонетических, графических, лексических, словообразовательных, грамматических), об особенностях общения в устной и письменной форме, о нормах литературного языка и правилах письма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ученики освоят основные понятия и правила из области фонетики, графики, морфемики, грамматики, орфографии, культуры речи, теории текста (в объёме изученного); приобретут умение находить, сравнивать, классифицировать, характеризовать различные единицы языка (звуки, буквы, слова, предложения) по указанным параметрам, конструировать из этих единиц единицы более высокого уровня (слова, словосочетания, предложения, тексты)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обучающиеся приобретут опыт изучающего и поискового (при работе со словарями, справочниками) чтения, а также правильного речевого поведения, создания  собственных высказываний разных видов (в освоенных пределах) с учётом задач и ситуации общения.</w:t>
      </w:r>
    </w:p>
    <w:p>
      <w:pPr>
        <w:pStyle w:val="Normal"/>
        <w:spacing w:lineRule="atLeast" w:line="0"/>
        <w:ind w:firstLine="72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  <w:lang w:bidi="en-US"/>
        </w:rPr>
      </w:pPr>
      <w:r>
        <w:rPr>
          <w:b/>
          <w:i/>
          <w:sz w:val="28"/>
          <w:szCs w:val="28"/>
          <w:lang w:bidi="en-US"/>
        </w:rPr>
        <w:t>Результаты освоения основных содержательных линий курса</w:t>
      </w:r>
    </w:p>
    <w:p>
      <w:pPr>
        <w:pStyle w:val="Normal"/>
        <w:spacing w:lineRule="atLeast" w:line="0"/>
        <w:ind w:firstLine="708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В области формирования речевых, коммуникативных умений, совершенствования речевой деятельности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 xml:space="preserve">Выпускник научится: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 xml:space="preserve">участвовать в устном общении на уроке  (слушать собеседников,  говорить на обсуждаемую тему, соблюдать основные правила речевого поведения), владеть нормами речевого этикета в типовых ситуациях учебного и бытового общения;  </w:t>
      </w:r>
      <w:r>
        <w:rPr>
          <w:b/>
          <w:sz w:val="28"/>
          <w:szCs w:val="28"/>
          <w:lang w:bidi="en-US"/>
        </w:rPr>
        <w:t xml:space="preserve">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самостоятельно</w:t>
      </w:r>
      <w:r>
        <w:rPr>
          <w:b/>
          <w:sz w:val="28"/>
          <w:szCs w:val="28"/>
          <w:lang w:bidi="en-US"/>
        </w:rPr>
        <w:t xml:space="preserve">  </w:t>
      </w:r>
      <w:r>
        <w:rPr>
          <w:sz w:val="28"/>
          <w:szCs w:val="28"/>
          <w:lang w:bidi="en-US"/>
        </w:rPr>
        <w:t xml:space="preserve">читать тексты учебника, извлекать из них информацию, работать с ней  в соответствии с учебно-познавательной задачей; 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 xml:space="preserve">пользоваться различными словарями учебника для решения  языковых и речевых  вопросов; 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 xml:space="preserve">замечать в речи незнакомые слова и спрашивать об их значении, обращаться  для ответа на вопрос к толковому словарю учебника;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соблюдать нормы произношения, изменения,  употребления и написания слов, имеющихся в  словарях учебника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 xml:space="preserve">понимать тему и главную мысль текста (при её словесном выражении), озаглавливать текст по его теме и (или) главной мысли;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 xml:space="preserve">озаглавливать части текста, выделенные абзацными отступами, составлять план;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 </w:t>
      </w:r>
      <w:r>
        <w:rPr>
          <w:sz w:val="28"/>
          <w:szCs w:val="28"/>
          <w:lang w:bidi="en-US"/>
        </w:rPr>
        <w:t>восстанавливать  последовательность частей или последовательность предложений в тексте повествовательного характера (с ясной логикой развития событий)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 xml:space="preserve">строить предложения для решения определённой речевой задачи (для ответа на заданный вопрос, для завершения текста, для передачи основной мысли текста, для выражения своего отношения к чему-либо); 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 xml:space="preserve">письменно создавать небольшие речевые произведения   освоенных жанров (например, записку, письмо, поздравление);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 xml:space="preserve">проверять правильность своей письменной речи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lineRule="atLeast" w:line="0"/>
        <w:ind w:firstLine="708"/>
        <w:jc w:val="both"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>Второклассник получит возможность научитьс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соблюдать правила вежливости при общении с людьми, плохо владеющими русским языком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пользоваться знакомыми лингвистическими словарями, адресованными младшим школьникам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 </w:t>
      </w:r>
      <w:r>
        <w:rPr>
          <w:sz w:val="28"/>
          <w:szCs w:val="28"/>
          <w:lang w:bidi="en-US"/>
        </w:rPr>
        <w:t xml:space="preserve">понимать главную мысль текста, выраженную в подтексте; озаглавливать текст по его главной мысли с учётом стиля и типа речи  (без терминов);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 </w:t>
      </w:r>
      <w:r>
        <w:rPr>
          <w:sz w:val="28"/>
          <w:szCs w:val="28"/>
          <w:lang w:bidi="en-US"/>
        </w:rPr>
        <w:t>конструировать предложение из заданных слов  с учётом его контекстного окружения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делить текст на части (ориентируясь на подтемы), составлять план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 xml:space="preserve">создавать речевые произведения разных жанров (загадки, словесные этюды,  простые инструкции); 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редактировать собственные тексты, совершенствуя правильность речи, улучшая содержание, построение предложений и выбор языковых средств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  <w:lang w:bidi="en-US"/>
        </w:rPr>
        <w:t xml:space="preserve">–  </w:t>
      </w:r>
      <w:r>
        <w:rPr>
          <w:sz w:val="28"/>
          <w:szCs w:val="28"/>
          <w:lang w:bidi="en-US"/>
        </w:rPr>
        <w:t>соблюдать требования каллиграфии при письме,  аккуратно и, по возможности,  красиво оформлять свои записи.</w:t>
      </w:r>
      <w:r>
        <w:rPr>
          <w:b/>
          <w:sz w:val="28"/>
          <w:szCs w:val="28"/>
          <w:lang w:bidi="en-US"/>
        </w:rPr>
        <w:t xml:space="preserve"> </w:t>
      </w:r>
    </w:p>
    <w:p>
      <w:pPr>
        <w:pStyle w:val="Normal"/>
        <w:spacing w:lineRule="atLeast" w:line="0"/>
        <w:ind w:firstLine="72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pacing w:lineRule="atLeast" w:line="0"/>
        <w:ind w:firstLine="708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В области формирования языковых умений</w:t>
      </w:r>
    </w:p>
    <w:p>
      <w:pPr>
        <w:pStyle w:val="Normal"/>
        <w:spacing w:lineRule="atLeast" w:line="0"/>
        <w:ind w:left="-360" w:firstLine="360"/>
        <w:jc w:val="both"/>
        <w:rPr>
          <w:b/>
          <w:b/>
          <w:sz w:val="28"/>
          <w:szCs w:val="28"/>
          <w:u w:val="single"/>
          <w:lang w:bidi="en-US"/>
        </w:rPr>
      </w:pPr>
      <w:r>
        <w:rPr>
          <w:b/>
          <w:sz w:val="28"/>
          <w:szCs w:val="28"/>
          <w:lang w:bidi="en-US"/>
        </w:rPr>
        <w:t>В области фонетики и графики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>Второклассник научитс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различать понятия «звук» и «буква»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 xml:space="preserve">определять характер каждого звука в слове (в объёме изученного), характеризовать звуки, словесно и схематически (при предъявлении слова звучащим или написанным);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понимать характеристику звуков речи, представленную в модельном виде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сравнивать и классифицировать указанные звуки речи по заданным параметрам; анализировать и группировать слова по указанным характеристикам звуков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 xml:space="preserve">объяснять случаи несовпадения  количества звуков и букв;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объяснять выбор способа обозначения буквами твёрдости-мягкости согласных и звука [й</w:t>
      </w:r>
      <w:r>
        <w:rPr>
          <w:sz w:val="28"/>
          <w:szCs w:val="28"/>
          <w:vertAlign w:val="superscript"/>
          <w:lang w:bidi="en-US"/>
        </w:rPr>
        <w:t>,</w:t>
      </w:r>
      <w:r>
        <w:rPr>
          <w:sz w:val="28"/>
          <w:szCs w:val="28"/>
          <w:lang w:bidi="en-US"/>
        </w:rPr>
        <w:t>]; правильно обозначать твёрдость-мягкость согласных и звук [й</w:t>
      </w:r>
      <w:r>
        <w:rPr>
          <w:sz w:val="28"/>
          <w:szCs w:val="28"/>
          <w:vertAlign w:val="superscript"/>
          <w:lang w:bidi="en-US"/>
        </w:rPr>
        <w:t>,</w:t>
      </w:r>
      <w:r>
        <w:rPr>
          <w:sz w:val="28"/>
          <w:szCs w:val="28"/>
          <w:lang w:bidi="en-US"/>
        </w:rPr>
        <w:t>] при письме;</w:t>
      </w:r>
    </w:p>
    <w:p>
      <w:pPr>
        <w:pStyle w:val="Normal"/>
        <w:spacing w:lineRule="atLeast" w:line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ab/>
        <w:t xml:space="preserve">– определять количество слогов в слове и их границы (на основе освоенных критериев);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определять в слове ударный слог; сравнивать и классифицировать слова по их слоговому составу, по расположению ударного слога, по количеству безударных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правильно называть буквы алфавита, располагать буквы и слова по алфавиту;  использовать знание алфавита при работе со словарями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пользоваться при письме небуквенными графическими средствами: пробелом между словами, знаком переноса, абзацным отступом («красной строкой»)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lineRule="atLeast" w:line="0"/>
        <w:ind w:firstLine="708"/>
        <w:jc w:val="both"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>Второклассник получит возможность научитьс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обозначать звуковой состав слова с помощью элементарной транскрипции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–</w:t>
      </w:r>
      <w:r>
        <w:rPr>
          <w:sz w:val="28"/>
          <w:szCs w:val="28"/>
          <w:lang w:bidi="en-US"/>
        </w:rPr>
        <w:t xml:space="preserve">сравнивать, классифицировать звуки по самостоятельно определённым характеристикам;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классифицировать слова с точки зрения их звуко-буквенного состава по самостоятельно определённым критериям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письменно выполнять полный звуко-буквенный анализ слов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В области словообразования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 xml:space="preserve">Второклассник научится: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владеть опознавательными признаками однокоренных слов для их выявления; отличать однокоренные слова  от форм одного и того же слова,  от синонимов и слов с омонимичными корнями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выполнять общий способ действия для выделения в слове окончания, корня, приставки, суффикса; находить эти части в словах  с однозначно выделяемыми морфемами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конструировать слова из заданных частей слова.</w:t>
      </w:r>
    </w:p>
    <w:p>
      <w:pPr>
        <w:pStyle w:val="Normal"/>
        <w:spacing w:lineRule="atLeast" w:line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>Второклассник получит возможность научитьс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выделять в словах основу (в простых случаях), понимать роль каждой из её частей (корня, приставки, суффикса) в передаче лексического значения слова (без термина)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отличать от других сложные слова, выделять в них два корня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понимать значения, вносимые в слово суффиксами и приставками (в пределах накопленного опыта), образовывать слова с этими морфемами для передачи соответствующего значения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правильно употреблять отдельные приставки, соотнося их с предлогами (в объёме  программы)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самостоятельно подбирать слова к предложенной модели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 xml:space="preserve">выполнять полный разбор слов по составу (в соответствии с освоенным способом действия), выделять в слове нулевое окончание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u w:val="single"/>
          <w:lang w:bidi="en-US"/>
        </w:rPr>
      </w:pPr>
      <w:r>
        <w:rPr>
          <w:sz w:val="28"/>
          <w:szCs w:val="28"/>
          <w:u w:val="single"/>
          <w:lang w:bidi="en-U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В области лексики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>Второклассник научитс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осознавать, что понимание значения слов –  обязательное условие их умелого использования в устной и письменной речи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спрашивать о значении слов или обращаться к толковому словарю учебника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распознавать среди предложенных слов синонимы и антонимы (простые случаи)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стараться не допускать в письменной речи неоправданных повторов слов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>Второклассник получит возможность научитьс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выяснять значения незнакомых слов в доступных источниках (у взрослых, в толковых словарях для младших школьников); определять значение слова по тексту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 xml:space="preserve">наблюдать за использованием синонимов и антонимов в речи; подбирать к предложенным словам 1–2 синонима, антоним;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понимать, что в языке есть слова с одним значением или несколькими, что слова могут употребляться в прямом или переносном значении; замечать в художественных текстах слова, употреблённые в переносном значении.</w:t>
      </w:r>
    </w:p>
    <w:p>
      <w:pPr>
        <w:pStyle w:val="Normal"/>
        <w:spacing w:lineRule="atLeast" w:line="0"/>
        <w:ind w:firstLine="72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В области синтаксиса и пунктуации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>Второклассник научитс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различать виды предложения по цели (повествовательные, вопросительные, побудительные) и интонации (восклицательные и невосклицательные); находить такие предложения в тексте; строить разные по цели и интонации предложения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пользоваться бессоюзной связью, союзами и, а, но; ставить запятые перед союзами а, но, при бессоюзной связи («при перечислении»)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проводить синтаксический анализ простого предложения (ясной структуры): характеризовать его по цели, интонации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>Второклассник получит возможность научитьс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 xml:space="preserve">строить вопросы со словом «почему» и ответы на них;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- строить ответы на вопросы с учётом логического ударения;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создавать побудительные предложения со значением просьбы, пожелания.</w:t>
      </w:r>
    </w:p>
    <w:p>
      <w:pPr>
        <w:pStyle w:val="Normal"/>
        <w:spacing w:lineRule="atLeast" w:line="0"/>
        <w:jc w:val="center"/>
        <w:rPr>
          <w:i/>
          <w:i/>
          <w:sz w:val="28"/>
          <w:szCs w:val="28"/>
          <w:u w:val="single"/>
          <w:lang w:bidi="en-US"/>
        </w:rPr>
      </w:pPr>
      <w:r>
        <w:rPr>
          <w:i/>
          <w:sz w:val="28"/>
          <w:szCs w:val="28"/>
          <w:u w:val="single"/>
          <w:lang w:bidi="en-U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В области формирования орфографических умений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bidi="en-US"/>
        </w:rPr>
        <w:t xml:space="preserve"> </w:t>
      </w:r>
      <w:r>
        <w:rPr>
          <w:i/>
          <w:sz w:val="28"/>
          <w:szCs w:val="28"/>
          <w:lang w:bidi="en-US"/>
        </w:rPr>
        <w:t>Второклассник научитс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по освоенным опознавательным признакам обнаруживать орфограммы (в зрительно воспринимаемом тексте и на слух)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определять разновидности орфограмм и соотносить их с определёнными правилами (в освоенных пределах)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разграничивать орфограммы на изученные правила и неизученные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пользоваться приёмом сознательного пропуска буквы на месте орфограммы (письмом с «окошками») как средством проявления орфографического самоконтроля и орфографической рефлексии по ходу письма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применять изученные орфографические правила  (в объёме  программы)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пользоваться орфографическим словарём учебника для решения вопросов письма на месте непроверяемых орфограмм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 </w:t>
      </w:r>
      <w:r>
        <w:rPr>
          <w:sz w:val="28"/>
          <w:szCs w:val="28"/>
          <w:lang w:bidi="en-US"/>
        </w:rPr>
        <w:t>писать слова с непроверяемыми орфограммами (в изученном объёме)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списывать  и писать под диктовку текст объёмом до 45 – 55 слов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– </w:t>
      </w:r>
      <w:r>
        <w:rPr>
          <w:sz w:val="28"/>
          <w:szCs w:val="28"/>
          <w:lang w:bidi="en-US"/>
        </w:rPr>
        <w:t>проверять написанное и вносить коррективы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>Второклассник получит возможность научиться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i/>
          <w:sz w:val="28"/>
          <w:szCs w:val="28"/>
          <w:lang w:bidi="en-US"/>
        </w:rPr>
        <w:t xml:space="preserve">–  </w:t>
      </w:r>
      <w:r>
        <w:rPr>
          <w:sz w:val="28"/>
          <w:szCs w:val="28"/>
          <w:lang w:bidi="en-US"/>
        </w:rPr>
        <w:t>обнаруживать большую часть орфограмм в предъявленной и собственной записи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оставлять сознательный пропуск буквы («окошко») на месте неосвоенных орфограмм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 xml:space="preserve">применять несколько дополнительных орфографических правил (в соответствии с программой);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– </w:t>
      </w:r>
      <w:r>
        <w:rPr>
          <w:sz w:val="28"/>
          <w:szCs w:val="28"/>
          <w:lang w:bidi="en-US"/>
        </w:rPr>
        <w:t>эффективно осуществлять проверку написанного, обнаруживать и аккуратно исправлять все допущенные орфографические и пунктуационные ошибки.</w:t>
      </w:r>
    </w:p>
    <w:p>
      <w:pPr>
        <w:pStyle w:val="Normal"/>
        <w:spacing w:lineRule="atLeast" w:line="0"/>
        <w:ind w:firstLine="72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О-МЕТОДИЧЕСКОЕ И ТЕХНИЧЕСКОЕ ОБЕСПЕЧЕНИЕ 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spacing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                                    </w:t>
      </w:r>
    </w:p>
    <w:p>
      <w:pPr>
        <w:pStyle w:val="Normal"/>
        <w:spacing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ля учащихся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0"/>
        <w:ind w:left="720" w:hanging="360"/>
        <w:jc w:val="both"/>
        <w:rPr/>
      </w:pPr>
      <w:r>
        <w:rPr>
          <w:sz w:val="28"/>
          <w:szCs w:val="28"/>
        </w:rPr>
        <w:t xml:space="preserve">Русский язык. К тайнам нашего языка: учебник для 2 класса общеобразовательных учреждений. В 2 ч. / М. С. Соловейчик, Н. С. Кузьменко – Смоленск: «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 , 2013. – («Гармония»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0"/>
        <w:ind w:left="720" w:hanging="360"/>
        <w:jc w:val="both"/>
        <w:rPr/>
      </w:pPr>
      <w:r>
        <w:rPr>
          <w:sz w:val="28"/>
          <w:szCs w:val="28"/>
        </w:rPr>
        <w:t xml:space="preserve">Тетрадь-задачник к учебнику «К тайнам нашего языка» для 2 класса общеобразовательных учреждений. В 3 ч. / М. С. Соловейчик, Н. С. Кузьменко. –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2013. – («Гармония»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0"/>
        <w:ind w:left="720" w:hanging="360"/>
        <w:jc w:val="both"/>
        <w:rPr/>
      </w:pPr>
      <w:r>
        <w:rPr>
          <w:sz w:val="28"/>
          <w:szCs w:val="28"/>
        </w:rPr>
        <w:t xml:space="preserve">Потренируйся! Тетрадь для самостоятельной работы по русскому языку для 2 класса общеобразовательных учреждений. В 2 ч. Часть 1 и 2 / Т. В. Корешкова; под ред. проф. М. С. Соловейчик. – Смоленск: «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 , 2013. – («Гармония»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0"/>
        <w:ind w:left="720" w:hanging="360"/>
        <w:jc w:val="both"/>
        <w:rPr/>
      </w:pPr>
      <w:r>
        <w:rPr>
          <w:sz w:val="28"/>
          <w:szCs w:val="28"/>
        </w:rPr>
        <w:t xml:space="preserve">Тестовые задания по русскому языку для 2 класса общеобразовательных учреждений. В 2 ч. / Т. В. Корешкова; под ред. проф. М. С. Соловейчик. – Смоленск: «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 , 2013. – («Гармония»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ари для учащихся начальных классов: орфографический, толковый.</w:t>
      </w:r>
    </w:p>
    <w:p>
      <w:pPr>
        <w:pStyle w:val="Normal"/>
        <w:widowControl w:val="false"/>
        <w:autoSpaceDE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учител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учебнику М. С. Соловейчик, Н. С. Кузьменко Смоленск  «Ассоциация 21 век» 2012 г.  (для учителя);</w:t>
      </w:r>
    </w:p>
    <w:p>
      <w:pPr>
        <w:pStyle w:val="Normal"/>
        <w:numPr>
          <w:ilvl w:val="0"/>
          <w:numId w:val="2"/>
        </w:numPr>
        <w:ind w:left="840" w:hanging="360"/>
        <w:jc w:val="both"/>
        <w:rPr/>
      </w:pPr>
      <w:r>
        <w:rPr>
          <w:sz w:val="28"/>
          <w:szCs w:val="28"/>
        </w:rPr>
        <w:t xml:space="preserve">Мали Л. Д. и др. Работаем по учебнику «К тайнам нашего языка». 2 класс: Книга для учителя. - Смоленск: «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 , 2011.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школьника для начальных классов. Москва, изд. «Эсмо», 2009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збука общения. Л.М. Шипицына Детство- Пресс, 2008 г.</w:t>
      </w:r>
    </w:p>
    <w:p>
      <w:pPr>
        <w:pStyle w:val="Normal"/>
        <w:numPr>
          <w:ilvl w:val="0"/>
          <w:numId w:val="2"/>
        </w:numPr>
        <w:ind w:left="840" w:hanging="360"/>
        <w:rPr>
          <w:sz w:val="28"/>
          <w:szCs w:val="28"/>
        </w:rPr>
      </w:pPr>
      <w:r>
        <w:rPr>
          <w:sz w:val="28"/>
          <w:szCs w:val="28"/>
        </w:rPr>
        <w:t>Дидактические игры на уроках русского языка в 1-4 кл. Э.В. Якубовская, Просвещение 1999 г</w:t>
      </w:r>
    </w:p>
    <w:p>
      <w:pPr>
        <w:pStyle w:val="Normal"/>
        <w:numPr>
          <w:ilvl w:val="0"/>
          <w:numId w:val="2"/>
        </w:numPr>
        <w:ind w:left="840" w:hanging="360"/>
        <w:rPr>
          <w:sz w:val="28"/>
          <w:szCs w:val="28"/>
        </w:rPr>
      </w:pPr>
      <w:r>
        <w:rPr>
          <w:sz w:val="28"/>
          <w:szCs w:val="28"/>
        </w:rPr>
        <w:t>С.В.Ракитина Русский язык 1-4классы. Занимательные материалы, задания, упражнения, Волгоград, 2009 год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Е. Гайтерова.  Физкультминутки от А до Я. .Здоровье детей.- 2009 год.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О.Е.Жиренко, Л.И. Гайдина, А.В.Кочергина, Учим русский с увлечением-1 и 2, Москва, « 5 за знание», 2005 год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Г.Моршнева Занимательные упражнения по русскому языку, Саратов, ОАО «Издательство « Лицей», 2004 год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тивные средства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 Новейший справочник школьника.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es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m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rmoni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Технические сред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, плазменная панель, документкамера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е сопровождения к учебникам и тетрадям: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учителя  на сайте издательства: www/kniga21vek.ru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 w:before="120" w:after="6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Типы уроков и их сокращения, принятые в данном тематическом планировании: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) (урок изучения и первичного закрепления знаний)       – УИПЗЗ;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) (урок закрепления новых знаний и выработки умений)    – УЗНЗВУ;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) (урок комплексного использования знаний)     – УКИЗ;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) (урок обобщения и систематизации знаний)      – УОСЗ;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) (урок проверки, оценки и контроля знаний)      – УПОКЗ;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) (комбинированный урок)        – КУ.</w:t>
      </w:r>
    </w:p>
    <w:p>
      <w:pPr>
        <w:pStyle w:val="Style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7)  (экскурсия) – Э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6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96"/>
        <w:gridCol w:w="16"/>
        <w:gridCol w:w="15"/>
        <w:gridCol w:w="15"/>
        <w:gridCol w:w="15"/>
        <w:gridCol w:w="15"/>
        <w:gridCol w:w="126"/>
        <w:gridCol w:w="465"/>
        <w:gridCol w:w="15"/>
        <w:gridCol w:w="25"/>
        <w:gridCol w:w="2657"/>
        <w:gridCol w:w="15"/>
        <w:gridCol w:w="21"/>
        <w:gridCol w:w="207"/>
        <w:gridCol w:w="1017"/>
        <w:gridCol w:w="15"/>
        <w:gridCol w:w="37"/>
        <w:gridCol w:w="191"/>
        <w:gridCol w:w="1197"/>
        <w:gridCol w:w="15"/>
        <w:gridCol w:w="15"/>
        <w:gridCol w:w="213"/>
        <w:gridCol w:w="837"/>
        <w:gridCol w:w="15"/>
        <w:gridCol w:w="69"/>
        <w:gridCol w:w="159"/>
        <w:gridCol w:w="3177"/>
        <w:gridCol w:w="15"/>
        <w:gridCol w:w="51"/>
        <w:gridCol w:w="177"/>
        <w:gridCol w:w="3509"/>
        <w:gridCol w:w="29"/>
        <w:gridCol w:w="15"/>
        <w:gridCol w:w="228"/>
        <w:gridCol w:w="837"/>
        <w:gridCol w:w="1613"/>
        <w:gridCol w:w="2693"/>
        <w:gridCol w:w="2693"/>
        <w:gridCol w:w="2693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О и ИК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и личностные</w:t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6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ем – повторим, не знаем - узнаем </w:t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 Поговорим об ушедшем  лете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нать: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как построен учебник,              -основные орфографические правила, признаки изученных частей речи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нятие «предмет», «признак», «действие»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огласные и гласные звуки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о роли гласных в обозначении мягкости и твердости согласных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правописание сочетаний букв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жи-ши, ча-ща, чу-щу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что мягкий согласный перед мягким знаком – «опасное» место при письм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сочетания, в которых никогда или чаще всего не пишется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 xml:space="preserve">ь (зд, сн, зн, нщ, ст)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правила написания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между двумя согласным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способы обозначения звука [й'] на письме гласными буквами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я, ю, ё, 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авила написания разделительных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ъ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отличия в употреблении разделительного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 разделительного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ъ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изнаки изученных частей речи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Уметь: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льзоваться учебником, находить информацию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нализировать и кратко характеризовать звуки речи, части речи, предложение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зличать произношение и написание слов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облюдать изученные нормы орфографии и пунктуации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делять в звучащей речи слова, обозначающие предметы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елить слова на группы по разным признакам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тличать текст от набора предложени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лышать звучащее слово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полнять фонетический разбор слова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облюдать изученные нормы орфографии и пунктуации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делять в речи мягкие и твердые согласные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деть «опасные места» в словах и правильно их писать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облюдать орфоэпические норм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авильно употреблять в письменной  речи  разделительные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ъ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ботать со словарем (алфавит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исать слова с разделительным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ъ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исать слова с йотированными гласными.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понимание того, что ясная, правильная речь – показатель культуры человека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желание умело пользоваться русским языком и элементы сознательного отношения к своей речи, контроля за ней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инимать и сохранять учебную задачу;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ланировать (в сотрудничестве с учителем или самостоятельно, в том числе  во внутренней речи) свои действия для решения задачи;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Общеучебные:</w:t>
            </w:r>
            <w:r>
              <w:rPr/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зграничивать орфограммы на изученные правила и неизученные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 освоенным опознавательным признакам обнаруживать орфограммы (в зрительно воспринимаемом тексте и на слух)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ознавать познавательную задачу,  целенаправленно слушать (учителя, одноклассников), решая её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ходить в тексте необходимые сведения, факты и другую информацию, представленную в явном вид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Логические: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нализировать и характеризовать языковой материал по самостоятельно определённым параметрам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уществлять анализ, синтез, сравнение, классификацию языкового материала по заданным критерия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 и т.д.)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давать вопросы, отвечать на вопросы других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шей речи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 слова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-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 словах(закрепле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-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говорить понятно! Звукобуквенный разбор. Памятк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-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 по теме: « Будем говорить понятно!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-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MS Mincho;ＭＳ 明朝"/>
                <w:bCs/>
              </w:rPr>
              <w:t>Повторение способов обозначения твёрдости-мягкости согласных .</w:t>
            </w:r>
            <w:r>
              <w:rPr/>
              <w:t xml:space="preserve">  (Может ли быть непонятной письменная реч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-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пособов обозначения</w:t>
            </w:r>
            <w:r>
              <w:rPr>
                <w:rFonts w:eastAsia="MS Mincho;ＭＳ 明朝"/>
                <w:bCs/>
              </w:rPr>
              <w:t xml:space="preserve"> твёрдости-мягкости согласных(написание большой буквы,</w:t>
            </w:r>
            <w:r>
              <w:rPr/>
              <w:t xml:space="preserve"> сочетаний  жи- ши, ча- ща, чу- щу.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«Всегда ли нужно обозначать мягкость согласного звука перед согласным?»</w:t>
            </w:r>
            <w:r>
              <w:rPr>
                <w:rFonts w:eastAsia="MS Mincho;ＭＳ 明朝"/>
                <w:b/>
                <w:bCs/>
              </w:rPr>
              <w:t xml:space="preserve">  </w:t>
            </w:r>
            <w:r>
              <w:rPr>
                <w:rFonts w:eastAsia="MS Mincho;ＭＳ 明朝"/>
                <w:bCs/>
              </w:rPr>
              <w:t xml:space="preserve">Знакомство со случаями написания </w:t>
            </w:r>
            <w:r>
              <w:rPr>
                <w:rFonts w:eastAsia="MS Mincho;ＭＳ 明朝"/>
                <w:b/>
                <w:bCs/>
                <w:i/>
              </w:rPr>
              <w:t>ь</w:t>
            </w:r>
            <w:r>
              <w:rPr>
                <w:rFonts w:eastAsia="MS Mincho;ＭＳ 明朝"/>
                <w:bCs/>
              </w:rPr>
              <w:t xml:space="preserve"> и его отсутствие </w:t>
            </w:r>
            <w:r>
              <w:rPr>
                <w:rFonts w:eastAsia="MS Mincho;ＭＳ 明朝"/>
                <w:b/>
                <w:bCs/>
                <w:i/>
              </w:rPr>
              <w:t>ь</w:t>
            </w:r>
            <w:r>
              <w:rPr>
                <w:rFonts w:eastAsia="MS Mincho;ＭＳ 明朝"/>
                <w:bCs/>
              </w:rPr>
              <w:t xml:space="preserve"> в сочетаниях </w:t>
            </w:r>
            <w:r>
              <w:rPr>
                <w:rFonts w:eastAsia="MS Mincho;ＭＳ 明朝"/>
                <w:bCs/>
                <w:i/>
              </w:rPr>
              <w:t>чк</w:t>
            </w:r>
            <w:r>
              <w:rPr>
                <w:rFonts w:eastAsia="MS Mincho;ＭＳ 明朝"/>
                <w:bCs/>
              </w:rPr>
              <w:t xml:space="preserve">, </w:t>
            </w:r>
            <w:r>
              <w:rPr>
                <w:rFonts w:eastAsia="MS Mincho;ＭＳ 明朝"/>
                <w:bCs/>
                <w:i/>
              </w:rPr>
              <w:t>чн</w:t>
            </w:r>
            <w:r>
              <w:rPr>
                <w:rFonts w:eastAsia="MS Mincho;ＭＳ 明朝"/>
                <w:bCs/>
              </w:rPr>
              <w:t xml:space="preserve">, </w:t>
            </w:r>
            <w:r>
              <w:rPr>
                <w:rFonts w:eastAsia="MS Mincho;ＭＳ 明朝"/>
                <w:bCs/>
                <w:i/>
              </w:rPr>
              <w:t>чт</w:t>
            </w:r>
            <w:r>
              <w:rPr>
                <w:rFonts w:eastAsia="MS Mincho;ＭＳ 明朝"/>
                <w:bCs/>
              </w:rPr>
              <w:t xml:space="preserve">, </w:t>
            </w:r>
            <w:r>
              <w:rPr>
                <w:rFonts w:eastAsia="MS Mincho;ＭＳ 明朝"/>
                <w:bCs/>
                <w:i/>
              </w:rPr>
              <w:t>щн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0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согласный перед мягким - «опасное» при письме место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, в которых никогда или чаще всего не пишется ь знак (зд, сн, зн, нщ, нч, нт)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очетаний</w:t>
            </w:r>
          </w:p>
          <w:p>
            <w:pPr>
              <w:pStyle w:val="Normal"/>
              <w:rPr/>
            </w:pPr>
            <w:r>
              <w:rPr/>
              <w:t>Жи-ши, ча – ща, чу – щу, чк, чн, чт, щт;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авила написания ь знака между двумя согласными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– 1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1 по теме «Мягкость согласных звуков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– 3, 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над ошибками.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За какими буквами прячется звук [й</w:t>
            </w:r>
            <w:r>
              <w:rPr>
                <w:rFonts w:eastAsia="MS Mincho;ＭＳ 明朝"/>
                <w:bCs/>
                <w:vertAlign w:val="superscript"/>
              </w:rPr>
              <w:t>,</w:t>
            </w:r>
            <w:r>
              <w:rPr>
                <w:rFonts w:eastAsia="MS Mincho;ＭＳ 明朝"/>
                <w:bCs/>
              </w:rPr>
              <w:t>]?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начением разделительных знаков(Ь,Ъ).Освоение записи ъ/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использовать  разделительный Ь зна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За какими буквами прячется звук [й</w:t>
            </w:r>
            <w:r>
              <w:rPr>
                <w:rFonts w:eastAsia="MS Mincho;ＭＳ 明朝"/>
                <w:bCs/>
                <w:vertAlign w:val="superscript"/>
              </w:rPr>
              <w:t>,</w:t>
            </w:r>
            <w:r>
              <w:rPr>
                <w:rFonts w:eastAsia="MS Mincho;ＭＳ 明朝"/>
                <w:bCs/>
                <w:highlight w:val="yellow"/>
              </w:rPr>
              <w:t>]</w:t>
            </w:r>
            <w:r>
              <w:rPr>
                <w:rFonts w:eastAsia="MS Mincho;ＭＳ 明朝"/>
                <w:bCs/>
              </w:rPr>
              <w:t>Тренировка в выборе знака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  <w:r>
              <w:rPr>
                <w:rFonts w:eastAsia="MS Mincho;ＭＳ 明朝"/>
                <w:bCs/>
              </w:rPr>
              <w:t xml:space="preserve">  изученного по теме «За какими буквами прячется звук [й</w:t>
            </w:r>
            <w:r>
              <w:rPr>
                <w:rFonts w:eastAsia="MS Mincho;ＭＳ 明朝"/>
                <w:bCs/>
                <w:vertAlign w:val="superscript"/>
              </w:rPr>
              <w:t>,</w:t>
            </w:r>
            <w:r>
              <w:rPr>
                <w:rFonts w:eastAsia="MS Mincho;ＭＳ 明朝"/>
                <w:bCs/>
              </w:rPr>
              <w:t>]?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356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Подведём первые итоги</w:t>
            </w:r>
          </w:p>
          <w:p>
            <w:pPr>
              <w:pStyle w:val="Normal"/>
              <w:rPr/>
            </w:pPr>
            <w:r>
              <w:rPr/>
              <w:t>Письмо учительнице. Словарный диктан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-  4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356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Подведём первые итог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трольный диктант №2 по теме:</w:t>
            </w:r>
            <w:r>
              <w:rPr>
                <w:rFonts w:eastAsia="MS Mincho;ＭＳ 明朝"/>
                <w:bCs/>
              </w:rPr>
              <w:t xml:space="preserve"> «За какими буквами прячется звук [й</w:t>
            </w:r>
            <w:r>
              <w:rPr>
                <w:rFonts w:eastAsia="MS Mincho;ＭＳ 明朝"/>
                <w:bCs/>
                <w:vertAlign w:val="superscript"/>
              </w:rPr>
              <w:t>,</w:t>
            </w:r>
            <w:r>
              <w:rPr>
                <w:rFonts w:eastAsia="MS Mincho;ＭＳ 明朝"/>
                <w:bCs/>
              </w:rPr>
              <w:t>]?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/>
              <w:t>Закрепление</w:t>
            </w:r>
            <w:r>
              <w:rPr>
                <w:rFonts w:eastAsia="MS Mincho;ＭＳ 明朝"/>
                <w:bCs/>
              </w:rPr>
              <w:t xml:space="preserve">   по теме «За какими буквами прячется звук [й</w:t>
            </w:r>
            <w:r>
              <w:rPr>
                <w:rFonts w:eastAsia="MS Mincho;ＭＳ 明朝"/>
                <w:bCs/>
                <w:vertAlign w:val="superscript"/>
              </w:rPr>
              <w:t>,</w:t>
            </w:r>
            <w:r>
              <w:rPr>
                <w:rFonts w:eastAsia="MS Mincho;ＭＳ 明朝"/>
                <w:bCs/>
              </w:rPr>
              <w:t>]?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накомство с понятием «орфограмма» .Новое научное слово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-  4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рфограммы безударных и ударных гласных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0 - 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парных по глухости – звонкости соглас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гда согласным можно доверять?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-3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огда согласным можно доверять? Словарный диктан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</w:t>
            </w:r>
            <w:r>
              <w:rPr>
                <w:rFonts w:eastAsia="MS Mincho;ＭＳ 明朝"/>
                <w:bCs/>
              </w:rPr>
              <w:t xml:space="preserve">  изученного по теме</w:t>
            </w:r>
            <w:r>
              <w:rPr/>
              <w:t xml:space="preserve">  «Когда согласным можно доверять?»</w:t>
            </w:r>
          </w:p>
          <w:p>
            <w:pPr>
              <w:pStyle w:val="Normal"/>
              <w:rPr/>
            </w:pPr>
            <w:r>
              <w:rPr/>
              <w:t>Списывание с задание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– 2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5630" w:leader="none"/>
                <w:tab w:val="center" w:pos="7529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  <w:lang w:val="ru-RU" w:eastAsia="ru-RU"/>
              </w:rPr>
              <w:t>Орфография</w:t>
            </w:r>
            <w:r>
              <w:rPr>
                <w:b/>
                <w:lang w:val="ru-RU" w:eastAsia="ru-RU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опасности письма. Как писать без ошибок? 32час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– 2Р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Учимся записывать орфографические задачи»)</w:t>
            </w:r>
            <w:r>
              <w:rPr/>
              <w:t xml:space="preserve"> Введение письма с «окошком»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30, 3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ятие «орфограмма»;</w:t>
            </w:r>
          </w:p>
          <w:p>
            <w:pPr>
              <w:pStyle w:val="Normal"/>
              <w:rPr/>
            </w:pPr>
            <w:r>
              <w:rPr/>
              <w:t>-орфограммы о безударных и ударных гласных, о парных по глухости – звонкости 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15"/>
              </w:rPr>
              <w:t xml:space="preserve">– </w:t>
            </w:r>
            <w:r>
              <w:rPr>
                <w:spacing w:val="15"/>
              </w:rPr>
              <w:t xml:space="preserve">что парные </w:t>
            </w:r>
            <w:r>
              <w:rPr/>
              <w:t>по глухости – звонкости согласные перед непарными звонкими и [в], [в'] не являются орфограммами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об одинаковом написании корней в родственных слова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обенности письма</w:t>
            </w:r>
          </w:p>
          <w:p>
            <w:pPr>
              <w:pStyle w:val="Normal"/>
              <w:autoSpaceDE w:val="false"/>
              <w:rPr/>
            </w:pPr>
            <w:r>
              <w:rPr/>
              <w:t>с «окошкам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авила работы с орфографическим словаре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ученные орфограммы.</w:t>
            </w:r>
          </w:p>
          <w:p>
            <w:pPr>
              <w:pStyle w:val="Normal"/>
              <w:autoSpaceDE w:val="false"/>
              <w:rPr/>
            </w:pPr>
            <w:r>
              <w:rPr/>
              <w:t>-приемы и правила письма</w:t>
            </w:r>
          </w:p>
          <w:p>
            <w:pPr>
              <w:pStyle w:val="Normal"/>
              <w:autoSpaceDE w:val="false"/>
              <w:rPr/>
            </w:pPr>
            <w:r>
              <w:rPr/>
              <w:t>с «окошками».</w:t>
            </w:r>
          </w:p>
          <w:p>
            <w:pPr>
              <w:pStyle w:val="Normal"/>
              <w:autoSpaceDE w:val="false"/>
              <w:rPr/>
            </w:pPr>
            <w:r>
              <w:rPr/>
              <w:t>-способы выбора букв путем подстановки слов «она», «оно», «они», «он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памятку письма с «окошками» на месте неизвестной </w:t>
            </w:r>
          </w:p>
          <w:p>
            <w:pPr>
              <w:pStyle w:val="Normal"/>
              <w:rPr/>
            </w:pPr>
            <w:r>
              <w:rPr/>
              <w:t>(сомнительной) букв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орфограммы в безударных слогах [жы], [шы]. </w:t>
            </w:r>
          </w:p>
          <w:p>
            <w:pPr>
              <w:pStyle w:val="Normal"/>
              <w:rPr/>
            </w:pPr>
            <w:r>
              <w:rPr/>
              <w:t>-правила работы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знаки деловой реч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писание словарных сл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идеть «опасные места» в слов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бирать проверочные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и объяснять написани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и кратко характеризовать звуки реч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опоставлять гласные в ударном и безударном слогах проверочного и проверяемого слов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непарные по глухости – звонкости согласные в слов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орфограммы в слов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ть произношение и написание сл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авильно писать слова с изученными орфограммами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с орфографическим словарем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авильно писать словарные слова и слова на изученные орф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ть способ подстановки слов «она», «оно», «они», «он» для правописания сл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орфографические задачи освоенными способам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письмо с «окошкам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делять буквенные орфограммы в слов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людать изученные нормы орфографии и пунктуации в диктант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менять правила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над ошибк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здавать несложные монологические тексты на доступные темы в деловом стил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текст по опорным словам.</w:t>
            </w:r>
          </w:p>
        </w:tc>
        <w:tc>
          <w:tcPr>
            <w:tcW w:w="3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понимание того, что ясная, правильная речь – показатель культуры человека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выраженного познавательного интереса к русскому языку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ействовать по намеченному плану, а также по инструкциям, содержащимся в  источниках информации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полнять учебные действия в материализованной, речевой или умственной форме; использовать речь для регуляции своих действий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Общеучебные:</w:t>
            </w:r>
            <w:r>
              <w:rPr/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самостоятельно находить нужную информацию в материалах учебника, в  обязательной учебной литературе, использовать её для решения учебно-познавательных задач;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именять разные способы фиксации информации  (словесный, схематичный и др.), использовать эти способы в процессе решения учебных задач;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ладеть общими способами решения конкретных лингвистических задач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риентироваться на возможность решения отдельных лингвистических задач разными способами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Логические: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уществлять анализ, синтез, сравнение, классификацию языкового материала по заданным критериям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оить несложные рассуждения, устанавливать причинно-следственные связи, делать выводы, формулировать и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нимать зависимость характера речи (построения высказывания, выбора языковых средств) от задач и ситуации общения (сообщить, объяснить что-то или словами нарисовать увиденное, показать действия или признаки; поздравить кого-то или научить чему-то;                     – выражать свои мысли, чувства в словесной форме, ориентируясь на  задачи и ситуацию общения, соблюдая нормы литературного языка.</w:t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щаемся в «орфографическое справочное бюро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ильном написании слов с безударными гласными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тестирование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– 6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рфограммы парных по глухости – звонкости согласны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.( упражнение в определени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арные по глухости и звонкости согласные- не орфограммы.</w:t>
            </w:r>
          </w:p>
          <w:p>
            <w:pPr>
              <w:pStyle w:val="Normal"/>
              <w:rPr/>
            </w:pPr>
            <w:r>
              <w:rPr/>
              <w:t>( упражнение в определении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по глухости – звонкости согласные перед непарными звонкими [в]  и [в</w:t>
            </w:r>
            <w:r>
              <w:rPr>
                <w:vertAlign w:val="superscript"/>
              </w:rPr>
              <w:t>,</w:t>
            </w:r>
            <w:r>
              <w:rPr/>
              <w:t>]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 не орфограмма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правописании слов с парными по глухости-звонкости согласными.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ильных позиций парных по глухости и звонкости согласных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исьмо с «окошком». </w:t>
            </w:r>
            <w:r>
              <w:rPr>
                <w:bCs/>
              </w:rPr>
              <w:t>(«Учимся записывать орфографические задачи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20-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учение работе с орфографическим словарём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«Обращаемся в орфографическое справочное бюро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исьму с «окошком» на месте всех буквенных орфограмм. Памятка №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«Учимся писать без ошибок»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письме с «окошком» по Памятке № 3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письме с «окошком» по Памятке № 3 на месте всех орфограмм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способом выбора букв: путём подстановки слов (она, оно, они) </w:t>
            </w:r>
            <w:r>
              <w:rPr>
                <w:bCs/>
              </w:rPr>
              <w:t>(«Орфографические задачи, которые легко решать»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исьма  с « окошком» и умение решать орфографические задачи освоенным способом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Памятки №4. Письмо с «окошком», на месте пока не решаемых орфографических задач. («Знаю или не знаю? </w:t>
            </w:r>
            <w:r>
              <w:rPr>
                <w:bCs/>
              </w:rPr>
              <w:t xml:space="preserve">Пишу или </w:t>
            </w:r>
            <w:r>
              <w:rPr/>
              <w:t>...?»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ое списывание №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письме с «окошком» по Памятке № 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20-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ет ли буква одна, а орфограммы две?</w:t>
            </w:r>
            <w:r>
              <w:rPr>
                <w:rFonts w:eastAsia="MS Mincho;ＭＳ 明朝"/>
              </w:rPr>
              <w:t xml:space="preserve"> Две орфограммы в безударных слогах </w:t>
            </w:r>
            <w:r>
              <w:rPr>
                <w:rFonts w:eastAsia="MS Mincho;ＭＳ 明朝"/>
                <w:bCs/>
              </w:rPr>
              <w:t>[жы-шы] 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общение изученного по теме «Главные опасности письма».  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Словарный диктант №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виктори-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пражнение в написании проверяемых и непроверяемых безударных гласных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Контрольный диктант  № 3 по теме: "Орфограммы безударных гласных и  парных по глухости-звонкости согласных"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пражнение в подборе проверочных слов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в письме с «окошками»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р. Обучение деловой речи: написание кулинарных рецептов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«Научим друг друга»)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.р. Обучение картинной речи: сочинение загадок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нировочные упражнения в письме с «окошками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Составление текста описания.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  <w:p>
            <w:pPr>
              <w:pStyle w:val="Normal"/>
              <w:rPr/>
            </w:pPr>
            <w:r>
              <w:rPr/>
              <w:t>сказ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ставление текста повествования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ставление текста по опорным словам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S Mincho;ＭＳ 明朝"/>
                <w:b/>
                <w:bCs/>
              </w:rPr>
              <w:t>Синтаксис: предложение.</w:t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Выражаем мысли и чувств. 16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его назначение и признаки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ятие «предложение», его призна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ипы предложений по цели высказывания и по эмоциональной окраск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авила построения предлож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авила деления речи на предлож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авила составления и оформления предложений на письме. </w:t>
            </w:r>
          </w:p>
          <w:p>
            <w:pPr>
              <w:pStyle w:val="Normal"/>
              <w:autoSpaceDE w:val="false"/>
              <w:rPr/>
            </w:pPr>
            <w:r>
              <w:rPr/>
              <w:t>-правила построения вопросительных предложений и точного ответа на них.</w:t>
            </w:r>
          </w:p>
          <w:p>
            <w:pPr>
              <w:pStyle w:val="Normal"/>
              <w:autoSpaceDE w:val="false"/>
              <w:rPr/>
            </w:pPr>
            <w:r>
              <w:rPr/>
              <w:t>-правила построения ответов на вопрос «почему?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ировать и кратко характеризовать предлож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тличать предложение от набора слов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предлож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синтаксический разбор предлож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предложения и записывать и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делять предложения из потока реч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с деформированным предложение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вид предло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по цели высказыв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ладеть нормами русского речевого этикета в ситуациях повседневного общения (приветствие, прощание, благодарность, поздравительная открытка, письмо другу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троить вопросительные предлож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ть точный ответ на вопросительные предлож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ть на вопрос «почему?»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побудительные предлож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несложные монологические тексты по заданной тем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людать изученные нормы орфографии и пунктуац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письмо с «окошками».</w:t>
            </w:r>
          </w:p>
        </w:tc>
        <w:tc>
          <w:tcPr>
            <w:tcW w:w="3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представление о русском языке как языке его страны;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осознание языка как средства общения; элементы коммуникативного, социального и учебно-познавательного мотивов изучения русского языка, представление о богатых его возможностях,  осознание себя носителем этого языка;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ействовать по намеченному плану, а также по инструкциям, содержащимся в  источниках информации: речь учителя, учебник и т.д.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полнять учебные действия в материализованной, речевой или умственной форме; использовать речь для регуляции своих действий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Общеучебные:</w:t>
            </w:r>
            <w:r>
              <w:rPr/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нимать информацию, представленную в изобразительной, схематичной форме; переводить её в словесную форму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ладеть общими способами решения конкретных лингвистических задач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риентироваться на возможность решения отдельных лингвистических задач разными способами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Логические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и кратко характеризовать предложение,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уществлять анализ, синтез, сравнение, классификацию языкового материала по заданным критериям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оить несложные рассуждения, устанавливать причинно-следственные связи, делать выводы, формулировать и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нимать зависимость характера речи  от задач и ситуации общения (сообщить, объяснить что-то или словами нарисовать увиденное, показать действия или признаки; поздравить кого-то или научить чему-то; в устной или письменной форме; адресат взрослый или сверстник и т.д.)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ражать свои мысли, чувства в словесной форме соблюдая нормы литературного языка, заботясь о ясности, точности выражения мысл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расширение сведений о предложении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строим предложения?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предложения, их составление и письменное оформление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едложений из потока речи. Составление и запись предложений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редложений по цели высказывания: повествовательные, побудительные, вопросительные.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интонации (по эмоциональной окраске): восклицательные, невосклицательны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о восклицательных предложения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о невосклицательных предложениях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.р Обучение построению вопросительных предложений и точному ответу на них.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Построение ответов на вопрос «Почему?»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дительное предложение со значением просьбы, совета, требования, пожелания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 Обучение составлению пожеланий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Упражнение в составлении просьбы, совета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ктант № 4 на тему: «Предложение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i/>
                <w:i/>
                <w:lang w:val="ru-RU" w:eastAsia="ru-RU"/>
              </w:rPr>
            </w:pPr>
            <w:r>
              <w:rPr>
                <w:lang w:eastAsia="ru-RU"/>
              </w:rPr>
              <w:t>Работа над ошибками.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Упражнение в письме с «окошками».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lang w:val="ru-RU" w:eastAsia="ru-RU"/>
              </w:rPr>
            </w:pPr>
            <w:r>
              <w:rPr>
                <w:rFonts w:eastAsia="MS Mincho;ＭＳ 明朝"/>
                <w:b/>
                <w:i/>
                <w:lang w:val="ru-RU" w:eastAsia="ru-R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исьме с «окошками»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S Mincho;ＭＳ 明朝"/>
                <w:b/>
                <w:bCs/>
              </w:rPr>
              <w:t xml:space="preserve">Текст </w:t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чу сказать больше (Понятие о тексте) 10 часов</w:t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текст». Признаки текста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ятие «текст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знаки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личие письменной речи</w:t>
            </w:r>
          </w:p>
          <w:p>
            <w:pPr>
              <w:pStyle w:val="Normal"/>
              <w:autoSpaceDE w:val="false"/>
              <w:rPr/>
            </w:pPr>
            <w:r>
              <w:rPr/>
              <w:t>от  устн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ипы предложений по цели высказывания и по эмоциональной окраске.</w:t>
            </w:r>
          </w:p>
          <w:p>
            <w:pPr>
              <w:pStyle w:val="Normal"/>
              <w:autoSpaceDE w:val="false"/>
              <w:rPr/>
            </w:pPr>
            <w:r>
              <w:rPr/>
              <w:t>-основные единицы текста: тема и основная мысль.</w:t>
            </w:r>
          </w:p>
          <w:p>
            <w:pPr>
              <w:pStyle w:val="Normal"/>
              <w:autoSpaceDE w:val="false"/>
              <w:rPr/>
            </w:pPr>
            <w:r>
              <w:rPr/>
              <w:t>-требования к хорошему текст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амятки по составлению текст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личать письменную речь</w:t>
            </w:r>
          </w:p>
          <w:p>
            <w:pPr>
              <w:pStyle w:val="Normal"/>
              <w:autoSpaceDE w:val="false"/>
              <w:rPr/>
            </w:pPr>
            <w:r>
              <w:rPr/>
              <w:t>от устн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личать предложения от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ировать и кратко характеризовать предложение, текст                             – определять основную мысль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людать изученные нормы орфографии и пунктуац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текст по плану и опорным словам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5"/>
              </w:rPr>
              <w:t xml:space="preserve">– </w:t>
            </w:r>
            <w:r>
              <w:rPr/>
              <w:t>пользоваться памятками</w:t>
            </w:r>
            <w:r>
              <w:rPr>
                <w:spacing w:val="-15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ть с деформированным текст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зывать признаки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здавать несложные монологические тексты в форме повествования и описа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дактировать текст;                       – создавать несложные тексты</w:t>
            </w:r>
          </w:p>
          <w:p>
            <w:pPr>
              <w:pStyle w:val="Normal"/>
              <w:rPr/>
            </w:pPr>
            <w:r>
              <w:rPr/>
              <w:t>в форме повествования и описа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рассказы на основе прочитанног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людать изученные нормы орфографии и пунктуации.</w:t>
            </w:r>
          </w:p>
        </w:tc>
        <w:tc>
          <w:tcPr>
            <w:tcW w:w="3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выраженного познавательного интереса к русскому языку;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сознательного отношения к качеству своей реч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ценивать  свои достижения,  осознавать  трудности, искать их причины и способы преодол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 сотрудничестве с учителем ставить новые учебные задачи и осуществлять действия для реализации замысла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Общеучебные:</w:t>
            </w:r>
            <w:r>
              <w:rPr/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нимать информацию, представленную в изобразительной, схематичной форме; переводить её в словесную форму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ладеть общими способами решения конкретных лингвистических задач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Логические: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уществлять анализ, синтез, сравнение, классификацию языкового материала по заданным критериям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оить несложные рассуждения, устанавливать причинно-следственные связи, делать выводы, формулировать и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ражать свои мысли, чувства в словесной форме, ориентируясь на  задачи и ситуацию общения, соблюдая нормы литературного языка, заботясь о ясности, точности выражения мысли.</w:t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и основная мысль текста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хорошему тексту. Р.р.Редактирование текста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eastAsia="ru-RU"/>
              </w:rPr>
            </w:pPr>
            <w:r>
              <w:rPr>
                <w:bCs/>
                <w:color w:val="000000"/>
                <w:lang w:val="ru-RU" w:eastAsia="ru-RU"/>
              </w:rPr>
              <w:t>О</w:t>
            </w:r>
            <w:r>
              <w:rPr>
                <w:bCs/>
                <w:color w:val="000000"/>
                <w:lang w:eastAsia="ru-RU"/>
              </w:rPr>
              <w:t>бучение обдумыванию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и редактированию текста. Знакомство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с памятками «текст» и «редактор»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(«от слов к тексту»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 Упражнение в редактировании текстов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ое списывание №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 Восстановление и запись деформированных текстов.</w:t>
            </w:r>
            <w:r>
              <w:rPr>
                <w:rFonts w:eastAsia="MS Mincho;ＭＳ 明朝"/>
                <w:bCs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е первым изложения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  <w:p>
            <w:pPr>
              <w:pStyle w:val="Normal"/>
              <w:rPr/>
            </w:pPr>
            <w:r>
              <w:rPr/>
              <w:t>сказка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учение первым изложениям</w:t>
            </w:r>
            <w:r>
              <w:rPr>
                <w:rFonts w:eastAsia="MS Mincho;ＭＳ 明朝"/>
                <w:bCs/>
              </w:rPr>
              <w:t xml:space="preserve"> Составление плана подготовки к Новому году</w:t>
            </w:r>
            <w:r>
              <w:rPr>
                <w:rFonts w:eastAsia="MS Mincho;ＭＳ 明朝"/>
                <w:b/>
                <w:bCs/>
              </w:rPr>
              <w:t>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ый диктант № 5 по теме «Текст»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 Обобщение изученного о предложении и текст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u w:val="single"/>
              </w:rPr>
            </w:pPr>
            <w:r>
              <w:rPr>
                <w:u w:val="single"/>
              </w:rPr>
              <w:t>Административное тестирование.№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 Составление рассказов на основе прочитанного текста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06" w:hRule="atLeast"/>
        </w:trPr>
        <w:tc>
          <w:tcPr>
            <w:tcW w:w="156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четверть      </w:t>
            </w:r>
            <w:r>
              <w:rPr>
                <w:rFonts w:eastAsia="MS Mincho;ＭＳ 明朝"/>
                <w:b/>
                <w:bCs/>
              </w:rPr>
              <w:t xml:space="preserve"> Состав слова 6 часов</w:t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56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ышляем о словах (Знакомство с родственными словами и корнем) </w:t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56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                                                                             </w:t>
            </w:r>
            <w:r>
              <w:rPr>
                <w:rFonts w:eastAsia="MS Mincho;ＭＳ 明朝"/>
                <w:b/>
                <w:bCs/>
                <w:lang w:val="ru-RU" w:eastAsia="ru-RU"/>
              </w:rPr>
              <w:t xml:space="preserve">Корень и окончание как части слова </w:t>
            </w:r>
            <w:r>
              <w:rPr>
                <w:rFonts w:eastAsia="MS Mincho;ＭＳ 明朝"/>
                <w:b/>
                <w:bCs/>
              </w:rPr>
              <w:t>(«Размышляем о словах»)</w:t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Разговор о значении слова («Что в слове главное?»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ермины «однокоренные слова», «корень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лгоритм выделения корня в слове.</w:t>
            </w:r>
          </w:p>
          <w:p>
            <w:pPr>
              <w:pStyle w:val="Normal"/>
              <w:autoSpaceDE w:val="false"/>
              <w:rPr/>
            </w:pPr>
            <w:r>
              <w:rPr/>
              <w:t>-термины «словообразование» и «словоизменение».</w:t>
            </w:r>
          </w:p>
          <w:p>
            <w:pPr>
              <w:pStyle w:val="Normal"/>
              <w:autoSpaceDE w:val="false"/>
              <w:rPr/>
            </w:pPr>
            <w:r>
              <w:rPr/>
              <w:t>-изученные орфографические правила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без ошибок списывать несложный печатный текст </w:t>
            </w:r>
          </w:p>
          <w:p>
            <w:pPr>
              <w:pStyle w:val="Normal"/>
              <w:rPr/>
            </w:pPr>
            <w:r>
              <w:rPr/>
              <w:t>-соблюдать изученные нормы орфографии и пунктуации.</w:t>
            </w:r>
          </w:p>
          <w:p>
            <w:pPr>
              <w:pStyle w:val="Normal"/>
              <w:rPr/>
            </w:pPr>
            <w:r>
              <w:rPr/>
              <w:t>-подбирать проверочные сло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осстанавливать и записывать </w:t>
            </w:r>
          </w:p>
          <w:p>
            <w:pPr>
              <w:pStyle w:val="Normal"/>
              <w:autoSpaceDE w:val="false"/>
              <w:rPr/>
            </w:pPr>
            <w:r>
              <w:rPr/>
              <w:t>деформированны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ировать и кратко характеризовать предложен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здавать несложные монологические тексты на доступные детям темы в форме повествования и описания</w:t>
            </w:r>
          </w:p>
          <w:p>
            <w:pPr>
              <w:pStyle w:val="Normal"/>
              <w:autoSpaceDE w:val="false"/>
              <w:rPr/>
            </w:pPr>
            <w:r>
              <w:rPr/>
              <w:t>-составлять рассказы</w:t>
            </w:r>
          </w:p>
          <w:p>
            <w:pPr>
              <w:pStyle w:val="Normal"/>
              <w:rPr/>
            </w:pPr>
            <w:r>
              <w:rPr/>
              <w:t>на основе прочитанн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ть с деформированным предложением и текст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исать поздравление к Новому год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ладеть нормами русского речевого этикета</w:t>
            </w:r>
          </w:p>
          <w:p>
            <w:pPr>
              <w:pStyle w:val="Normal"/>
              <w:rPr/>
            </w:pPr>
            <w:r>
              <w:rPr/>
              <w:t>в ситуациях повседневного общения (поздравительная открытка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текст по плану и опорным слова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здавать в устной и письменной форме несложные тексты</w:t>
            </w:r>
          </w:p>
          <w:p>
            <w:pPr>
              <w:pStyle w:val="Normal"/>
              <w:rPr/>
            </w:pPr>
            <w:r>
              <w:rPr/>
              <w:t>по заданной тематике.</w:t>
            </w:r>
          </w:p>
          <w:p>
            <w:pPr>
              <w:pStyle w:val="Normal"/>
              <w:autoSpaceDE w:val="false"/>
              <w:rPr/>
            </w:pPr>
            <w:r>
              <w:rPr/>
              <w:t>-подбирать однокоренные сло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яснять значение сло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ходить способ проверки написания слова (в том числе по словарю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ходить однокоренные слова, выделять в них корен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ходить способ проверки написания слова (в том числе по словарю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менять слова по числам</w:t>
            </w:r>
          </w:p>
          <w:p>
            <w:pPr>
              <w:pStyle w:val="Normal"/>
              <w:rPr/>
            </w:pPr>
            <w:r>
              <w:rPr/>
              <w:t>и по «командам» вопросов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менять слова, подбирать (образовывать) однокоренные слов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– </w:t>
            </w:r>
            <w:r>
              <w:rPr/>
              <w:t>решать орфографические задачи.</w:t>
            </w:r>
          </w:p>
        </w:tc>
        <w:tc>
          <w:tcPr>
            <w:tcW w:w="3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понимание значимости хорошего владения русским языком, развития коммуникативного и учебно-познавательного мотивов его освоения;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выраженного познавательного интереса к русскому языку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полнять учебные действия в материализованной, речевой или умственной форме; использовать речь для регуляции своих действи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нтролировать процесс и результаты своей деятельности, вносить необходимые коррективы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Общеучебные:</w:t>
            </w:r>
            <w:r>
              <w:rPr/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елать небольшие выписки из прочитанного для практического использ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дводить факты языка и речи под понятие на основе выделения комплекса существенных признаков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уществлять поиск необходимой информации в дополнительных доступных источниках (справочниках, учебно-познавательных книгах и др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Логические: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совершенствование умения сравнивать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формирование умения классифицировать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развитие пространственного мыш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оить небольшие монологические высказывания с учётом ситуации общения и конкретных речевых задач, выбирая для них соответствующие языковые средства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чинать диалог, беседу, завершать их, соблюдая правила вежливости.</w:t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/>
            </w:pPr>
            <w:r>
              <w:rPr/>
              <w:t>Знакомство с понятием «корень слова».</w:t>
            </w:r>
            <w:r>
              <w:rPr>
                <w:rFonts w:eastAsia="MS Mincho;ＭＳ 明朝"/>
                <w:bCs/>
                <w:sz w:val="20"/>
              </w:rPr>
              <w:t xml:space="preserve"> («Собираем родственников»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en-US" w:bidi="en-US"/>
              </w:rPr>
            </w:pPr>
            <w:r>
              <w:rPr>
                <w:u w:val="single"/>
                <w:lang w:eastAsia="en-US" w:bidi="en-US"/>
              </w:rPr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/>
            </w:pPr>
            <w:r>
              <w:rPr/>
              <w:t>Знакомство с понятием «родственные слова».</w:t>
            </w:r>
            <w:r>
              <w:rPr>
                <w:rFonts w:eastAsia="MS Mincho;ＭＳ 明朝"/>
                <w:bCs/>
                <w:sz w:val="20"/>
              </w:rPr>
              <w:t xml:space="preserve"> («Собираем родственников»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- 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en-US" w:bidi="en-US"/>
              </w:rPr>
            </w:pPr>
            <w:r>
              <w:rPr>
                <w:u w:val="single"/>
                <w:lang w:eastAsia="en-US" w:bidi="en-US"/>
              </w:rPr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введённых понятий, наблюдение за единым написанием корней в родственных словах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-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en-US" w:bidi="en-US"/>
              </w:rPr>
            </w:pPr>
            <w:r>
              <w:rPr>
                <w:u w:val="single"/>
                <w:lang w:eastAsia="en-US" w:bidi="en-US"/>
              </w:rPr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е написание корней в родственных слова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en-US" w:bidi="en-US"/>
              </w:rPr>
            </w:pPr>
            <w:r>
              <w:rPr>
                <w:u w:val="single"/>
                <w:lang w:eastAsia="en-US" w:bidi="en-US"/>
              </w:rPr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а действия для выявления родственных слов и нахождение корня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en-US" w:bidi="en-US"/>
              </w:rPr>
            </w:pPr>
            <w:r>
              <w:rPr>
                <w:u w:val="single"/>
                <w:lang w:eastAsia="en-US" w:bidi="en-US"/>
              </w:rPr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56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Состав слова. Продолжение. 7 час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аем размышлять о словах (Знакомство с изменением слов, с окончанием)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 xml:space="preserve">Р.р Однажды… Рассказ о зимних каникулах. </w:t>
            </w:r>
            <w:r>
              <w:rPr/>
              <w:t xml:space="preserve">Общее знакомство с понятием «окончание»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 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ермины «однокоренные слова», «корень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лгоритм выделения корня в слове.</w:t>
            </w:r>
          </w:p>
          <w:p>
            <w:pPr>
              <w:pStyle w:val="Normal"/>
              <w:autoSpaceDE w:val="false"/>
              <w:rPr/>
            </w:pPr>
            <w:r>
              <w:rPr/>
              <w:t>-термины «словообразование» и «словоизменение».</w:t>
            </w:r>
          </w:p>
          <w:p>
            <w:pPr>
              <w:pStyle w:val="Normal"/>
              <w:autoSpaceDE w:val="false"/>
              <w:rPr/>
            </w:pPr>
            <w:r>
              <w:rPr/>
              <w:t>-изученные орфографические правила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без ошибок списывать несложный печатный текст </w:t>
            </w:r>
          </w:p>
          <w:p>
            <w:pPr>
              <w:pStyle w:val="Normal"/>
              <w:rPr/>
            </w:pPr>
            <w:r>
              <w:rPr/>
              <w:t>-соблюдать изученные нормы орфографии и пунктуации.</w:t>
            </w:r>
          </w:p>
          <w:p>
            <w:pPr>
              <w:pStyle w:val="Normal"/>
              <w:rPr/>
            </w:pPr>
            <w:r>
              <w:rPr/>
              <w:t>-подбирать проверочные сло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осстанавливать и записывать </w:t>
            </w:r>
          </w:p>
          <w:p>
            <w:pPr>
              <w:pStyle w:val="Normal"/>
              <w:autoSpaceDE w:val="false"/>
              <w:rPr/>
            </w:pPr>
            <w:r>
              <w:rPr/>
              <w:t>деформированны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ировать и кратко характеризовать предложен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здавать несложные монологические тексты на доступные детям темы в форме повествования и описания</w:t>
            </w:r>
          </w:p>
          <w:p>
            <w:pPr>
              <w:pStyle w:val="Normal"/>
              <w:autoSpaceDE w:val="false"/>
              <w:rPr/>
            </w:pPr>
            <w:r>
              <w:rPr/>
              <w:t>-составлять рассказы</w:t>
            </w:r>
          </w:p>
          <w:p>
            <w:pPr>
              <w:pStyle w:val="Normal"/>
              <w:rPr/>
            </w:pPr>
            <w:r>
              <w:rPr/>
              <w:t>на основе прочитанн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ть с деформированным предложением и текст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исать поздравление к Новому год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ладеть нормами русского речевого этикета</w:t>
            </w:r>
          </w:p>
          <w:p>
            <w:pPr>
              <w:pStyle w:val="Normal"/>
              <w:rPr/>
            </w:pPr>
            <w:r>
              <w:rPr/>
              <w:t>в ситуациях повседневного общения (поздравительная открытка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текст по плану и опорным слова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здавать в устной и письменной форме несложные тексты</w:t>
            </w:r>
          </w:p>
          <w:p>
            <w:pPr>
              <w:pStyle w:val="Normal"/>
              <w:rPr/>
            </w:pPr>
            <w:r>
              <w:rPr/>
              <w:t>по заданной тематике.</w:t>
            </w:r>
          </w:p>
          <w:p>
            <w:pPr>
              <w:pStyle w:val="Normal"/>
              <w:autoSpaceDE w:val="false"/>
              <w:rPr/>
            </w:pPr>
            <w:r>
              <w:rPr/>
              <w:t>-подбирать однокоренные сло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яснять значение сло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ходить способ проверки написания слова (в том числе по словарю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ходить однокоренные слова, выделять в них корен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ходить способ проверки написания слова (в том числе по словарю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менять слова по числам</w:t>
            </w:r>
          </w:p>
          <w:p>
            <w:pPr>
              <w:pStyle w:val="Normal"/>
              <w:rPr/>
            </w:pPr>
            <w:r>
              <w:rPr/>
              <w:t>и по «командам» вопросов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менять слова, подбирать (образовывать) однокоренные слова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орфографические задачи.</w:t>
            </w:r>
          </w:p>
        </w:tc>
        <w:tc>
          <w:tcPr>
            <w:tcW w:w="3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понимание значимости хорошего владения русским языком, развития коммуникативного и учебно-познавательного мотивов его освоения;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выраженного познавательного интереса к русскому языку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полнять учебные действия в материализованной, речевой или умственной форме; использовать речь для регуляции своих действи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нтролировать процесс и результаты своей деятельности, вносить необходимые коррективы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Общеучебные:</w:t>
            </w:r>
            <w:r>
              <w:rPr/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елать небольшие выписки из прочитанного для практического использ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дводить факты языка и речи под понятие на основе выделения комплекса существенных признаков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уществлять поиск необходимой информации в дополнительных доступных источниках (справочниках, учебно-познавательных книгах и др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Логические: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совершенствование умения сравнивать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формирование умения классифицировать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развитие пространственного мыш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оить небольшие монологические высказывания с учётом ситуации общения и конкретных речевых задач, выбирая для них соответствующие языковые средства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чинать диалог, беседу, завершать их, соблюдая правила вежливости.</w:t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вершенствование умения находить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однокоренные слова, выделять в них корень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знакомство с синонимам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Знакомство с изменением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названий предметов по числам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«наблюдаем за изменениями слов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зменением названий предметов по вопросам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зменением названий  предметов и действи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Повторение освоенных способов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выбора букв в словах. постановка новой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учебной задачи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(«чему учиться дальше?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MS Mincho;ＭＳ 明朝"/>
                <w:bCs/>
                <w:u w:val="single"/>
              </w:rPr>
              <w:t>Контрольный диктант  №6  по теме: "Состав слова"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акрепление изученного.  Работа над ошибками.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56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рфограф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Учимся решать главные орфографические задачи в корне слова.  39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проверочные и проверяемые слова»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ятия «проверочное» и «проверяемое» слов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изученные орфограмм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пособы подбора проверочных слов для названий предметов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понятия «этимология» -слова и «лексическое значение» слова»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ознавательные признаки проверочных слов для орфограмм корн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ученные орфограммы в корн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ятие «орфографическое правило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пособ действия при выборе букв безударных гласных и парных по звонкости – глухости согласных в корн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правила правописания безударных гласных и парных согласных в корнях слов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ятие «орфографические задач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авила письма с «окошкам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авила выполнения работы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>-правописание сочетаний [зн'], [зн], [ств'], [нц], [рц], [сн'], [сн]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ятие «непроверяемые написани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авила работы с орфографическим словарем.</w:t>
            </w:r>
          </w:p>
          <w:p>
            <w:pPr>
              <w:pStyle w:val="Normal"/>
              <w:autoSpaceDE w:val="false"/>
              <w:rPr/>
            </w:pPr>
            <w:r>
              <w:rPr/>
              <w:t>-правописание слов с удвоенными согласными в корне сло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пишутся словарные сло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авила работы с орфографическим словарем.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признаки текста и предлож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ипы предложений по цели высказывания и по эмоциональной окраске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ировать и кратко характеризовать «проверочное» и «проверяемое» слово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– </w:t>
            </w:r>
            <w:r>
              <w:rPr/>
              <w:t>подбирать проверочные сло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идеть «опасные места» в слова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способ проверки написания слова (в том числе по словарю)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спользовать способы подбора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объяснять лексическое значение слова как способ проверки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облюдать изученные нормы орфографии и пунктуац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ть способы подбора проверочных слов для названий предметов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бразовывать однокоренные сло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яснять лексическое значение слова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нализировать и кратко характеризовать звуки реч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личать проверочные и проверяемые сло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личать однокоренные слова и формы одного и того же сло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идеть «опасное место» в слов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бирать проверочные слова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 словам с безударными гласными и парными согласными в корн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письмо с «окошками» как способ ухода от ошибок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оставлять текст по плану и опорным слова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правила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д ошибками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выявлять орфографические задачи на месте сочетаний [сн'], [сн] и определять способы их реш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являть орфографические задачи на месте сочетаний [зн'], [зн], [ств'], [нц], [рц], [сн '], [сн], определять способы их решения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облюдать орфоэпические норм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исать словарные слова;</w:t>
            </w:r>
          </w:p>
          <w:p>
            <w:pPr>
              <w:pStyle w:val="Normal"/>
              <w:autoSpaceDE w:val="false"/>
              <w:rPr/>
            </w:pPr>
            <w:r>
              <w:rPr/>
              <w:t>удвоенными согласными в корне сло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граничивать проверяемые</w:t>
            </w:r>
          </w:p>
          <w:p>
            <w:pPr>
              <w:pStyle w:val="Normal"/>
              <w:autoSpaceDE w:val="false"/>
              <w:rPr/>
            </w:pPr>
            <w:r>
              <w:rPr/>
              <w:t>и непроверяемые написания;</w:t>
            </w:r>
          </w:p>
          <w:p>
            <w:pPr>
              <w:pStyle w:val="Normal"/>
              <w:autoSpaceDE w:val="false"/>
              <w:rPr/>
            </w:pPr>
            <w:r>
              <w:rPr/>
              <w:t>-без ошибок списывать несложный печатный текст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соблюдать изученные нормы орфографии и пункту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здавать в устной и письменной форме несложные тексты по заданной тематике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ладеть нормами русского речевого этикета в ситуациях повседневного общения (поздравление)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писать изложение, раскрывать тему, осуществлять орфографический самоконтрол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бирать заголовок к тексту, выбирать из нескольких вариантов заголовков наиболее подходящий</w:t>
            </w:r>
          </w:p>
          <w:p>
            <w:pPr>
              <w:pStyle w:val="Normal"/>
              <w:autoSpaceDE w:val="false"/>
              <w:rPr/>
            </w:pPr>
            <w:r>
              <w:rPr/>
              <w:t>к конкретному тексту, объяснять свой выб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понимание того, что ясная, правильная речь – показатель культуры человека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желание умело пользоваться русским языком и элементы сознательного отношения к своей речи, контроля за н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понимание значимости хорошего владения русским языком, развития коммуникативного и учебно-познавательного мотивов его освоения;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выраженного познавательного интереса к русскому языку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ланировать (в сотрудничестве с учителем или самостоятельно, в том числе  во внутренней речи) свои действия для решения задачи;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ействовать по намеченному плану, а также по инструкциям, содержащимся в  источниках информации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полнять учебные действия в материализованной, речевой или умственной форме; использовать речь для регуляции своих действий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Общеучебные:</w:t>
            </w:r>
            <w:r>
              <w:rPr/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самостоятельно находить нужную информацию в материалах учебника, в  обязательной учебной литературе, использовать её для решения учебно-познавательных задач;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аходить в указанных источниках языковые примеры для иллюстрации определённых понятий, правил, закономерностей;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льзоваться знакомыми лингвистическими словарями, справочниками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именять разные способы фиксации информации  (словесный, схематичный и др.), использовать эти способы в процессе решения учебных задач;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нимать информацию, представленную в изобразительной, схематичной форме; переводить её в словесную форму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ладеть общими способами решения конкретных лингвистических задач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риентироваться на возможность решения отдельных лингвистических задач разными способами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Логические: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уществлять анализ, синтез, сравнение, классификацию языкового материала по заданным критериям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оить несложные рассуждения, устанавливать причинно-следственные связи, делать выводы, формулировать их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дводить факты языка и речи под понятие на основе выделения комплекса существенных признак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нимать зависимость характера речи (построения высказывания, выбора языковых средств) от задач и ситуации общения (сообщить, объяснить что-то или словами нарисовать увиденное, показать действия или признаки; поздравить кого-то или научить чему-то; в устной или письменной форме; адресат взрослый или сверстник и т.д.)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ражать свои мысли, чувства в словесной форме, ориентируясь на  задачи и ситуацию общения, соблюдая нормы литературного языка, заботясь о ясности, точности выражения мысл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дбора однокоренных слов для  названия предметов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особу подбора проверочных  слов для названий предметов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одборе проверочных  слов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Объяснение значения слова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как способ проверк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«от значения слова - к правильной букве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комство с понятием «лексическое значение слова»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пособы подбора проверочных слов для названий действий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 значения слова к правильной букв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ренировка в подборе проверочных слов для названий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одборе проверочных слов для названий действий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дбора проверочных слов для названий действий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ктант по теме №7 «Корень слова»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пособы подбора проверочных слов для названий действий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одбора проверочных слов для названий признаков предметов.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а о значении слов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познавательных признаков проверочных слов для орфограмм корня. Систематизация  способов их подбора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особа действия при выборе букв безударных гласных и парных согласных в корне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однокоренных слов и формы одного и того же слова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 «окошками», как способ «ухода»  от ошибок.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 по теме «Письмо с «окошками»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u w:val="single"/>
              </w:rPr>
              <w:t>Буквы на месте непроизносимых согласных звуков («Буква на месте звука, которого нет»)</w:t>
            </w:r>
            <w:r>
              <w:rPr/>
              <w:t>Упражнение в выборе букв для «опасных» сочетаний звуков [сн], [сн</w:t>
            </w:r>
            <w:r>
              <w:rPr>
                <w:vertAlign w:val="superscript"/>
              </w:rPr>
              <w:t>,</w:t>
            </w:r>
            <w:r>
              <w:rPr/>
              <w:t>]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 Тренин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выборе букв для «опасных» сочетаний звуков [зн], [зн</w:t>
            </w:r>
            <w:r>
              <w:rPr>
                <w:vertAlign w:val="superscript"/>
              </w:rPr>
              <w:t>,</w:t>
            </w:r>
            <w:r>
              <w:rPr/>
              <w:t>], [ств</w:t>
            </w:r>
            <w:r>
              <w:rPr>
                <w:vertAlign w:val="superscript"/>
              </w:rPr>
              <w:t>,</w:t>
            </w:r>
            <w:r>
              <w:rPr/>
              <w:t xml:space="preserve">], [нц], [рц].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 тренин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сочетаниями [сн], [сн</w:t>
            </w:r>
            <w:r>
              <w:rPr>
                <w:vertAlign w:val="superscript"/>
              </w:rPr>
              <w:t>,</w:t>
            </w:r>
            <w:r>
              <w:rPr/>
              <w:t>], [зн], [зн</w:t>
            </w:r>
            <w:r>
              <w:rPr>
                <w:vertAlign w:val="superscript"/>
              </w:rPr>
              <w:t>,</w:t>
            </w:r>
            <w:r>
              <w:rPr/>
              <w:t>], [ств</w:t>
            </w:r>
            <w:r>
              <w:rPr>
                <w:vertAlign w:val="superscript"/>
              </w:rPr>
              <w:t>,</w:t>
            </w:r>
            <w:r>
              <w:rPr/>
              <w:t>], [нц], [рц]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онятием </w:t>
            </w:r>
            <w:r>
              <w:rPr>
                <w:rFonts w:eastAsia="MS Mincho;ＭＳ 明朝"/>
                <w:bCs/>
              </w:rPr>
              <w:t xml:space="preserve">«непроверяемые» </w:t>
            </w:r>
            <w:r>
              <w:rPr/>
              <w:t xml:space="preserve">написания.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льзованию словарём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удвоенных согласных в корне слова.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аничение проверяемых и непроверяемых написаний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MS Mincho;ＭＳ 明朝"/>
                <w:bCs/>
              </w:rPr>
              <w:t>Сочиняем, пересказываем, рассказываем.</w:t>
            </w:r>
            <w:r>
              <w:rPr/>
              <w:t>Р.р Обучение написанию поздравлений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р.Обучающее изложение «Подарок маме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боте с орфографическим словарём, в подборе проверочных слов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ктант №8 по теме: «Удвоенные согласные»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ОК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пражнение в написании слов на изученные орфограммы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роверяемыми и непроверяемыми написаниями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ее изложение с выбором заголовка. («Спасён!»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Контрольное списывание №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 Изложение по коллективно составленному плану «Весна пришла»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 Написание деловых текстов о признаках весны. Работа над ошибками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Cs/>
                <w:u w:val="single"/>
              </w:rPr>
              <w:t>Словарный диктант №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 Написание сообщений- телеграмм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на изученные орфограммы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виктори-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14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 четверть</w:t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S Mincho;ＭＳ 明朝"/>
                <w:b/>
                <w:bCs/>
              </w:rPr>
              <w:t>Состав слова</w:t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устроены слова? (Продолжение знакомства с составом слова) 27 часов</w:t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строении слова. Корень. Окончание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понятия «приставка», «суффикс».</w:t>
            </w:r>
          </w:p>
          <w:p>
            <w:pPr>
              <w:pStyle w:val="Normal"/>
              <w:autoSpaceDE w:val="false"/>
              <w:rPr/>
            </w:pPr>
            <w:r>
              <w:rPr/>
              <w:t>-значение, употреб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и написание приставок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отличие приставок и предлогов.</w:t>
            </w:r>
          </w:p>
          <w:p>
            <w:pPr>
              <w:pStyle w:val="Normal"/>
              <w:autoSpaceDE w:val="false"/>
              <w:rPr/>
            </w:pPr>
            <w:r>
              <w:rPr/>
              <w:t>- значение, употребление суффиксов.</w:t>
            </w:r>
          </w:p>
          <w:p>
            <w:pPr>
              <w:pStyle w:val="Normal"/>
              <w:autoSpaceDE w:val="false"/>
              <w:rPr/>
            </w:pPr>
            <w:r>
              <w:rPr/>
              <w:t>-– алгоритм выделения частей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- способы действий при анализе состава слова.</w:t>
            </w:r>
          </w:p>
          <w:p>
            <w:pPr>
              <w:pStyle w:val="Normal"/>
              <w:autoSpaceDE w:val="false"/>
              <w:rPr/>
            </w:pPr>
            <w:r>
              <w:rPr/>
              <w:t>- значение частей сло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равила написания удвоенных согласных на границе частей слов. 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а написания корней, приставок и суффикс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рфограммы написания разделительных </w:t>
            </w:r>
            <w:r>
              <w:rPr>
                <w:i/>
                <w:iCs/>
              </w:rPr>
              <w:t>ъ</w:t>
            </w:r>
            <w:r>
              <w:rPr/>
              <w:t xml:space="preserve"> и </w:t>
            </w:r>
            <w:r>
              <w:rPr>
                <w:i/>
                <w:iCs/>
              </w:rPr>
              <w:t>ь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а выполнения работы над ошибками</w:t>
            </w:r>
          </w:p>
          <w:p>
            <w:pPr>
              <w:pStyle w:val="Normal"/>
              <w:autoSpaceDE w:val="false"/>
              <w:rPr/>
            </w:pPr>
            <w:r>
              <w:rPr/>
              <w:t>- значение, строение и происхождение сл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знаки изученных частей реч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ипы предложений по цели высказывания и по эмоциональной окраске.</w:t>
            </w:r>
          </w:p>
          <w:p>
            <w:pPr>
              <w:pStyle w:val="Normal"/>
              <w:autoSpaceDE w:val="false"/>
              <w:rPr/>
            </w:pPr>
            <w:r>
              <w:rPr/>
              <w:t>-– понятие «значение слов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начимые части слов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выделять приставку и суффикс в слов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зывать признаки приставки и суффикса</w:t>
            </w:r>
          </w:p>
          <w:p>
            <w:pPr>
              <w:pStyle w:val="Normal"/>
              <w:autoSpaceDE w:val="false"/>
              <w:rPr/>
            </w:pPr>
            <w:r>
              <w:rPr/>
              <w:t>-– разграничивать приставки и предлог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авильно писать приставки и предлог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авильно употреблять в речи суффиксы;</w:t>
            </w:r>
          </w:p>
          <w:p>
            <w:pPr>
              <w:pStyle w:val="Normal"/>
              <w:rPr/>
            </w:pPr>
            <w:r>
              <w:rPr/>
              <w:t>- анализировать и кратко характеризовать слово по состав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разбор слова по состав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значение частей слов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авильно писать двойные согласные на границе частей сло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менять правила написания корней, приставок и суффикс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делять части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способ проверки написания слова (в том числе по словарю).</w:t>
            </w:r>
          </w:p>
          <w:p>
            <w:pPr>
              <w:pStyle w:val="Normal"/>
              <w:rPr/>
            </w:pPr>
            <w:r>
              <w:rPr/>
              <w:t xml:space="preserve">- употреблять разделительные </w:t>
            </w:r>
            <w:r>
              <w:rPr>
                <w:i/>
                <w:iCs/>
              </w:rPr>
              <w:t>ь</w:t>
            </w:r>
            <w:r>
              <w:rPr/>
              <w:t xml:space="preserve"> и </w:t>
            </w:r>
            <w:r>
              <w:rPr>
                <w:i/>
                <w:iCs/>
              </w:rPr>
              <w:t>ъ.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выполнять правила работы</w:t>
            </w:r>
          </w:p>
          <w:p>
            <w:pPr>
              <w:pStyle w:val="Normal"/>
              <w:rPr/>
            </w:pPr>
            <w:r>
              <w:rPr/>
              <w:t>над ошибкам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идеть «опасные места» в слове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правильно писать слова с проверяемыми и непроверяемыми написаниями в корн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делять приставку, суффикс, корень в слов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ть со словаре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словообразовательный разбор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ировать и кратко характеризовать звуки речи, состав слова, части речи, предложение,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ть произношение и написание сл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ходить способ проверки напис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казывать лексическое значение сло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ть с толковым словарем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подбирать проверочные слова путем рассмотрения значения слов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соблюдать изученные нормы орфографии и пунктуации.</w:t>
            </w:r>
          </w:p>
        </w:tc>
        <w:tc>
          <w:tcPr>
            <w:tcW w:w="3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осознание языка как средства общения; элементы коммуникативного, социального и учебно-познавательного мотивов изучения русского языка, представление о богатых его возможностях,  осознание себя носителем этого языка;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понимание того, что ясная, правильная речь – показатель культуры человека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ействовать по намеченному плану, а также по инструкциям, содержащимся в  источниках информации: речь учителя, учебник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полнять учебные действия в материализованной, речевой или умственной форме; использовать речь для регуляции своих действи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Общеучебные:</w:t>
            </w:r>
            <w:r>
              <w:rPr/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ходить языковые примеры для иллюстрации понятий, правил, закономерностей в самостоятельно выбранных источниках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softHyphen/>
              <w:t xml:space="preserve">– осуществлять выбор способа решения конкретной языковой или речевой задачи;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нализировать и характеризовать языковой материал по самостоятельно определённым параметр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Логические: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уществлять анализ, синтез, сравнение, классификацию языкового материала по заданным критериям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оить несложные рассуждения, устанавливать причинно-следственные связи, делать выводы, формулировать их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дводить факты языка и речи под понятие на основе выделения комплекса существенных признак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ражать свои мысли, чувства в словесной форме, ориентируясь на  задачи и ситуацию общения, соблюдая нормы литературного языка, заботясь о ясности, точности выражения мысли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сознавать,  высказывать и обосновывать свою точку зрения;  стараться проявлять терпимость по отношению к высказываемым другим точкам зрения;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приставка» и «суффикс»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, употребление и написание приставок.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аничение приставок и предлогов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потребление и написание суффиксо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нтрольный диктант №9  по теме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« Части слова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 Разбор слова по составу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зборе слова по составу. Наблюдение за значениями частей слов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военные согласные на границе частей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правописании корней, суффиксов, приставок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бору разделительного знака (« Ъ или Ь»)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разделительными знаками (« Ъ или ,Ь»)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разделительными знаками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всех освоенных орфографических и других  умений.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ем   все освоенные орфографические  и другие  умения.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,  готовимся к проверочной работе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  <w:t>виктори-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верочная работа (тест)по теме: «Как устроены слова?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 всех освоенных орфографических и других  умений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зборе слов по составу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правильно» и «точно»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бору более точного слова «Как сказать лучше?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u w:val="single"/>
              </w:rPr>
            </w:pPr>
            <w:r>
              <w:rPr>
                <w:u w:val="single"/>
              </w:rPr>
              <w:t>Контрольный диктант №10  по теме: «Как устроены слова?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u w:val="single"/>
              </w:rPr>
            </w:pPr>
            <w:r>
              <w:rPr>
                <w:highlight w:val="green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 значении, строении и происхождении слов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начении, строении и происхождении слов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исхождении слов. («Я размышляю о словах своего языка»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7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ru-RU" w:eastAsia="ru-RU"/>
              </w:rPr>
            </w:pPr>
            <w:r>
              <w:rPr>
                <w:rFonts w:eastAsia="MS Mincho;ＭＳ 明朝"/>
                <w:b/>
                <w:lang w:val="ru-RU" w:eastAsia="ru-RU"/>
              </w:rPr>
              <w:t>Перелистаем учебник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ru-RU" w:eastAsia="ru-RU"/>
              </w:rPr>
            </w:pPr>
            <w:r>
              <w:rPr>
                <w:rFonts w:eastAsia="MS Mincho;ＭＳ 明朝"/>
                <w:b/>
                <w:lang w:val="ru-RU" w:eastAsia="ru-RU"/>
              </w:rPr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обобщение 11 часов</w:t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Ь .знаком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изученные орф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и пунктограммы.</w:t>
            </w:r>
          </w:p>
          <w:p>
            <w:pPr>
              <w:pStyle w:val="Normal"/>
              <w:autoSpaceDE w:val="false"/>
              <w:rPr/>
            </w:pPr>
            <w:r>
              <w:rPr/>
              <w:t>-– понятие «значение слов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начимые части слова.</w:t>
            </w:r>
          </w:p>
          <w:p>
            <w:pPr>
              <w:pStyle w:val="Normal"/>
              <w:autoSpaceDE w:val="false"/>
              <w:rPr/>
            </w:pPr>
            <w:r>
              <w:rPr/>
              <w:t>-значимые части слова;</w:t>
            </w:r>
          </w:p>
          <w:p>
            <w:pPr>
              <w:pStyle w:val="Normal"/>
              <w:autoSpaceDE w:val="false"/>
              <w:rPr/>
            </w:pPr>
            <w:r>
              <w:rPr/>
              <w:t>-признаки изученных частей речи;</w:t>
            </w:r>
          </w:p>
          <w:p>
            <w:pPr>
              <w:pStyle w:val="Normal"/>
              <w:autoSpaceDE w:val="false"/>
              <w:rPr/>
            </w:pPr>
            <w:r>
              <w:rPr/>
              <w:t>-типы предложений по цели высказывания, по эмоциональной окраск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ировать и кратко характеризовать звуки речи, состав слова, части речи, предлож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зличать произношение и написание слов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способ проверки напис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способ проверки напис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казывать лексическое значение сло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ть с толковым словаре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бирать проверочные слова путем рассмотрения значения слова.</w:t>
            </w:r>
          </w:p>
          <w:p>
            <w:pPr>
              <w:pStyle w:val="Normal"/>
              <w:rPr/>
            </w:pPr>
            <w:r>
              <w:rPr/>
              <w:t>составлять и оформлять письменно позд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желание умело пользоваться русским языком и элементы сознательного отношения к своей речи, контроля за н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понимание значимости хорошего владения русским языком,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ценивать  свои достижения,  осознавать  трудности, искать их причины и способы преодоления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Общеучебные:</w:t>
            </w:r>
            <w:r>
              <w:rPr/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нимать информацию, представленную в изобразительной, схематичной форме; переводить её в словесную форму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Логические: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уществлять анализ, синтез, сравнение, классификацию языкового материала по заданным критериям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оить несложные рассуждения, устанавливать причинно-следственные связи, делать выводы, формулировать и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оздавать высказывания разных видов (в устной и письменной форме) для решения различных коммуникативных задач,– применять приобретённые коммуникативные умения в практике свободного общения. </w:t>
            </w:r>
          </w:p>
        </w:tc>
        <w:tc>
          <w:tcPr>
            <w:tcW w:w="10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Cs/>
                <w:u w:val="single"/>
              </w:rPr>
              <w:t>Словарный диктант №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нятий «правильно» и «точно»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слов с  сочетаниями жи- ши, ча- ща, чу- щу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ое списывание №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: чк,  чн, чт, щн. Сочетания, в которых никогда или чаще всего не пишется ь знак (зд, сн, зн, нщ, нч, нт)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итогам года №.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авописание всех изученных сочетаний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дминистративное тестирование №3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бота над ошибками. Упражнение в написании слов с удвоенными согласными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одборе проверочных слов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ильном написании слов с безударными гласными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-191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сего – 191 ч. Из них внеурочных занятий  -  23 ч. (11%)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/>
        <w:t>Административное тестирование. 3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онтрольное списывание-4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онтрольные диктанты-11</w:t>
      </w:r>
    </w:p>
    <w:p>
      <w:pPr>
        <w:pStyle w:val="Normal"/>
        <w:rPr/>
      </w:pPr>
      <w:r>
        <w:rPr>
          <w:iCs/>
        </w:rPr>
        <w:t xml:space="preserve">                                   </w:t>
      </w:r>
      <w:r>
        <w:rPr>
          <w:iCs/>
        </w:rPr>
        <w:t>Словарный диктант -4</w: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ntStyle95">
    <w:name w:val="Font Style9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1">
    <w:name w:val="Font Style41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FontStyle94">
    <w:name w:val="Font Style9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Calibri"/>
      <w:b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cs="Impac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3:00Z</dcterms:created>
  <dc:creator>Учитель</dc:creator>
  <dc:description/>
  <cp:keywords/>
  <dc:language>en-US</dc:language>
  <cp:lastModifiedBy>MediaMarkt</cp:lastModifiedBy>
  <cp:lastPrinted>2015-03-26T15:05:00Z</cp:lastPrinted>
  <dcterms:modified xsi:type="dcterms:W3CDTF">2015-09-13T13:33:00Z</dcterms:modified>
  <cp:revision>274</cp:revision>
  <dc:subject/>
  <dc:title/>
</cp:coreProperties>
</file>