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ен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767"/>
        <w:gridCol w:w="3898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Г.И.Бондар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 УВР (п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Н.Лукья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Е.В.Михай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ителя начальных классов</w:t>
      </w:r>
    </w:p>
    <w:p>
      <w:pPr>
        <w:pStyle w:val="Normal"/>
        <w:jc w:val="center"/>
        <w:rPr>
          <w:b/>
          <w:b/>
          <w:bCs/>
          <w:spacing w:val="66"/>
          <w:sz w:val="60"/>
          <w:szCs w:val="56"/>
        </w:rPr>
      </w:pPr>
      <w:r>
        <w:rPr>
          <w:b/>
          <w:bCs/>
          <w:spacing w:val="66"/>
          <w:sz w:val="60"/>
          <w:szCs w:val="56"/>
        </w:rPr>
      </w:r>
    </w:p>
    <w:p>
      <w:pPr>
        <w:pStyle w:val="Normal"/>
        <w:jc w:val="center"/>
        <w:rPr>
          <w:b/>
          <w:b/>
          <w:bCs/>
          <w:spacing w:val="66"/>
          <w:sz w:val="60"/>
          <w:szCs w:val="56"/>
        </w:rPr>
      </w:pPr>
      <w:r>
        <w:rPr>
          <w:b/>
          <w:bCs/>
          <w:spacing w:val="66"/>
          <w:sz w:val="60"/>
          <w:szCs w:val="56"/>
        </w:rPr>
        <w:t>Щербаковой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pacing w:val="66"/>
          <w:sz w:val="60"/>
          <w:szCs w:val="56"/>
        </w:rPr>
        <w:t>Юлии Викторовны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по учебному предмету «Технология»</w:t>
      </w:r>
    </w:p>
    <w:p>
      <w:pPr>
        <w:pStyle w:val="Normal"/>
        <w:jc w:val="center"/>
        <w:rPr/>
      </w:pPr>
      <w:r>
        <w:rPr>
          <w:b/>
          <w:bCs/>
          <w:sz w:val="40"/>
        </w:rPr>
        <w:t>2 класс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b/>
          <w:sz w:val="26"/>
          <w:szCs w:val="26"/>
        </w:rPr>
        <w:t>Рецензент</w:t>
      </w:r>
      <w:r>
        <w:rPr>
          <w:b/>
        </w:rPr>
        <w:t xml:space="preserve"> –</w:t>
      </w:r>
      <w:r>
        <w:rPr>
          <w:sz w:val="22"/>
          <w:szCs w:val="22"/>
        </w:rPr>
        <w:t xml:space="preserve"> </w:t>
      </w:r>
      <w:r>
        <w:rPr/>
        <w:t xml:space="preserve">Заместитель директора школы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по УВР (по </w:t>
      </w:r>
      <w:r>
        <w:rPr>
          <w:lang w:val="en-US"/>
        </w:rPr>
        <w:t>I</w:t>
      </w:r>
      <w:r>
        <w:rPr/>
        <w:t xml:space="preserve"> ступени)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.Н.Лукьянова (В К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2015 – 2016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по технологии ориентирована на учащихся 2 класса и реализуется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еральный начального общего образования, 2009 г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 Об образовании в Российской Федерации» от 29 декабря 2012 г. № 273 – ФЗ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едеральный перечень учебников, допущенных в образовательных учреждениях.  Приказ Министерства образования и науки Российской Федерации  от 31марта 2014 г. N 253 г</w:t>
      </w:r>
      <w:r>
        <w:rPr>
          <w:color w:val="000000"/>
          <w:sz w:val="28"/>
          <w:szCs w:val="28"/>
          <w:u w:val="single"/>
        </w:rPr>
        <w:t xml:space="preserve">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Учебный план  МКОУ Хреновская  СОШ №1    </w:t>
      </w:r>
    </w:p>
    <w:p>
      <w:pPr>
        <w:pStyle w:val="Normal"/>
        <w:ind w:left="705" w:firstLine="30"/>
        <w:jc w:val="both"/>
        <w:rPr>
          <w:sz w:val="28"/>
          <w:szCs w:val="28"/>
        </w:rPr>
      </w:pPr>
      <w:r>
        <w:rPr>
          <w:sz w:val="28"/>
          <w:szCs w:val="28"/>
        </w:rPr>
        <w:t>5. Планируемые результаты освоения основной образовательной программы основного общего образования в соответствии с Примерной программой по технологии ,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 предмета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>Основная цель</w:t>
      </w:r>
      <w:r>
        <w:rPr>
          <w:color w:val="000000"/>
          <w:sz w:val="28"/>
          <w:szCs w:val="28"/>
        </w:rPr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зультата изучения данного предмета предполагается формирование универсальных учебных действий всех видов: личностных, познавательных, регулятивных, коммуникатив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едставлений о материальной культуре как продукте творческой предметно-преобразующей деятельности человека,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знаний о материалах и их свойствах, технологиях использования; 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енсомоторных процессов, руки, глазомера и пр. через формирование практических умени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ммуникативной культуры, развитие активности, инициативности;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но-нравственное воспитание и развитие социально ценных качеств личности: организаци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п.т.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360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shd w:fill="FFFFFF" w:val="clear"/>
        <w:autoSpaceDE w:val="false"/>
        <w:spacing w:lineRule="auto" w:line="36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Место предмета в учебном плане</w:t>
      </w:r>
    </w:p>
    <w:p>
      <w:pPr>
        <w:pStyle w:val="Style16"/>
        <w:shd w:fill="FFFFFF" w:val="clear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предмет по обязательной части основной образовательной программы отводится     34  часа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разовательной программой школы, на изучение учебного предмета «Технология» во 2 классе отводится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76"/>
        <w:gridCol w:w="789"/>
        <w:gridCol w:w="633"/>
        <w:gridCol w:w="1266"/>
        <w:gridCol w:w="633"/>
        <w:gridCol w:w="633"/>
        <w:gridCol w:w="1266"/>
        <w:gridCol w:w="634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област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в неделю по четвертям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в год по четвертя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чебный план.УМК «Чудесная мастерская»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895"/>
        <w:gridCol w:w="3515"/>
      </w:tblGrid>
      <w:tr>
        <w:trPr>
          <w:trHeight w:val="8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5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4c1"/>
                <w:bCs/>
                <w:color w:val="000000"/>
                <w:sz w:val="28"/>
                <w:szCs w:val="28"/>
              </w:rPr>
              <w:t>Дело мастера бои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4c1"/>
                <w:bCs/>
                <w:color w:val="000000"/>
                <w:sz w:val="28"/>
                <w:szCs w:val="28"/>
              </w:rPr>
              <w:t>О чём рассказывают вещи. Подготовка к зимним праздника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</w:tr>
      <w:tr>
        <w:trPr>
          <w:trHeight w:val="5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4c1"/>
                <w:bCs/>
                <w:color w:val="000000"/>
                <w:sz w:val="28"/>
                <w:szCs w:val="28"/>
              </w:rPr>
              <w:t>Мастер учится у масте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</w:tr>
      <w:tr>
        <w:trPr>
          <w:trHeight w:val="5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4c1"/>
                <w:bCs/>
                <w:color w:val="000000"/>
                <w:sz w:val="28"/>
                <w:szCs w:val="28"/>
              </w:rPr>
              <w:t>Природа и фантазия в изделиях масте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</w:tbl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504"/>
        <w:gridCol w:w="1452"/>
        <w:gridCol w:w="1504"/>
      </w:tblGrid>
      <w:tr>
        <w:trPr/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ы курс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ск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бочей программе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ые приёмы работы и средства выразительности в изделиях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тка прямоугольника от двух прямых углов. Конструирование и оформление изделий для праздник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.</w:t>
            </w:r>
          </w:p>
        </w:tc>
      </w:tr>
      <w:tr>
        <w:trPr>
          <w:trHeight w:val="327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делия по мотивам народных образцов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делия по мотивам народных образцов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  <w:tab w:val="center" w:pos="55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1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программного материал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вые приёмы работы и средства выразительности в изделиях.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 труда. Материалы, с которыми работает мастер. Изготовление квадрата. Разметка деталей из бумаги способом сгибания. Оригами. «Собачка», «Зайчик». Оригами. Многослойная заготовка. «Рыбка», «Бабочка». Оригами. Композиция. Простые симметричные формы. Прие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тки и вырезания  симметричных форм с зеркальной симметрией. Симметрия и асимметрия в композиции. Вырезание симметричных форм. Приёмы разметки и вырезания форм с двумя осями симметрии  Композиция из засушенных листь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. Сбор семян цветов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тка прямоугольника от двух прямых углов. Конструирование и оформление изделий для праздника.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ёмы разметки прямоугольника от двух прямых углов. Развертка. Построение прямоугольных разверток. Образ и конструкция открытки. Конструирование прямоугольной развёртки объёмного изделия. Конструирование объёмных изделий из бумаги. Новые приёмы бумажной пластики. Конструирование объёмных изделий из бумаги. Новые приёмы бумажной пластики. Стилевое единство упаковки и подарка. Конструирование на основе готовой формы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делия по мотивам народных образцов.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ньше из соломки – теперь из ниток. Народная глиняная игрушка. Птица-солнце из дерева и щепы. Весеннее печенье «Тетёрки». Работа с тканью. Разметка и раскрой прямоугольных деталей. Полотняное переплетение нитей в ткани; разметка продёргиванием нити. Выполнение бахромы.  Шов «вперёд иголку». Вышивка швом «вперёд иголку». Работа с тканью. Разметка деталей с припуском. Обтягивание тканью деталей простой формы. Шов «через край»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делия по мотивам народных образцов.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екоративной игрушки на основе модуля-шара. Конструирование декоративного образа на основе модуля-коробки. Мозаика: технология, декоративно-художественные особенности, композиция. Барельеф. Композиция, стилизация. Декоративная ваза. Связь формы, размера, отделки вазы с букетом. Декоративная книжка-календарь. Изготовление записной книжки. Сельскохозяйственный труд. Перекопка клумб. Сельскохозяйственный труд. Посадка   цветов.</w:t>
            </w:r>
          </w:p>
        </w:tc>
      </w:tr>
    </w:tbl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ы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чём рассказывают наши вещи». Проектирование вещей с ярко выраженным характером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Чайная чашка для сказочного героя (лепка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крашение для определённого персонажа (комбинированная техника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ом для сказочного героя (комбинированная техника).</w:t>
      </w:r>
    </w:p>
    <w:p>
      <w:pPr>
        <w:pStyle w:val="Normal"/>
        <w:spacing w:lineRule="auto" w:line="276" w:before="0" w:after="200"/>
        <w:ind w:left="928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ind w:left="928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3.Ценностные ориентиры содержания учебного предмета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бучения и освоению содержания курс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концу второго класса учащиеся узнаю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виды технической документации (чертеж, эскиз, рисунок, схем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построения прямоугольника от двух прямых углов с помощью лине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что такое развертка объемного изделия (общее представление), способ получения развертк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 условные обозначения, используемые в технических рисунках, чертежах и эскизах развер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азметки и вырезания симметричной формы из бумаги (по половине и % формы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барельеф, технику выполнения барельеф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глядит полотняное переплетение нитей в тка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зметку деталей на ткани можно выполнять по шаблону и способом продергивания ни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бахрому по краю прямоугольного изделия из ткани с полотняным переплетением ни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ы «вперед иголку» и «через край», способы их выполн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мволическом значении народной глиняной игрушки, ее основных образа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линейки строить прямоугольник от двух прямых угл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технический рисунок и схему с учетом условных обозначений и выполнять по ним работ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ить простые прямоугольные развертки (без соблюдения условных обоз</w:t>
        <w:softHyphen/>
        <w:t>начений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квадрата на прямоугольном листе бумаги способом сгиб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по предмет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зображения в технике барельеф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ить круглую скульптуру из целого куска, пользоваться специальной палочкой и стеко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несложные фигуры из бумаги в технике ориг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стые фронтальные и объемные композиции из различных мате</w:t>
        <w:softHyphen/>
        <w:t>риалов;</w:t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на ткани способом продергивания ни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на ткани по шаблону; выкраивать из ткани детали простой форм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бахрому по краю изделия из ткани с полотняным переплетением ни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швы «вперед иголку» и «через край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несложные изображения в технике мозаики (из бумаги и природных материалов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конструкцию изделия и выполнять работу по образц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и выполнить несложное оформление изделия в соответствии с его назна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получат возможность узн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елочные материалы (бумага, ткань, пластилин) могут менять свои конструк</w:t>
        <w:softHyphen/>
        <w:t>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ещи должны подходить к окружающей обстановке, к характеру и облику своего хозяин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мволическом значении образов и узоров в некоторых произведениях народного искус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</w:t>
      </w:r>
      <w:bookmarkStart w:id="0" w:name="_GoBack"/>
      <w:bookmarkEnd w:id="0"/>
      <w:r>
        <w:rPr>
          <w:color w:val="000000"/>
          <w:sz w:val="28"/>
          <w:szCs w:val="28"/>
        </w:rPr>
        <w:t>акое проектная деятельность, требования к выполнению и защите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ыполнять </w:t>
      </w:r>
      <w:r>
        <w:rPr>
          <w:color w:val="000000"/>
          <w:spacing w:val="30"/>
          <w:sz w:val="28"/>
          <w:szCs w:val="28"/>
        </w:rPr>
        <w:t>несложные эскизы раз</w:t>
      </w:r>
      <w:r>
        <w:rPr>
          <w:color w:val="000000"/>
          <w:sz w:val="28"/>
          <w:szCs w:val="28"/>
        </w:rPr>
        <w:t>верток изделий с использованием условных обознач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несложные изменения в конструкцию и оформление изделия в соответствии с поставленными услови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оздавать творческие фронтальные и объемные композиции п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обственному замыслу в соответствии с художественно-конструкторской задачей подбирать материалы и способы их обработ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ывать изделия из пластилина красками (гуашью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ектные задания в соответствии с содержанием изученного мате</w:t>
        <w:softHyphen/>
        <w:t>риала на основе полученных знаний и умений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е результаты освоения предмета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«Технология» у второклассников будут сформированы знания, умения, навыки, представления, предусмотренные программой курса, а также личностные, регулятивные, познавательные, коммуникативные универсальные учебные действия как основа умения учиться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их достижений в области творческой преобразовательной предметно-практической деятельности, способность к самооценк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труду, понимание значения и ценности труд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культурно-исторической ценности традиций, отражённых в предметном мир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б общности нравственно-эстетических категорий (добре и зле, красивом и безобразном, достойном и недостойном) у разных народов и их отражении а предметном мир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необходимости гармоничного сосуществования предметного мира с миром природы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вство прекрасного, способность к эстетической оценке окружающей среды обит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огут быть сформированы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ычка к организованности, порядку, аккурат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екватная самооценка, личностная и социальная активность  и инициативность в достижении поставленной цели, изобретательность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е отношение к культурным традициям других народов. 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</w:r>
    </w:p>
    <w:p>
      <w:pPr>
        <w:pStyle w:val="Normal"/>
        <w:suppressAutoHyphens w:val="true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Normal"/>
        <w:suppressAutoHyphens w:val="true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</w:r>
    </w:p>
    <w:p>
      <w:pPr>
        <w:pStyle w:val="Normal"/>
        <w:suppressAutoHyphens w:val="true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лоскостные и объемные изделия по образцам, простейшим чертежам, эскизам, схемам, рисункам, по заданным условиям;</w:t>
      </w:r>
    </w:p>
    <w:p>
      <w:pPr>
        <w:pStyle w:val="Normal"/>
        <w:suppressAutoHyphens w:val="true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Normal"/>
        <w:suppressAutoHyphens w:val="true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 получат возможность научиться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использовать освоенные технологии работы, 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гулятивные универсальные учебные действ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редстоящую практическую работу, соотносить свои действия с поставленной целью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авилами при выполнении работы;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знавательные универсальные учебные действ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еобходимую для выполнения работы информацию в материалах учебника, рабочей тетрад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 отбирать необходимую информацию из дополнительных доступных источников (справочников, детских энциклопедий и пр.)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ые мнения и идеи, аргументировано их излагать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заинтересованное отношение к деятельности своих товарищей и результатам их работы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 концу второго класса учащиеся узнают:</w:t>
      </w:r>
    </w:p>
    <w:p>
      <w:pPr>
        <w:pStyle w:val="Style1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ейшие виды технической документации (чертеж, эскиз, рисунок, схема); 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 построения прямоугольника от двух прямых углов с помощью линейк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то такое развертка объемного изделия (общее представление), способ получения развертки; 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ловные обозначения, используемые в технических рисунках, чертежах и эскизах разверток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ы разметки и вырезания симметричной формы из бумаги (по половине и ¼ формы)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композиция (общее представление), об использовании композиции в изделии для передачи замысла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барельеф, технику выполнения барельефа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глядит полотняное переплетение нитей в ткан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разметку деталей на ткани можно выполнять по шаблону и способом продергивания нит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сделать бахрому по краю прямоугольного изделия из ткани с полотняным переплетением нитей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вы «вперед иголку» и «через край», способы их выполнения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технологических и декоративно-художественных различиях аппликации и мозаики, способах их выполнения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символическом значении народной глиняной игрушки, ее основных образах.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щиеся научатся:</w:t>
      </w:r>
    </w:p>
    <w:p>
      <w:pPr>
        <w:pStyle w:val="Style1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 помощью линейки строить прямоугольник от двух прямых углов; 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тать технический рисунок и схему с учетом условных обозначений и выполнять по ним работу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несложные расчеты размеров деталей изделия, ориентируясь на образец или технический рисунок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ртить простые прямоугольные развертки (без соблюдения условных обозначений)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азметку квадрата на прямоугольном листе бумаги способом сгибания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азметку по предмету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изображения в технике барельефа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пить круглую скульптуру из целого куска, пользоваться специальной палочкой и стекой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готавливать несложные фигуры из бумаги в технике оригам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вать простые фронтальные и объемные композиции из различных материалов; 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азметку на ткани способом продергивания нитей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разметку на ткани по шаблону; выкраивать из ткани детали простой формы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бахрому по краю изделия из ткани с полотняным переплетением нитей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швы «вперед иголку» и «через край»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несложные изображения в технике мозаики (из бумаги и природных материалов)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ировать конструкцию изделия и выполнять работу по образцу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думать и выполнить несложное оформление изделия в соответствии с его назначением.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щиеся получат возможность узнать:</w:t>
      </w:r>
    </w:p>
    <w:p>
      <w:pPr>
        <w:pStyle w:val="Style1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вещи должны подходить к окружающей обстановке и к характеру и облику своего хозяина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символическом значении образов и узоров в некоторых произведениях народного искусства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такое проектная деятельность, требования к выполнению и защите проектов.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щиеся получат возможность научиться:</w:t>
      </w:r>
    </w:p>
    <w:p>
      <w:pPr>
        <w:pStyle w:val="Style1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несложные эскизы разверток изделий с использованием условных обозначений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ывать изделия из пластилина красками (гуашью);</w:t>
      </w:r>
    </w:p>
    <w:p>
      <w:pPr>
        <w:pStyle w:val="Style1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меть представление: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том, что вещи должны подходить окружающей обстановке и характеру и облику своего хозяина;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том,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том, что в народном быту вещи имели не только практический смысл, но ещё и магическое значение, а потому изготавливались строго по правилам;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символическом значении образов и узоров в некоторых произведениях народного искусства;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том, что природа является источником для создания человеком образов и конструкций;</w:t>
      </w:r>
    </w:p>
    <w:p>
      <w:pPr>
        <w:pStyle w:val="Style17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 технологических и декоративно-художественных различиях аппликации и моза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ОЕ И ТЕХНИЧЕСКОЕ ОБЕСПЕЧЕНИЕ КУР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средства обуч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Конышева Н. М.</w:t>
      </w:r>
      <w:r>
        <w:rPr>
          <w:color w:val="000000"/>
          <w:sz w:val="28"/>
          <w:szCs w:val="28"/>
        </w:rPr>
        <w:t xml:space="preserve"> Технология.  2 класс. Учебник. –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Конышева Н. М.</w:t>
      </w:r>
      <w:r>
        <w:rPr>
          <w:color w:val="000000"/>
          <w:sz w:val="28"/>
          <w:szCs w:val="28"/>
        </w:rPr>
        <w:t xml:space="preserve"> Технология.  2 класс. Рабочие тетради № 1, № 2. –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ля учителя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Конышева Н. М.</w:t>
      </w:r>
      <w:r>
        <w:rPr>
          <w:color w:val="000000"/>
          <w:sz w:val="28"/>
          <w:szCs w:val="28"/>
        </w:rPr>
        <w:t xml:space="preserve"> Технология:  Методические рекомендации к учебнику для 2 класса общеобразовательных учреждений. –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, 2012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Конышева Н. М.</w:t>
      </w:r>
      <w:r>
        <w:rPr>
          <w:color w:val="000000"/>
          <w:sz w:val="28"/>
          <w:szCs w:val="28"/>
        </w:rPr>
        <w:t xml:space="preserve"> Проектная деятельность младших школьников на уроках технологии: Книга для учителя. –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, 2011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Петрушина С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Вырезаем силуэты. - Смоленск: Ассоциация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, 2011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Конышева Н. М.</w:t>
      </w:r>
      <w:r>
        <w:rPr>
          <w:color w:val="000000"/>
          <w:sz w:val="28"/>
          <w:szCs w:val="28"/>
        </w:rPr>
        <w:t xml:space="preserve"> Дарим людям красоту и радость: Материалы для организации кружковой работы с учащимися 1-4 классов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коммуникативные средства: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rmoni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, плазменная панель, документкамера</w:t>
      </w:r>
    </w:p>
    <w:p>
      <w:pPr>
        <w:pStyle w:val="Normal"/>
        <w:tabs>
          <w:tab w:val="clear" w:pos="708"/>
          <w:tab w:val="left" w:pos="705" w:leader="none"/>
          <w:tab w:val="left" w:pos="9288" w:leader="none"/>
        </w:tabs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ипы уроков и их сокращения, принятые в данном тематическом планировани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(урок изучения и первичного закрепления знаний)       – УИПЗ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(урок закрепления новых знаний и выработки умений)    – УЗНЗВУ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(урок комплексного использования знаний)     – УКИ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(урок обобщения и систематизации знаний)      – УОС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(урок проверки, оценки и контроля знаний)      – УПОКЗ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88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(комбинированный урок)        – КУ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    (экскурсия) – 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426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"/>
        <w:gridCol w:w="15"/>
        <w:gridCol w:w="15"/>
        <w:gridCol w:w="15"/>
        <w:gridCol w:w="15"/>
        <w:gridCol w:w="15"/>
        <w:gridCol w:w="497"/>
        <w:gridCol w:w="2551"/>
        <w:gridCol w:w="1134"/>
        <w:gridCol w:w="2268"/>
        <w:gridCol w:w="1560"/>
        <w:gridCol w:w="2769"/>
        <w:gridCol w:w="37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и личностные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е приёмы работы и средства выразительности в изделиях. (9 ч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/б на уроке. </w:t>
            </w:r>
            <w:r>
              <w:rPr>
                <w:szCs w:val="24"/>
                <w:lang w:val="ru-RU"/>
              </w:rPr>
              <w:t xml:space="preserve">Вводный урок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 и обобщение пройденного, ознакомление с содержанием работы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атериалов,  ис</w:t>
              <w:softHyphen/>
              <w:t xml:space="preserve">пользуемых на уроках технолог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(ножницы, ли</w:t>
              <w:softHyphen/>
              <w:t xml:space="preserve">нейка, угольник, канцелярский нож, иглы, кисточки, циркуль, отвертка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кле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ы изделий, спецодежда (фар</w:t>
              <w:softHyphen/>
              <w:t>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Style16"/>
              <w:spacing w:lineRule="atLeast" w:line="0"/>
              <w:ind w:left="72" w:hanging="0"/>
              <w:rPr/>
            </w:pPr>
            <w:r>
              <w:rPr>
                <w:b/>
              </w:rPr>
              <w:t>-</w:t>
            </w:r>
            <w:r>
              <w:rPr/>
              <w:t xml:space="preserve">простейшие виды технической документации (чертеж, эскиз, рисунок, схема); 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пособ использования линейки как чертежно-измерительного инструмента для выполнения построений и разметки деталей на плоскост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пособ построения прямоугольника от двух прямых углов с помощью линейк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что такое развертка объемного изделия (общее представление), способ получения развертки; 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условные обозначения, используемые в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х рисунках, чертежах и эскизах разверток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пособы разметки и вырезания симметричной формы из бумаги (по половине и ¼ формы)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такое композиция (общее представление), об использовании композиции в изделии для передачи замысла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такое барельеф, технику выполнения барельефа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такое симметрия (асимметрия) и ритм в форме предметов, в композиции изделий и каков их конструктивный и эстетический смысл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Уметь: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авильно использовать линейку как чертежно-измерительный инструмент для выполнения построений на плоскост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с помощью линейки строить прямоугольник от двух прямых углов; 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итать технический рисунок и схему с учетом условных обозначений и выполнять по ним работу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несложные расчеты размеров деталей изделия, ориентируясь на образец или технический рисунок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ертить простые прямоугольные развертки (без соблюдения условных обозначений)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разметку квадрата на прямоугольном листе бумаги способом сгибания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разметку по предмету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изображения в технике барельефа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необходимости гармоничного сосуществования предметного мира с миром природы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егулятивные:</w:t>
            </w:r>
            <w:r>
              <w:rPr>
                <w:rStyle w:val="FontStyle9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-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uppressAutoHyphens w:val="true"/>
              <w:spacing w:lineRule="atLeast" w:line="0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предстоящую практическую работу;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ые мнения и идеи, аргументировано их излагать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/б на уроке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Разметка деталей из бумаги способом сгибания. Ориг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ыб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/>
              <w:t>.</w:t>
            </w:r>
            <w:r>
              <w:rPr>
                <w:rFonts w:cs="Times New Roman" w:ascii="Times New Roman" w:hAnsi="Times New Roman"/>
                <w:lang w:val="ru-RU"/>
              </w:rPr>
              <w:t>Изготовление квад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 образцы изделий,  ножницы, предметно-технологическая карта изготовления изде</w:t>
              <w:softHyphen/>
              <w:t>лия,  картин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Новые формы оригами (бабочка, лягушка). Композиция с фигурками оригам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 образцы изделий,  ножницы, предметно-технологическая карта изготовления изде</w:t>
              <w:softHyphen/>
              <w:t>лия,  картин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Приемы разметки и вырезания  симметричных форм с зеркальной симметрией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(Орнамен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 образцы изделий,  ножницы, предметно-технологическая карта изготовления изде</w:t>
              <w:softHyphen/>
              <w:t>лия,  картин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  Симметрия и асимметрия в композици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(Картина для сказочного героя)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Приемы разметки и вырезания форм с двумя осями симметрии. (Композиция с лилией)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Композиции на плоскости из засушенных растений. (Аппликации на плоскост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картон, клей, простой каран</w:t>
              <w:softHyphen/>
              <w:t>даш, кисть, образцы аппликации, засушенные листочки и цвет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бъёмно-пространственные композиции из природных материало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(Скульптуры из природных материа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Блокноты, карандаши, папки для сбора осенних листьев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цветной картон,  клей, кисть, салфетка, макулатура, образцы аппликации, засушенные осенние листоч</w:t>
              <w:softHyphen/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Построение прямоугольника от двух прямых уг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простой карандаш, ножницы, предметно-технологическая карта .чертёжные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тка прямоугольника от двух прямых углов. Конструирование и оформление изделий для праздника. (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Развертка. Построение прямоугольных разверток.</w:t>
            </w:r>
          </w:p>
          <w:p>
            <w:pPr>
              <w:pStyle w:val="Standard"/>
              <w:jc w:val="both"/>
              <w:rPr/>
            </w:pPr>
            <w:r>
              <w:rPr/>
              <w:t>(Подставка для ки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  <w:t>Творчест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Уметь: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списывать изделия из пластилина красками (гуашью)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проектные задания в соответствии с содержанием изученного материала на основе полученных знаний и умений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егулятивные:</w:t>
            </w:r>
            <w:r>
              <w:rPr>
                <w:rStyle w:val="FontStyle95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-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suppressAutoHyphens w:val="true"/>
              <w:spacing w:lineRule="atLeast" w:line="0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Normal"/>
              <w:suppressAutoHyphens w:val="true"/>
              <w:spacing w:lineRule="atLeast" w:line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 Образ и конструкция открытки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(Новогодняя поздравительная открытк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артон,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Т/б на уроке.</w:t>
            </w:r>
            <w:r>
              <w:rPr/>
              <w:t xml:space="preserve"> Конструирование прямоугольной развертки объемного изделия.                                                 (Коробка – упаковка для подарка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артон,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Конструирование прямоугольной развертки объемного изделия.                                                 (Коробка – упаковка для подарк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>
                <w:rFonts w:cs="Times New Roman"/>
              </w:rPr>
              <w:t xml:space="preserve"> Конструирование объёмных изделий из бумаги. Новые приёмы бумажной пластики. </w:t>
            </w:r>
            <w:r>
              <w:rPr/>
              <w:t>(Фонарик - ёлочное украш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 Конструирование объёмных изделий из бумаги. Новые приёмы бумажной пластики (Ёлочка).</w:t>
            </w:r>
          </w:p>
          <w:p>
            <w:pPr>
              <w:pStyle w:val="Normal"/>
              <w:jc w:val="both"/>
              <w:rPr/>
            </w:pPr>
            <w:r>
              <w:rPr/>
              <w:t>(Снегурочка, Дед Мор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клей, простой карандаш, кисть, образцы аппликации, ножницы, предметно-технологическая карта изготовления изделия, картин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>Изделия по мотивам народных образцов.</w:t>
            </w:r>
          </w:p>
          <w:p>
            <w:pPr>
              <w:pStyle w:val="Standard"/>
              <w:jc w:val="both"/>
              <w:rPr/>
            </w:pPr>
            <w:r>
              <w:rPr/>
              <w:t>(Весеннее печенье «Тетёрк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изделия, предметно-технологическая карта издел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по мотивам народных образцов. (10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>
                <w:rFonts w:cs="Times New Roman"/>
              </w:rPr>
              <w:t>Раньше из соломки – теперь из ниток.</w:t>
            </w:r>
            <w:r>
              <w:rPr/>
              <w:t xml:space="preserve"> Изделия по мотивам народных образцов.</w:t>
            </w:r>
          </w:p>
          <w:p>
            <w:pPr>
              <w:pStyle w:val="Standard"/>
              <w:jc w:val="both"/>
              <w:rPr/>
            </w:pPr>
            <w:r>
              <w:rPr/>
              <w:t>(Кукла из нито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разных видов, соломка, ножницы, линейка, образец изделия, предметно-технологическая карта изготовле</w:t>
              <w:softHyphen/>
              <w:t>ния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Style16"/>
              <w:spacing w:lineRule="atLeast" w:line="0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как выглядит полотняное переплетение нитей в ткан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разметку деталей на ткани можно выполнять по шаблону и способом продергивания нит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как сделать бахрому по краю прямоугольного изделия из ткани с полотняным переплетением нитей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швы «вперед иголку» и «через край», способы их выполнения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Уметь: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разметку на ткани способом продергивания нитей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разметку на ткани по шаблону; выкраивать из ткани детали простой формы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бахрому по краю изделия из ткани с полотняным переплетением нитей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швы «вперед иголку» и «через край»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несложные изображения в технике мозаики (из бумаги и природных материалов)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анализировать конструкцию изделия и выполнять работу по образцу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.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ажительное отношение к труду, понимание значения и ценности труда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нимание культурно-исторической ценности традиций, отраженных в предметном мире; 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егулятивные:</w:t>
            </w:r>
            <w:r>
              <w:rPr>
                <w:rStyle w:val="FontStyle95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-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Normal"/>
              <w:suppressAutoHyphens w:val="true"/>
              <w:spacing w:lineRule="atLeast" w:line="0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оброжелательной форме комментировать и оценивать достижения товарищей, высказывать им свои предложения и пожел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>
                <w:rFonts w:cs="Times New Roman"/>
              </w:rPr>
              <w:t>Народная глиняная игрушка.</w:t>
            </w:r>
            <w:r>
              <w:rPr/>
              <w:t xml:space="preserve"> Игрушка по мотивам народных образцов.</w:t>
            </w:r>
          </w:p>
          <w:p>
            <w:pPr>
              <w:pStyle w:val="Standard"/>
              <w:jc w:val="both"/>
              <w:rPr/>
            </w:pPr>
            <w:r>
              <w:rPr/>
              <w:t>(Игрушка-свистуль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 стеки, подкладная доска, сал</w:t>
              <w:softHyphen/>
              <w:t>фетка, образец изделия, предметно-технологическая карта изго</w:t>
              <w:softHyphen/>
              <w:t>товления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>Работа с тканью.  (Дорожная игольница)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разных видов,иголка,ножницы, линейка, образец изделия, предметно-технологическая карта изготовле</w:t>
              <w:softHyphen/>
              <w:t>ния изделия,материал,иголь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>Работа с тканью.  (Дорожная игольн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разных видов,иголка,ножницы, линейка, образец изделия, предметно-технологическая карта изготовле</w:t>
              <w:softHyphen/>
              <w:t>ния изделия,материал,иголь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е №6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с тканью.  Выполнение бахромы. (Салфетка с бахром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разных видов,иголка,ножницы, линейка, образец изделия, предметно-технологическая карта изготовле</w:t>
              <w:softHyphen/>
              <w:t>ния изделия,материал,иголь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Полотняное переплетение нитей в ткани; разметка продёргиванием нити. Выполнение бахро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разных видов,иголка,ножницы, линейка, образец изделия, предметно-технологическая карта изготовле</w:t>
              <w:softHyphen/>
              <w:t>ния изделия,материал,иголь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е №13. Работа с бумагой и картоном. Поздравительная открытка с 23 февраля- Днём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/б на уроке №6. </w:t>
            </w:r>
            <w:r>
              <w:rPr/>
              <w:t xml:space="preserve">Шов «вперёд иголку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разных видов,иголка,ножницы, линейка, образец изделия, предметно-технологическая карта изготовле</w:t>
              <w:softHyphen/>
              <w:t>ния изделия,материал,иголь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б на уроке №13. Работа с бумагой и картоном. Поздравительная открытка с 8 марта – Международным женским дн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, цв.бумага,ножницы, клей, простой каранд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с тканью.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/>
              <w:t>Шов «через край». (Декоративная игольниц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разных видов,иголка,ножницы, линейка, образец изделия, предметно-технологическая карта изготовле</w:t>
              <w:softHyphen/>
              <w:t>ния изделия,материал,иголь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>
                <w:bCs/>
              </w:rPr>
              <w:t>Мозаика: технология, декоративно-художественные особенности, композиция.</w:t>
            </w:r>
            <w:r>
              <w:rPr/>
              <w:t xml:space="preserve"> </w:t>
            </w:r>
            <w:r>
              <w:rPr>
                <w:rStyle w:val="FontStyle72"/>
              </w:rPr>
              <w:t>Мозаичная композиция из камешков на пластил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камешки, стеки, подкладная доска, сал</w:t>
              <w:softHyphen/>
              <w:t>фетка, образец изделия, предметно-технологическая карта изго</w:t>
              <w:softHyphen/>
              <w:t>товления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по мотивам народных образцов. (9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>
                <w:bCs/>
              </w:rPr>
              <w:t>Мозаика: технология, декоративно-художественные особенности, композиция.</w:t>
            </w:r>
            <w:r>
              <w:rPr/>
              <w:t xml:space="preserve"> </w:t>
            </w:r>
            <w:r>
              <w:rPr>
                <w:rStyle w:val="FontStyle72"/>
              </w:rPr>
              <w:t>Мо</w:t>
              <w:softHyphen/>
              <w:t>заика из бумаг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  клей, простой каран</w:t>
              <w:softHyphen/>
              <w:t>даш, кисть, образцы аппликации, ножницы, линейка, фломасте</w:t>
              <w:softHyphen/>
              <w:t>ры.предметно-технологическая карта изготовления изделия, картин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)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Уметь: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lineRule="atLeast" w:line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егулятивные:</w:t>
            </w:r>
            <w:r>
              <w:rPr>
                <w:rStyle w:val="FontStyle95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sz w:val="22"/>
                <w:szCs w:val="22"/>
              </w:rPr>
              <w:t>-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suppressAutoHyphens w:val="true"/>
              <w:spacing w:lineRule="atLeast" w:line="0"/>
              <w:rPr>
                <w:rStyle w:val="FontStyle95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 Общеучеб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Логически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овать предстоящую практическую работу;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овывать под руководством учителя совместную работу в группе: распределять роли, сотрудничать, осуществлять взаимопомощ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>Барельеф. Композиция, стилизация.</w:t>
            </w:r>
          </w:p>
          <w:p>
            <w:pPr>
              <w:pStyle w:val="Normal"/>
              <w:rPr/>
            </w:pPr>
            <w:r>
              <w:rPr/>
              <w:t>(Декоративная пластина из пластили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 стеки, подкладная доска, сал</w:t>
              <w:softHyphen/>
              <w:t>фетка, образец изделия, предметно-технологическая карта изго</w:t>
              <w:softHyphen/>
              <w:t>товления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Предмет и среда: Декоративная ваза как предмет интерьер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(Ваза из пластили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,  стеки, подкладная доска, сал</w:t>
              <w:softHyphen/>
              <w:t>фетка, образец изделия, предметно-технологическая карта изго</w:t>
              <w:softHyphen/>
              <w:t>товления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 xml:space="preserve">Итоговая самостоятельная работ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(Книжка-календарь)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бумага, картон,  клей,  простой каран</w:t>
              <w:softHyphen/>
              <w:t>даш, кисть, образцы аппликаций,  ножницы, предметно-технологическая карта изготовления изде</w:t>
              <w:softHyphen/>
              <w:t>лия,  картин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>
                <w:rStyle w:val="FontStyle71"/>
              </w:rPr>
              <w:t>Конструирование   деко</w:t>
              <w:softHyphen/>
              <w:t>ративного образа на основе модуля-коробки</w:t>
            </w:r>
            <w:r>
              <w:rPr/>
              <w:t xml:space="preserve"> </w:t>
            </w:r>
            <w:r>
              <w:rPr>
                <w:rStyle w:val="FontStyle72"/>
              </w:rPr>
              <w:t>Игрушка на основе спичеч</w:t>
              <w:softHyphen/>
              <w:t>ных коробок.</w:t>
            </w:r>
            <w:r>
              <w:rPr>
                <w:rStyle w:val="FontStyle7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чная коробка,цветная бумага, картон,  клей,  простой каран</w:t>
              <w:softHyphen/>
              <w:t>даш, кисть, образцы аппликаций,  ножницы, предметно-технологическая карта изготовления изде</w:t>
              <w:softHyphen/>
              <w:t>лия,  картинки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>
                <w:rStyle w:val="FontStyle71"/>
              </w:rPr>
              <w:t>Конструирование   деко</w:t>
              <w:softHyphen/>
              <w:t>ративной игрушки на осно</w:t>
              <w:softHyphen/>
              <w:t>ве модуля-шара.</w:t>
            </w:r>
            <w:r>
              <w:rPr/>
              <w:t xml:space="preserve"> </w:t>
            </w:r>
            <w:r>
              <w:rPr>
                <w:rStyle w:val="FontStyle72"/>
              </w:rPr>
              <w:t>Игрушка из клуб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ки ниток , иголка, ножницы, линейка, образец изделия, предметно-технологическая карта изготовле</w:t>
              <w:softHyphen/>
              <w:t>ния изделия, материал ,игольн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/б на уроке. Т/б на уроке. </w:t>
            </w:r>
            <w:r>
              <w:rPr/>
              <w:t>Сельскохозяйственный труд. Перекопка клу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П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инвентарь, перчатк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>Сельскохозяйственный труд. Посадка  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инвентарь, перчатки, семена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/б на уроке. </w:t>
            </w:r>
            <w:r>
              <w:rPr/>
              <w:t>Подведение итогов года. Итоговая 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Всего – 35 часов. Из них внеурочных занятий  -  6 ч (17%)</w:t>
      </w:r>
      <w:r>
        <w:rPr/>
        <w:t xml:space="preserve"> </w:t>
      </w:r>
    </w:p>
    <w:p>
      <w:pPr>
        <w:pStyle w:val="Normal"/>
        <w:rPr/>
      </w:pPr>
      <w:r>
        <w:rPr/>
        <w:t>Итоговая самостоятельная работа.-1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работы каждому ребенку необходимы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материалы</w:t>
      </w:r>
      <w:r>
        <w:rPr>
          <w:rFonts w:cs="Times New Roman" w:ascii="Times New Roman" w:hAnsi="Times New Roman"/>
          <w:szCs w:val="24"/>
          <w:lang w:val="ru-RU"/>
        </w:rPr>
        <w:t>: наборы цветной бумаги, картон, ткань, пластилин, швейные нитки, нитки для вышивания, пряжа для вязания, природные и утилизированные материалы, гуашь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инструменты</w:t>
      </w:r>
      <w:r>
        <w:rPr>
          <w:rFonts w:cs="Times New Roman" w:ascii="Times New Roman" w:hAnsi="Times New Roman"/>
          <w:szCs w:val="24"/>
          <w:lang w:val="ru-RU"/>
        </w:rPr>
        <w:t xml:space="preserve">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C4c1">
    <w:name w:val="c4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Учитель</dc:creator>
  <dc:description/>
  <cp:keywords/>
  <dc:language>en-US</dc:language>
  <cp:lastModifiedBy>MediaMarkt</cp:lastModifiedBy>
  <cp:lastPrinted>2015-03-27T11:07:00Z</cp:lastPrinted>
  <dcterms:modified xsi:type="dcterms:W3CDTF">2015-08-28T19:11:00Z</dcterms:modified>
  <cp:revision>96</cp:revision>
  <dc:subject/>
  <dc:title/>
</cp:coreProperties>
</file>