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униципальное </w:t>
      </w:r>
      <w:r>
        <w:rPr>
          <w:sz w:val="40"/>
          <w:szCs w:val="40"/>
          <w:shd w:fill="FFFFFF" w:val="clear"/>
        </w:rPr>
        <w:t>к</w:t>
      </w:r>
      <w:r>
        <w:rPr>
          <w:sz w:val="40"/>
          <w:szCs w:val="40"/>
        </w:rPr>
        <w:t>азенно</w:t>
      </w:r>
      <w:r>
        <w:rPr>
          <w:sz w:val="40"/>
          <w:szCs w:val="40"/>
          <w:shd w:fill="FFFFFF" w:val="clear"/>
        </w:rPr>
        <w:t>е</w:t>
      </w:r>
      <w:r>
        <w:rPr>
          <w:sz w:val="40"/>
          <w:szCs w:val="40"/>
        </w:rPr>
        <w:t xml:space="preserve"> общеобразовательное учрежд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реновская средняя общеобразовательная школа №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Г.И.Бондар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о УВР (по </w:t>
            </w:r>
            <w:r>
              <w:rPr>
                <w:lang w:val="en-US"/>
              </w:rPr>
              <w:t>I</w:t>
            </w:r>
            <w:r>
              <w:rPr/>
              <w:t xml:space="preserve"> ступени)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Н.Н.Лукья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 Е.В.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b/>
          <w:b/>
          <w:bCs/>
          <w:spacing w:val="66"/>
          <w:sz w:val="56"/>
          <w:szCs w:val="56"/>
        </w:rPr>
      </w:pPr>
      <w:r>
        <w:rPr>
          <w:b/>
          <w:bCs/>
          <w:spacing w:val="66"/>
          <w:sz w:val="56"/>
          <w:szCs w:val="56"/>
        </w:rPr>
      </w:r>
    </w:p>
    <w:p>
      <w:pPr>
        <w:pStyle w:val="Normal"/>
        <w:jc w:val="center"/>
        <w:rPr>
          <w:b/>
          <w:b/>
          <w:bCs/>
          <w:spacing w:val="66"/>
          <w:sz w:val="56"/>
          <w:szCs w:val="56"/>
        </w:rPr>
      </w:pPr>
      <w:r>
        <w:rPr>
          <w:b/>
          <w:bCs/>
          <w:spacing w:val="66"/>
          <w:sz w:val="56"/>
          <w:szCs w:val="56"/>
        </w:rPr>
        <w:t>Щербаковой</w:t>
      </w:r>
    </w:p>
    <w:p>
      <w:pPr>
        <w:pStyle w:val="Normal"/>
        <w:jc w:val="center"/>
        <w:rPr>
          <w:b/>
          <w:b/>
          <w:bCs/>
          <w:spacing w:val="66"/>
          <w:sz w:val="56"/>
          <w:szCs w:val="56"/>
        </w:rPr>
      </w:pPr>
      <w:r>
        <w:rPr>
          <w:b/>
          <w:bCs/>
          <w:spacing w:val="66"/>
          <w:sz w:val="56"/>
          <w:szCs w:val="56"/>
        </w:rPr>
        <w:t>Юлии Викторовны</w:t>
      </w:r>
    </w:p>
    <w:p>
      <w:pPr>
        <w:pStyle w:val="Normal"/>
        <w:jc w:val="center"/>
        <w:rPr>
          <w:b/>
          <w:b/>
          <w:bCs/>
          <w:spacing w:val="66"/>
          <w:sz w:val="56"/>
          <w:szCs w:val="56"/>
        </w:rPr>
      </w:pPr>
      <w:r>
        <w:rPr>
          <w:b/>
          <w:bCs/>
          <w:spacing w:val="66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учебному предмету «Литературное чт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азовый уровен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b/>
          <w:sz w:val="36"/>
          <w:szCs w:val="36"/>
        </w:rPr>
        <w:t>Рецензент –</w:t>
      </w:r>
      <w:r>
        <w:rPr>
          <w:sz w:val="36"/>
          <w:szCs w:val="36"/>
        </w:rPr>
        <w:t xml:space="preserve"> Заместитель директора школы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6"/>
          <w:szCs w:val="36"/>
        </w:rPr>
        <w:t xml:space="preserve">по УВР (по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тупени)  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 xml:space="preserve">Н.Н.Лукьянова (В КК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– 201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по литературному чтению ориентирована на учащихся 2 класса и реализуется на основе следующих документ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еральный общего образования, 2009 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 Об образовании в Российской Федерации» от 29 декабря 2012 г. № 273 – ФЗ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едеральный перечень учебников, допущенных в образовательных учреждениях.  Приказ Министерства образования и науки Российской Федерации  от 31марта 2014 г. N 253 г</w:t>
      </w:r>
      <w:r>
        <w:rPr>
          <w:color w:val="000000"/>
          <w:sz w:val="28"/>
          <w:szCs w:val="28"/>
          <w:u w:val="single"/>
        </w:rPr>
        <w:t xml:space="preserve">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Учебный план  МКОУ Хреновская  СОШ №1    </w:t>
      </w:r>
    </w:p>
    <w:p>
      <w:pPr>
        <w:pStyle w:val="Normal"/>
        <w:ind w:left="705" w:firstLine="30"/>
        <w:rPr>
          <w:sz w:val="28"/>
          <w:szCs w:val="28"/>
        </w:rPr>
      </w:pPr>
      <w:r>
        <w:rPr>
          <w:sz w:val="28"/>
          <w:szCs w:val="28"/>
        </w:rPr>
        <w:t>5. Планируемые результаты освоения основной образовательной программы основного общего образования в соответствии с Примерной программой по литературному чтению (с.135-158),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курса «Литературное чтение»:</w:t>
      </w:r>
    </w:p>
    <w:p>
      <w:pPr>
        <w:pStyle w:val="Normal"/>
        <w:widowControl w:val="false"/>
        <w:autoSpaceDE w:val="false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всех видов речевой деятельности младшего школьника (слушание, чтение, говорение, письмо).</w:t>
      </w:r>
    </w:p>
    <w:p>
      <w:pPr>
        <w:pStyle w:val="Normal"/>
        <w:widowControl w:val="false"/>
        <w:autoSpaceDE w:val="false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- содействие развитию потребности начинающего читателя в чтении как средстве познания мира и самопознания; 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предмета «Литературное чтение» является духовно-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, реализующий программу курса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 и видо-жанрового разнообразия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Литературное чтение» отличается следующими особенностями: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широким видо-жанровым и тематическим диапазоном литературных произведений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учебного материала и способов его систематизации ведущей задаче второго года обучения – формированию базовых читательских компетенций и личностных качеств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создаёт и универсальную базу для формирования универсальных учебных действий: личностных и метапредметных (регулятивных, познавательных, коммуникативных) с приоритетом (из-за специфики предмета) развития личностных (прежде всего, ценно-смысловых), познавательных и коммуникативных. Формированию читательской самостоятельности учащихся во 2 классе посвящён специальный раздел «В мире книг». Значительное место в курсе «Литературное чтение занимают задания творческого характера. 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акцент делается именно на выработку четырёх компонентов навыка чтения: осознанность, правильность, беглость выразительность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полугодии усиливается работа над точностью, богатством, выразительностью, образностью языка художественных произведений. Здесь дети на практическом уровне знакомятся с различными явлениями художественной речи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рочной формы обучения чтению, данная программа предусматривает внеурочную деятельность на основе прочитанного  на уроках  литературного чтения: участие  в конкурсе чтецов, выполнение рисунков по прочитанным книгам, викторины, КВНы. В классе много хорошо читающих детей, поэтому я отдельно вынесла уроки по внеклассному чтению с целью дальнейшего развития навыка чтения и воспитания интереса к чтению. Однако в классе несколько человек читают очень слабо, с нежеланием. Объём поурочного материала и электронное сопровождение урока позволит больше времени уделить индивидуальной работе с этими учащимися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iCs/>
          <w:spacing w:val="-10"/>
          <w:sz w:val="28"/>
          <w:szCs w:val="28"/>
        </w:rPr>
        <w:t xml:space="preserve">Освоение общекультурных навыков чтения и понимания </w:t>
      </w:r>
      <w:r>
        <w:rPr>
          <w:iCs/>
          <w:spacing w:val="-12"/>
          <w:sz w:val="28"/>
          <w:szCs w:val="28"/>
        </w:rPr>
        <w:t>текста; воспитание интереса к чтению и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ешение этой задачи предполагает прежде всего формирова</w:t>
        <w:softHyphen/>
        <w:t>ние осмысленного читательского навыка (интереса к процессу чте</w:t>
        <w:softHyphen/>
      </w:r>
      <w:r>
        <w:rPr>
          <w:spacing w:val="-8"/>
          <w:sz w:val="28"/>
          <w:szCs w:val="28"/>
        </w:rPr>
        <w:t>ния и потребности читать произведения разных видов литерату</w:t>
        <w:softHyphen/>
        <w:t>ры), который во многом определяет успешность обучения млад</w:t>
        <w:softHyphen/>
      </w:r>
      <w:r>
        <w:rPr>
          <w:spacing w:val="-10"/>
          <w:sz w:val="28"/>
          <w:szCs w:val="28"/>
        </w:rPr>
        <w:t xml:space="preserve">шего школьника по другим предметам, т. е. в результате освоения </w:t>
      </w:r>
      <w:r>
        <w:rPr>
          <w:spacing w:val="-9"/>
          <w:sz w:val="28"/>
          <w:szCs w:val="28"/>
        </w:rPr>
        <w:t>предметного содержания литературного чтения учащиеся приоб</w:t>
        <w:softHyphen/>
      </w:r>
      <w:r>
        <w:rPr>
          <w:spacing w:val="-8"/>
          <w:sz w:val="28"/>
          <w:szCs w:val="28"/>
        </w:rPr>
        <w:t>ретают общеучебное умение осознанно читать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 </w:t>
      </w:r>
      <w:r>
        <w:rPr>
          <w:iCs/>
          <w:spacing w:val="-2"/>
          <w:sz w:val="28"/>
          <w:szCs w:val="28"/>
        </w:rPr>
        <w:t xml:space="preserve">Овладение речевой, письменной и коммуникативной </w:t>
      </w:r>
      <w:r>
        <w:rPr>
          <w:iCs/>
          <w:sz w:val="28"/>
          <w:szCs w:val="28"/>
        </w:rPr>
        <w:t>культурой.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>Выполнение этой задачи связано с умением работать с раз</w:t>
        <w:softHyphen/>
      </w:r>
      <w:r>
        <w:rPr>
          <w:spacing w:val="-3"/>
          <w:sz w:val="28"/>
          <w:szCs w:val="28"/>
        </w:rPr>
        <w:t>личными видами текстов, ориентироваться в книге, использо</w:t>
        <w:softHyphen/>
      </w:r>
      <w:r>
        <w:rPr>
          <w:spacing w:val="-4"/>
          <w:sz w:val="28"/>
          <w:szCs w:val="28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spacing w:val="-8"/>
          <w:sz w:val="28"/>
          <w:szCs w:val="28"/>
        </w:rPr>
        <w:t>екты и процессы, самостоятельно пользуются справочным аппа</w:t>
        <w:softHyphen/>
      </w:r>
      <w:r>
        <w:rPr>
          <w:spacing w:val="-3"/>
          <w:sz w:val="28"/>
          <w:szCs w:val="28"/>
        </w:rPr>
        <w:t>ратом учебника, находят информацию в словарях, справочни</w:t>
        <w:softHyphen/>
      </w:r>
      <w:r>
        <w:rPr>
          <w:sz w:val="28"/>
          <w:szCs w:val="28"/>
        </w:rPr>
        <w:t>ках и энциклопедиях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iCs/>
          <w:spacing w:val="-21"/>
          <w:sz w:val="28"/>
          <w:szCs w:val="28"/>
        </w:rPr>
        <w:t xml:space="preserve">Воспитание эстетического отношения к действительности, </w:t>
      </w:r>
      <w:r>
        <w:rPr>
          <w:iCs/>
          <w:sz w:val="28"/>
          <w:szCs w:val="28"/>
        </w:rPr>
        <w:t>отражённой в художественной литературе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шение этой задачи способствует пониманию художествен</w:t>
        <w:softHyphen/>
      </w:r>
      <w:r>
        <w:rPr>
          <w:spacing w:val="-5"/>
          <w:sz w:val="28"/>
          <w:szCs w:val="28"/>
        </w:rPr>
        <w:t xml:space="preserve">ного произведения как особого вида искусства; формированию </w:t>
      </w:r>
      <w:r>
        <w:rPr>
          <w:spacing w:val="-6"/>
          <w:sz w:val="28"/>
          <w:szCs w:val="28"/>
        </w:rPr>
        <w:t>умения определять его художественную ценность и анализиро</w:t>
        <w:softHyphen/>
      </w:r>
      <w:r>
        <w:rPr>
          <w:spacing w:val="-8"/>
          <w:sz w:val="28"/>
          <w:szCs w:val="28"/>
        </w:rPr>
        <w:t>вать (на доступном уровне) средства выразительности. Развива</w:t>
        <w:softHyphen/>
      </w:r>
      <w:r>
        <w:rPr>
          <w:sz w:val="28"/>
          <w:szCs w:val="28"/>
        </w:rPr>
        <w:t>ется умение сравнивать искусство слова с другими видами ис</w:t>
        <w:softHyphen/>
      </w:r>
      <w:r>
        <w:rPr>
          <w:spacing w:val="-6"/>
          <w:sz w:val="28"/>
          <w:szCs w:val="28"/>
        </w:rPr>
        <w:t xml:space="preserve">кусства (живопись, театр, кино, музыка); находить сходство и </w:t>
      </w:r>
      <w:r>
        <w:rPr>
          <w:sz w:val="28"/>
          <w:szCs w:val="28"/>
        </w:rPr>
        <w:t>различие разных жанров, используемых художе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iCs/>
          <w:spacing w:val="-12"/>
          <w:sz w:val="28"/>
          <w:szCs w:val="28"/>
        </w:rPr>
        <w:t xml:space="preserve">Формирование нравственного сознания и эстетического </w:t>
      </w:r>
      <w:r>
        <w:rPr>
          <w:iCs/>
          <w:spacing w:val="-3"/>
          <w:sz w:val="28"/>
          <w:szCs w:val="28"/>
        </w:rPr>
        <w:t xml:space="preserve">вкуса младшего школьника; понимание духовной сущности </w:t>
      </w:r>
      <w:r>
        <w:rPr>
          <w:iCs/>
          <w:sz w:val="28"/>
          <w:szCs w:val="28"/>
        </w:rPr>
        <w:t>произведений.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младший школьник осваивает основные нравственно-этическ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к анализа положительных и отрицательных действии герое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бытий. </w:t>
      </w:r>
    </w:p>
    <w:p>
      <w:pPr>
        <w:pStyle w:val="Default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2.</w:t>
      </w:r>
      <w:r>
        <w:rPr>
          <w:b/>
          <w:color w:val="000000"/>
          <w:sz w:val="32"/>
          <w:szCs w:val="32"/>
        </w:rPr>
        <w:t>Место предмета в учебном плане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8"/>
          <w:szCs w:val="28"/>
        </w:rPr>
        <w:t>На данный предмет по обязательной части основной образовательной программе отводится 4 часа, в год 136 часов. Планирование откорректировано с учётом введения дополнительных часов школьной компетенции из расчёта 4,5 часа в неделю, что даёт возможность выделить отдельные уроки для ознакомления с широким кругом доступных детских книг, провести проверку техники чтения по полугодиям, проанализировать объёмные произведения, совершенствовать навыки беглого, выразительного, правильного чтения</w:t>
      </w:r>
    </w:p>
    <w:p>
      <w:pPr>
        <w:pStyle w:val="Normal"/>
        <w:shd w:fill="FFFFFF" w:val="clear"/>
        <w:autoSpaceDE w:val="false"/>
        <w:ind w:firstLine="705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autoSpaceDE w:val="false"/>
        <w:ind w:left="70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недельная  нагрузка составляет</w:t>
      </w:r>
    </w:p>
    <w:p>
      <w:pPr>
        <w:pStyle w:val="Normal"/>
        <w:shd w:fill="FFFFFF" w:val="clear"/>
        <w:autoSpaceDE w:val="false"/>
        <w:ind w:left="70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365"/>
        <w:gridCol w:w="780"/>
        <w:gridCol w:w="628"/>
        <w:gridCol w:w="1251"/>
        <w:gridCol w:w="630"/>
        <w:gridCol w:w="630"/>
        <w:gridCol w:w="1251"/>
        <w:gridCol w:w="636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метная област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часов в неделю по четвертям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часов в год по четвертя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II-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II-IV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ил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-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3</w:t>
            </w:r>
          </w:p>
        </w:tc>
      </w:tr>
    </w:tbl>
    <w:p>
      <w:pPr>
        <w:pStyle w:val="Normal"/>
        <w:shd w:fill="FFFFFF" w:val="clear"/>
        <w:autoSpaceDE w:val="false"/>
        <w:ind w:left="70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04"/>
        <w:gridCol w:w="1452"/>
        <w:gridCol w:w="1504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ы курс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ской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абочей программе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часть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: читая – дума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: читаем  прави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: читаем  быст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: читаем  выраз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асть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мся работать с текстом: автор и его геро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мся работать с текстом: слова, слова, слова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мся работать с текстом: план и пересказ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ни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3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График проведения контрольно-измерительных работ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65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ри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Контрольное чтение – 1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Тестовая работа – 1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товая диагностика.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ое чтение – 1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стовая работа –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ое чтение – 1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стовая работа –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Контрольное чтение – 1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Тестовая работа –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153 ч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Контрольное чтение – 4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Тестовая работа – 8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товая диагностика..-1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65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одержание программн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итая — думаем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, «Три плюс пять»; В. Левин «Чудеса в авоське»; С. Иванов «Какой сегодня веселый снег…», «Зимой Ваня сделал кормушку…»; А. Шибаев «Кто слово найдет»; В. Берестов «Если хочешь пить», «Гололедица»; Б. Заходер «Как волк песни пел»; С. Прокофьева «Сказка о том, как зайцы испугали серого волка»; В. Зотов «За двумя зайцами»; Э. Шим «Жук на ниточке», «Очень вредная крапива»; Л. Толстой «Косточка»; С. Прокофьева «Когда можно плакать?»; В. Сухомлинский «Пусть будут Соловей и Жук»; С. Козлов «В сладком морковном лесу»; В. Осеева «Сторож», «Кто наказал его?»;                      А. Барто «Рыцари»; В. Осеева «Плохо»; Д. Хармс «Удивительная кошка»; русская народная сказка «Лиса и журавль»; индийская сказка «Ссора птиц»; В. Берестов «Посадили игрушку на полку…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.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итаем правильн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Бардадым «Мы читаем!»; В. Гусев «Вот так кот»; И. Бурсов «Кот и крот»; Д. Биссет «Орел и овечка»; В. Драгунский «Заколдованная буква», «Когда я был маленький», «Не пиф, не паф!»; Н. Носов «Находчивость»; Д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ари «Машинка для приготовления уроков»; Б. Заходер «Муравей».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итаем быстр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оговорки; И. Мазнин «Шла лисица»; Е. Благинина «У Вари на бульваре...»;                      М. Бородицкая «Были галчата в гостях у волчат...»; Р. Сеф «Бесконечные стихи»*;                    Э. Мошковская «Болельщик»; Ю. Ермолаев «Угодили»; В. Осеева «Просто старушка»;            В. Голявкин «Как я под партой сидел», «Про то, для кого Вовка учится»; дагестанская сказка «Храбрый мальчик».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таем выразительн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 Прокофьев «Как на горке, на горе»; А. Фет «Чудная картина…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С. Козлов «3аяц и Медвежонок»; И. Пивоварова «Про сверчка, мышь и паучка»; К. Ушинский «Гусь и журавль», «Кто дерет нос кверху»; Н. Юсупов «Серый волк»; Дж. Родари «Рыбы»;                      Б. Заходер «Кискино горе»; Э. Мошковская «Говорящая кошка»*; А. Фройденберг «Великан и мышь»; Д. Биссет «Про тигренка Бинки, у которого исчезли полоски»;                   К. Ушинский «Спор деревьев».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р и его геро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Голявкин «Про веселую книжку»; С. Баруздин «Стихи о человеке и его делах»;                     Л. Пантелеев «Карусели», «Как поросе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«Правда, мы будем всегда?», «Вольный осенний ветер»; Л. Толстой «Зайцы»; Н. Рубцов «Про зайца»; русская сказка «Заяц-хваста».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ова, слова, слова..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Цыферов «Как цыпленок впервые сочинил сказку»; Шотландская песенка*; Б. Шергин «Рифмы»; В. Даль «Кузовок»; А. Барто «Игра в слова»; И. Токмакова «Лягушки»;                      В. Берестов «Курица»; Б. 3аходер «Дырки в сыре»; А. Шибаев «Переполох», «Прислушайся к слову»; Р. Сеф «Кактус», «На свете все на все похоже...»; Г. Цыферов «Что такое звезды?»; А. К. Толстой «Вот уж снег последний в поле тает…»*; «Колокольчики мои...»; С. Есенин «Черемуха»; М. Исаковский «Ветер»; В. Рахманов «Одуванчики».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 и пересказ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 Сладков «Медведь и Солнце»; В. Осеева «Добрая хозяюшка»; Б. Житков «Храбрый утенок»; Э. Мошковская «Жадина»; русская народная сказка «Мена»; В. Сухомлинский «Вьюга»; Н. Носов «На горке»; В. Осеева «Хорошее»; Д. Биссет «Про поросенка, который учился летать»; В. Гаршин «Лягушка-путешественница»; С. Михалков «Бараны»*;                    К. Ушинский «Два козлика»; С. Козлов «Черный Омут»; М. Пляцковский «Как утенок свою тень потерял»; Е. Карганова «Как цыпленок голос искал»; немецкая сказка «Русалочка».</w:t>
            </w:r>
          </w:p>
        </w:tc>
      </w:tr>
      <w:tr>
        <w:trPr>
          <w:trHeight w:val="113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мире книг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 Ушинский «Два плуга»; Л. Толстой «Филиппок»; В. Авдеенко «Маленькая Баба-Яга»; русская народная сказка «Лисичка со скалочкой»; Д. Мамин-Сибиряк «Сказка про храброго зайца»; Н. Сладков «Бежал ежик по дорожке»; М. Пришвин «Еж»; Б. Заходер «Птичья школа»; Н. Носов «Затейники», «Живая шляпа»; Е. Пермяк «Торопливый ножик», «Самое страшное»; Н. Носов «Фантазеры»; Б. Емельянов «Зеленая букашина».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орость чтения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учебного года — 50–60 слов в минуту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пособа чтения «по догадке».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омендуемый список произведений для заучивания наизусть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. Барто А.</w:t>
      </w:r>
      <w:r>
        <w:rPr>
          <w:sz w:val="28"/>
          <w:szCs w:val="28"/>
        </w:rPr>
        <w:t xml:space="preserve"> Рыцари. Перед сном. Игра в слов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лагинина Е.</w:t>
      </w:r>
      <w:r>
        <w:rPr>
          <w:sz w:val="28"/>
          <w:szCs w:val="28"/>
        </w:rPr>
        <w:t xml:space="preserve"> Посидим в тишине. У Вари на бульвар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Горбовский Г.</w:t>
      </w:r>
      <w:r>
        <w:rPr>
          <w:sz w:val="28"/>
          <w:szCs w:val="28"/>
        </w:rPr>
        <w:t xml:space="preserve"> Розовый слон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Есенин С.</w:t>
      </w:r>
      <w:r>
        <w:rPr>
          <w:sz w:val="28"/>
          <w:szCs w:val="28"/>
        </w:rPr>
        <w:t xml:space="preserve"> Черемух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Ладонщиков Г. </w:t>
      </w:r>
      <w:r>
        <w:rPr>
          <w:sz w:val="28"/>
          <w:szCs w:val="28"/>
        </w:rPr>
        <w:t xml:space="preserve">Скворец на чужбин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Мазнин И.</w:t>
      </w:r>
      <w:r>
        <w:rPr>
          <w:sz w:val="28"/>
          <w:szCs w:val="28"/>
        </w:rPr>
        <w:t xml:space="preserve"> Шла лисиц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Михалков С</w:t>
      </w:r>
      <w:r>
        <w:rPr>
          <w:sz w:val="28"/>
          <w:szCs w:val="28"/>
        </w:rPr>
        <w:t xml:space="preserve">. Бараны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Мошковская Э.</w:t>
      </w:r>
      <w:r>
        <w:rPr>
          <w:sz w:val="28"/>
          <w:szCs w:val="28"/>
        </w:rPr>
        <w:t xml:space="preserve"> Обида. Всего труднее дело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Сеф Р.</w:t>
      </w:r>
      <w:r>
        <w:rPr>
          <w:sz w:val="28"/>
          <w:szCs w:val="28"/>
        </w:rPr>
        <w:t xml:space="preserve"> На свете все на все похоже…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Фет А.</w:t>
      </w:r>
      <w:r>
        <w:rPr>
          <w:sz w:val="28"/>
          <w:szCs w:val="28"/>
        </w:rPr>
        <w:t xml:space="preserve"> Чудная картина…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Шибаев А.</w:t>
      </w:r>
      <w:r>
        <w:rPr>
          <w:sz w:val="28"/>
          <w:szCs w:val="28"/>
        </w:rPr>
        <w:t xml:space="preserve"> Переполох. </w:t>
      </w:r>
    </w:p>
    <w:p>
      <w:pPr>
        <w:pStyle w:val="Normal"/>
        <w:autoSpaceDE w:val="false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2 класса продолжает реализацию трёх основных направлений обучения чтению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а чте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работы с текстом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риентировке в кни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курса литературного чтения в начальной школе с </w:t>
      </w:r>
      <w:r>
        <w:rPr>
          <w:spacing w:val="-5"/>
          <w:sz w:val="28"/>
          <w:szCs w:val="28"/>
        </w:rPr>
        <w:t xml:space="preserve">русским (родным) языком обучения направлено на достижение </w:t>
      </w:r>
      <w:r>
        <w:rPr>
          <w:sz w:val="28"/>
          <w:szCs w:val="28"/>
        </w:rPr>
        <w:t>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</w:t>
        <w:softHyphen/>
        <w:t xml:space="preserve">тельным чтением как базовым навыком в системе образования </w:t>
      </w:r>
      <w:r>
        <w:rPr>
          <w:spacing w:val="-2"/>
          <w:sz w:val="28"/>
          <w:szCs w:val="28"/>
        </w:rPr>
        <w:t xml:space="preserve">младших школьников; формирование читательского кругозора </w:t>
      </w:r>
      <w:r>
        <w:rPr>
          <w:spacing w:val="-8"/>
          <w:sz w:val="28"/>
          <w:szCs w:val="28"/>
        </w:rPr>
        <w:t>и приобретение опыта самостоятельной читательской деятель</w:t>
        <w:softHyphen/>
      </w:r>
      <w:r>
        <w:rPr>
          <w:spacing w:val="-6"/>
          <w:sz w:val="28"/>
          <w:szCs w:val="28"/>
        </w:rPr>
        <w:t>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rPr/>
      </w:pPr>
      <w:r>
        <w:rPr>
          <w:spacing w:val="-2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</w:t>
        <w:softHyphen/>
        <w:t>жественных произведений, формирование эстетического от</w:t>
        <w:softHyphen/>
      </w:r>
      <w:r>
        <w:rPr>
          <w:spacing w:val="-4"/>
          <w:sz w:val="28"/>
          <w:szCs w:val="28"/>
        </w:rPr>
        <w:t>ношения к искусству слова; овладение первоначальными на</w:t>
        <w:softHyphen/>
      </w:r>
      <w:r>
        <w:rPr>
          <w:spacing w:val="-3"/>
          <w:sz w:val="28"/>
          <w:szCs w:val="28"/>
        </w:rPr>
        <w:t>выками работы с учебными и научно-познавательными текс</w:t>
        <w:softHyphen/>
      </w:r>
      <w:r>
        <w:rPr>
          <w:sz w:val="28"/>
          <w:szCs w:val="28"/>
        </w:rPr>
        <w:t>тами;</w:t>
      </w:r>
    </w:p>
    <w:p>
      <w:pPr>
        <w:pStyle w:val="Normal"/>
        <w:rPr/>
      </w:pPr>
      <w:r>
        <w:rPr>
          <w:spacing w:val="-5"/>
          <w:sz w:val="28"/>
          <w:szCs w:val="28"/>
        </w:rPr>
        <w:t>Воспитание интереса к чтению и книге; обогащение нрав</w:t>
      </w:r>
      <w:r>
        <w:rPr>
          <w:spacing w:val="-4"/>
          <w:sz w:val="28"/>
          <w:szCs w:val="28"/>
        </w:rPr>
        <w:t>ственного опыта младших школьников, формирование пред</w:t>
        <w:softHyphen/>
      </w:r>
      <w:r>
        <w:rPr>
          <w:spacing w:val="-5"/>
          <w:sz w:val="28"/>
          <w:szCs w:val="28"/>
        </w:rPr>
        <w:t xml:space="preserve">ставлений о добре и зле; развитие нравственных чувств, уважения к культуре народов многонациональной России и других </w:t>
      </w:r>
      <w:r>
        <w:rPr>
          <w:sz w:val="28"/>
          <w:szCs w:val="28"/>
        </w:rPr>
        <w:t>стран.</w:t>
      </w:r>
    </w:p>
    <w:p>
      <w:pPr>
        <w:pStyle w:val="Normal"/>
        <w:rPr/>
      </w:pPr>
      <w:r>
        <w:rPr>
          <w:sz w:val="28"/>
          <w:szCs w:val="28"/>
        </w:rPr>
        <w:t xml:space="preserve">Приоритетной </w:t>
      </w: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обучения литературному чтению в на</w:t>
      </w:r>
      <w:r>
        <w:rPr>
          <w:spacing w:val="-5"/>
          <w:sz w:val="28"/>
          <w:szCs w:val="28"/>
        </w:rPr>
        <w:t>чальной школе является формирование читательской компе</w:t>
        <w:softHyphen/>
      </w:r>
      <w:r>
        <w:rPr>
          <w:spacing w:val="-3"/>
          <w:sz w:val="28"/>
          <w:szCs w:val="28"/>
        </w:rPr>
        <w:t>тентности младшего школьника, осознание себя как грамотно</w:t>
        <w:softHyphen/>
      </w:r>
      <w:r>
        <w:rPr>
          <w:spacing w:val="-5"/>
          <w:sz w:val="28"/>
          <w:szCs w:val="28"/>
        </w:rPr>
        <w:t>го читателя, способного к творческой деятельности. Читатель</w:t>
      </w:r>
      <w:r>
        <w:rPr>
          <w:sz w:val="28"/>
          <w:szCs w:val="28"/>
        </w:rPr>
        <w:t xml:space="preserve">ская компетентность определяется владением техникой чтения, </w:t>
      </w:r>
      <w:r>
        <w:rPr>
          <w:spacing w:val="-5"/>
          <w:sz w:val="28"/>
          <w:szCs w:val="28"/>
        </w:rPr>
        <w:t>приёмам и понимания прочитанного и прослушанного произве</w:t>
        <w:softHyphen/>
      </w:r>
      <w:r>
        <w:rPr>
          <w:spacing w:val="-6"/>
          <w:sz w:val="28"/>
          <w:szCs w:val="28"/>
        </w:rPr>
        <w:t xml:space="preserve">дения, знанием книги умением их самостоятельно выбирать, </w:t>
      </w:r>
      <w:r>
        <w:rPr>
          <w:spacing w:val="-8"/>
          <w:sz w:val="28"/>
          <w:szCs w:val="28"/>
        </w:rPr>
        <w:t xml:space="preserve">сформированностью духовной потребности в книге как средстве </w:t>
      </w:r>
      <w:r>
        <w:rPr>
          <w:sz w:val="28"/>
          <w:szCs w:val="28"/>
        </w:rPr>
        <w:t xml:space="preserve">познания мира и самопозна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 и освоению содержания курса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изучения во 2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позитивного отношения к действительности, самоуважения и эмоционально-положительного отношения к себе, готовности выражать и отстаивать свою позицию, самокритичност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зненного оптимизма, целеустремлённости и настойчивости в достижении целей; обучение в ориентировке в мире нравственных, социальных и эстетических ценностей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личност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учеником себя гражданином российского общества, уважающим историю своей Родины; формирование привычки к рефлексии, совершенствование эмоциональной сферы (восприимчивости, чуткости)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сотрудничеству с другими людьми, дружелюбия, коллективизма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, внимания, памяти, творческого отношения к действительности и творческих способностей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самосовершенствованию, в том числе положительного отношения к обучению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основам отечественной и мировой культуры, к духовному и нравственному опыту человечества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к ценностям иных культур, мировоззрений и цивилизаций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мировосприятия на основе взаимодействия литературного чтения с другими школьными предметам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енностно-смысловой сферы личност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прекрасного и эстетических чувств на основе знакомства с мировой и отечественной художественной литературой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и умениям общеучебного характера, в том числе ориентировке в книжном пространстве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коммуникативных умений, функционирующих при слушании, говорении, чтении, письме.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курса «Литературное чтение» во 2 классе у учащихся формируются читательские навыки и умения, осмысленность чтения. В ходе формирования навыка </w:t>
      </w:r>
      <w:r>
        <w:rPr>
          <w:b/>
          <w:sz w:val="28"/>
          <w:szCs w:val="28"/>
        </w:rPr>
        <w:t>осмысленного чт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i/>
          <w:sz w:val="28"/>
          <w:szCs w:val="28"/>
        </w:rPr>
        <w:t>второклассник 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носками и школьным толковым словарём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по содержанию словами текст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эмоциональный характер текст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порные (наиболее важные для понимания читаемого) слов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на авторские ремарки для характеристики персонажей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отивы поведения героев путём выбора правильного ответа из ряда предложенных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прогнозировать содержание читаемого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авторское и собственное отношение к персонажам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тему небольшого текст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мысловой и эмоциональный подтекст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дею произведения путём выбора из ряда пословиц той, которая наиболее точно выражает главную мысль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главную мысль, сформулированную в тексте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характер книги (тему, жанр, эмоциональную окраску) по обложке, заглавию, рисунка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ходе формирования навыка </w:t>
      </w:r>
      <w:r>
        <w:rPr>
          <w:b/>
          <w:sz w:val="28"/>
          <w:szCs w:val="28"/>
        </w:rPr>
        <w:t>выразительного чт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i/>
          <w:sz w:val="28"/>
          <w:szCs w:val="28"/>
        </w:rPr>
        <w:t>второклассник 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и понижать голос в соответствии со знаками препинания и характером содержания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аузы – длинные и короткие – в зависимости от смысла читаемого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эмоциональный тон персонажа, произведения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темп чтения в зависимости от смысла читаемого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илой голоса для постановки логических ударений и передачи характера текст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текстом и книгой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i/>
          <w:sz w:val="28"/>
          <w:szCs w:val="28"/>
        </w:rPr>
        <w:t>второкласс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роль авторского начала в произведении; по произведению представлять образ автор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ечевую цель создания произведения: сообщение информации, выражение переживаний, поучение и др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вторское отношение к персонажам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т какого лица (автора-повествователя, автора-рассказчика или персонажа) ведётся повествование; отношение к их поступкам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эпизод из текст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аглавливать иллюстрации и эпизоды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деформированный картинный план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к иллюстрациям эпизоды из текст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артинный план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с опорой на картинный план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перечислять картины или события произведения (подготовка к составлению плана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одробный и творческий пересказ по изменённому плану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учивать стихотворения наизусть и выразительно их читать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называть книгу (автор, заглавие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едставление о книге по обложке: прогнозировать тему, жанр, характер текст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книге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содержанием (оглавлением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группе книг (5-6 книг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«Литературное чтение» обучающиеся должны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- расширить базу видо-жанровых и тематических литературных впечатлений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условность литературного творения, его отличие от реальности (за счёт внимания к личности автора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 сравнением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элементарные понятия о рифме лирическом герое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Выполняя </w:t>
      </w:r>
      <w:r>
        <w:rPr>
          <w:b/>
          <w:sz w:val="28"/>
          <w:szCs w:val="28"/>
        </w:rPr>
        <w:t>задания творческого характера</w:t>
      </w:r>
      <w:r>
        <w:rPr>
          <w:sz w:val="28"/>
          <w:szCs w:val="28"/>
        </w:rPr>
        <w:t xml:space="preserve"> на уроках литературного чтения, </w:t>
      </w:r>
      <w:r>
        <w:rPr>
          <w:i/>
          <w:sz w:val="28"/>
          <w:szCs w:val="28"/>
        </w:rPr>
        <w:t>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тать по ролям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ать прочитанное (небольшой текст или фрагменты литературного произведения) в форме живых картин и развёрнутой драматизаци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 иллюстрировать прочитанное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весное описание сюжетного фрагмента из эпического произведения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ь творческий пересказ в форме дополнения текст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И ТЕХНИЧЕСКОЕ ОБЕСПЕЧЕНИЕ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средства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ля учащихся</w:t>
      </w:r>
    </w:p>
    <w:p>
      <w:pPr>
        <w:pStyle w:val="Normal"/>
        <w:widowControl w:val="false"/>
        <w:autoSpaceDE w:val="false"/>
        <w:spacing w:lineRule="atLeast" w:line="0"/>
        <w:ind w:left="720" w:hanging="0"/>
        <w:jc w:val="both"/>
        <w:rPr/>
      </w:pPr>
      <w:r>
        <w:rPr>
          <w:sz w:val="28"/>
          <w:szCs w:val="28"/>
        </w:rPr>
        <w:t xml:space="preserve">Литературное чтение. Любимые страницы: учебник для 2 класса общеобразовательных учреждений. В 3 ч. / О. В. Кубасова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, 2011. – («Гармония»).</w:t>
      </w:r>
    </w:p>
    <w:p>
      <w:pPr>
        <w:pStyle w:val="Normal"/>
        <w:widowControl w:val="false"/>
        <w:autoSpaceDE w:val="false"/>
        <w:spacing w:lineRule="atLeast" w:line="0"/>
        <w:ind w:left="720" w:hanging="0"/>
        <w:jc w:val="both"/>
        <w:rPr/>
      </w:pPr>
      <w:r>
        <w:rPr>
          <w:sz w:val="28"/>
          <w:szCs w:val="28"/>
        </w:rPr>
        <w:t xml:space="preserve">Рабочая тетрадь с печатной основой к учебнику литературного чтения для 2 класса общеобразовательных учреждений / О. В. Кубасова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13. – («Гармония»).</w:t>
      </w:r>
    </w:p>
    <w:p>
      <w:pPr>
        <w:pStyle w:val="Normal"/>
        <w:widowControl w:val="false"/>
        <w:autoSpaceDE w:val="false"/>
        <w:spacing w:lineRule="atLeast" w:line="0"/>
        <w:ind w:left="720" w:hanging="0"/>
        <w:jc w:val="both"/>
        <w:rPr/>
      </w:pPr>
      <w:r>
        <w:rPr>
          <w:sz w:val="28"/>
          <w:szCs w:val="28"/>
        </w:rPr>
        <w:t xml:space="preserve">Литературное чтение: тестовые задания к учебнику «Любимые страницы»: для 2 класса общеобразовательных учреждений / О. В. Кубасова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, 2013. – («Гармония»).</w:t>
      </w:r>
    </w:p>
    <w:p>
      <w:pPr>
        <w:pStyle w:val="Normal"/>
        <w:widowControl w:val="false"/>
        <w:autoSpaceDE w:val="false"/>
        <w:spacing w:lineRule="atLeast" w:line="0"/>
        <w:ind w:left="720" w:hanging="0"/>
        <w:jc w:val="both"/>
        <w:rPr/>
      </w:pPr>
      <w:r>
        <w:rPr>
          <w:sz w:val="28"/>
          <w:szCs w:val="28"/>
        </w:rPr>
        <w:t xml:space="preserve">Кубасова О. В. Я хочу читать. 2 класс: Книга для чтения. -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, 2011. – («Гармо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ителя</w:t>
      </w:r>
    </w:p>
    <w:p>
      <w:pPr>
        <w:pStyle w:val="Normal"/>
        <w:widowControl w:val="false"/>
        <w:autoSpaceDE w:val="false"/>
        <w:spacing w:lineRule="atLeast" w:line="0"/>
        <w:ind w:left="720" w:hanging="0"/>
        <w:jc w:val="both"/>
        <w:rPr/>
      </w:pPr>
      <w:r>
        <w:rPr>
          <w:sz w:val="28"/>
          <w:szCs w:val="28"/>
        </w:rPr>
        <w:t xml:space="preserve">Методические рекомендации к учебнику для 2 класс. / О. В. Кубасова. -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, 2012. – («Гармония»).</w:t>
      </w:r>
    </w:p>
    <w:p>
      <w:pPr>
        <w:pStyle w:val="Normal"/>
        <w:spacing w:lineRule="auto" w:line="276"/>
        <w:ind w:left="720" w:hanging="0"/>
        <w:rPr/>
      </w:pPr>
      <w:r>
        <w:rPr>
          <w:spacing w:val="-2"/>
          <w:sz w:val="28"/>
          <w:szCs w:val="28"/>
        </w:rPr>
        <w:t xml:space="preserve">Кубасова О.В. Литературное чтение: методические рекомендации к тестовым заданиям к учебникам для 1-4 классов </w:t>
      </w:r>
      <w:r>
        <w:rPr>
          <w:sz w:val="28"/>
          <w:szCs w:val="28"/>
        </w:rPr>
        <w:t xml:space="preserve">общеобразовательных учреждений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10. – («Гармония»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убасова О. В. Выразительное чтение. – М.: Академия, 1998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убасова О. В. Как помочь ребёнку стать читателем. – Тула: Родничок; М: АСТ, Астрель, 2005. 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 xml:space="preserve">Кузнецова, Н. И. </w:t>
      </w:r>
      <w:r>
        <w:rPr>
          <w:sz w:val="28"/>
          <w:szCs w:val="28"/>
        </w:rPr>
        <w:t>Детские писатели: справочник для учителей и родителей / Н. И. Кузнецова, М. И. Мещерякова, И. Н. Арзамасцева. – М.: Баллас, С-Инфо, 1995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Литература</w:t>
      </w:r>
      <w:r>
        <w:rPr>
          <w:sz w:val="28"/>
          <w:szCs w:val="28"/>
        </w:rPr>
        <w:t xml:space="preserve"> и фантазия : кн.  для  воспитателей  дет.  сада  и  родителей / сост. Л. Е. Стрельцова. – М.: Просвещение, 1992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 xml:space="preserve">Львов, М. Р. </w:t>
      </w:r>
      <w:r>
        <w:rPr>
          <w:sz w:val="28"/>
          <w:szCs w:val="28"/>
        </w:rPr>
        <w:t>Методика  развития  речи  младших  школьников / М. Р. Львов. – М.: Просвещение, 1985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Никитина, Л. В.</w:t>
      </w:r>
      <w:r>
        <w:rPr>
          <w:sz w:val="28"/>
          <w:szCs w:val="28"/>
        </w:rPr>
        <w:t xml:space="preserve"> Повышение эффективности уроков чтения путем организации групповой работы / Л. В. Никитина // Начальная школа. – 2001. – № 5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Новотворцева, Н. В.</w:t>
      </w:r>
      <w:r>
        <w:rPr>
          <w:sz w:val="28"/>
          <w:szCs w:val="28"/>
        </w:rPr>
        <w:t xml:space="preserve"> Развитие речи детей 2: популярное пособие для родителей и педагогов / Н. В. Новотворцева. – Ярославль: Академия развития, 1997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 xml:space="preserve">Ожегов, С. И. </w:t>
      </w:r>
      <w:r>
        <w:rPr>
          <w:sz w:val="28"/>
          <w:szCs w:val="28"/>
        </w:rPr>
        <w:t>Словарь русского языка / С. И. Ожегов. – М. : Рус. Яз., 1986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Очерки</w:t>
      </w:r>
      <w:r>
        <w:rPr>
          <w:sz w:val="28"/>
          <w:szCs w:val="28"/>
        </w:rPr>
        <w:t xml:space="preserve"> о детских писателях: справочник  для учителей нач. кл. – М.: Баллас, 1999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Пушко, О.</w:t>
      </w:r>
      <w:r>
        <w:rPr>
          <w:sz w:val="28"/>
          <w:szCs w:val="28"/>
        </w:rPr>
        <w:t xml:space="preserve"> Школьный  словарь  литературоведческих  терминов  / О. Пушко.  Калуга: Золотая аллея, 1999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Речевые</w:t>
      </w:r>
      <w:r>
        <w:rPr>
          <w:sz w:val="28"/>
          <w:szCs w:val="28"/>
        </w:rPr>
        <w:t xml:space="preserve"> секреты : кн.  для  учителя  нач.  кл.  /  Т. А. Ладыженская, Р. И. Никольская, Г. И. Сорокина [и др.] ; под ред. Т. А. Ладыженской. – М.: Просвещение, 1992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Речевые</w:t>
      </w:r>
      <w:r>
        <w:rPr>
          <w:sz w:val="28"/>
          <w:szCs w:val="28"/>
        </w:rPr>
        <w:t xml:space="preserve">  уроки:  кн.  для  учителя  нач.  кл.  /  Т. А.  Ладыженская, Р. И. Никольская, Г. И. Сорокина [и др.]; под ред Т. А. Ладыженской. – 2-е изд. – М. : Просвещение, 1995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Светловская, Н. Н.</w:t>
      </w:r>
      <w:r>
        <w:rPr>
          <w:sz w:val="28"/>
          <w:szCs w:val="28"/>
        </w:rPr>
        <w:t xml:space="preserve"> Методика внеклассного чтения: кн. для учителя. – 2-е изд., перераб. – М.: Просвещение, 1991.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8"/>
          <w:szCs w:val="28"/>
        </w:rPr>
        <w:t>Шанский, Н. М.</w:t>
      </w:r>
      <w:r>
        <w:rPr>
          <w:sz w:val="28"/>
          <w:szCs w:val="28"/>
        </w:rPr>
        <w:t xml:space="preserve"> В мире слов / Н. М. Шанский. – М., 198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ммуникативные средства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нные приложения к учебникам, тетрадям и методическим пособиям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Новейший справочник школьника.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rmon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rPr/>
      </w:pPr>
      <w:hyperlink r:id="rId3">
        <w:r>
          <w:rPr>
            <w:rStyle w:val="InternetLink"/>
            <w:b/>
            <w:sz w:val="28"/>
            <w:szCs w:val="28"/>
          </w:rPr>
          <w:t>http://umk-garmoniya.ru/electronic_support/index.php</w:t>
        </w:r>
      </w:hyperlink>
      <w:r>
        <w:rPr>
          <w:b/>
          <w:i/>
          <w:sz w:val="28"/>
          <w:szCs w:val="28"/>
        </w:rPr>
        <w:t xml:space="preserve"> - электронное сопровождение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Персональный компьютер, плазменная панель, документка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(урок изучения и первичного закрепления знаний)      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(урок закрепления новых знаний и выработки умений)   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(урок комплексного использования знаний)    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(урок обобщения и систематизации знаний)     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(урок проверки, оценки и контроля знаний)     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(комбинированный урок)        – КУ.</w:t>
      </w:r>
    </w:p>
    <w:p>
      <w:pPr>
        <w:pStyle w:val="Normal"/>
        <w:tabs>
          <w:tab w:val="clear" w:pos="708"/>
          <w:tab w:val="left" w:pos="9288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7)     (экскурсия) – Э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НОЕ ЧТЕНИЕ </w:t>
      </w:r>
    </w:p>
    <w:tbl>
      <w:tblPr>
        <w:tblW w:w="26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6"/>
        <w:gridCol w:w="15"/>
        <w:gridCol w:w="15"/>
        <w:gridCol w:w="15"/>
        <w:gridCol w:w="15"/>
        <w:gridCol w:w="15"/>
        <w:gridCol w:w="15"/>
        <w:gridCol w:w="501"/>
        <w:gridCol w:w="2691"/>
        <w:gridCol w:w="36"/>
        <w:gridCol w:w="1226"/>
        <w:gridCol w:w="1042"/>
        <w:gridCol w:w="398"/>
        <w:gridCol w:w="1080"/>
        <w:gridCol w:w="3418"/>
        <w:gridCol w:w="3778"/>
        <w:gridCol w:w="2692"/>
        <w:gridCol w:w="2692"/>
        <w:gridCol w:w="2692"/>
        <w:gridCol w:w="269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 и ИК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читать: читая - думаем 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.</w:t>
            </w:r>
          </w:p>
          <w:p>
            <w:pPr>
              <w:pStyle w:val="Normal"/>
              <w:rPr/>
            </w:pPr>
            <w:r>
              <w:rPr/>
              <w:t>М. Бородицкая «Первое сентября»; В. Берестов «Читалочк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структуру учебника; приемы ориент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 название, содержание изученных произве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их авторов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заучивания стихотвор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нятия «рифма»,  «сноска», «антиципация»; «драматизация»; «волшебная сказка»; 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бытовой сказ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с опорой на авторский текст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здавать небольшой устный текст на заданную те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весное рисование картин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названи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рифму в произ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рифмовать слова,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одбирать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рогнозировать характер текста по названию (заголовк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жанр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работать с элементом книги «снос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личать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читать выразитель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силу голоса при чт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, читать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и инсценировать текст; –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пределять эмоциональный характер читаем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осознанно текст художественного произведения «про себя» (без учета скорости), выразительно в парах по час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ся о чтении товарища. – пересказывать с опорой на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 (объем не более 1,5 страниц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овать содержание по заголов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стихотвор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«добрый смех»</w:t>
              <w:br/>
              <w:t>от иро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</w:t>
            </w:r>
            <w:r>
              <w:rPr>
                <w:b/>
                <w:bCs/>
              </w:rPr>
              <w:t xml:space="preserve"> </w:t>
            </w:r>
            <w:r>
              <w:rPr/>
              <w:t>читать выразительно текст художественного произведения и выделять главное в прочитанном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</w:t>
            </w:r>
            <w:r>
              <w:rPr>
                <w:rStyle w:val="Emphasis"/>
              </w:rPr>
              <w:t>любовь и уважение</w:t>
            </w:r>
            <w:r>
              <w:rPr/>
              <w:t xml:space="preserve"> к Отечеству, его языку, культуре, истории; </w:t>
            </w:r>
            <w:r>
              <w:rPr>
                <w:b/>
                <w:u w:val="single"/>
              </w:rPr>
              <w:t>-</w:t>
            </w:r>
            <w:r>
              <w:rPr>
                <w:rStyle w:val="Emphasis"/>
              </w:rPr>
              <w:t>понимание</w:t>
            </w:r>
            <w:r>
              <w:rPr/>
              <w:t xml:space="preserve"> ценности семьи, </w:t>
            </w:r>
            <w:r>
              <w:rPr>
                <w:rStyle w:val="Emphasis"/>
              </w:rPr>
              <w:t>чувства</w:t>
            </w:r>
            <w:r>
              <w:rPr/>
              <w:t xml:space="preserve"> уважения, благодарности, ответственности по отношению к своим близким;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 обучающихся  позитивного отношения к действи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положительной мотивации к чтению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создание условий для получения детьми эстетического удовольствия от чтения художественной литерату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 мотивации  к самосовершенствованию в том числе, положительного отношения к обучению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приобщение   детей   к основам отечественной и мировой культуры,   к духовному и нравственному опыту челове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перерабатывать полученную информацию;                               -использовать новые слова и термины в речи;                 - обсуждать и анализоровать прочитанные произведения.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форме с учётом речевой ситуац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rStyle w:val="Emphasis"/>
              </w:rPr>
              <w:t>адекватно использовать</w:t>
            </w:r>
            <w:r>
              <w:rPr/>
              <w:t xml:space="preserve">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Наше отечество» В. Орлов «Родное»; Л. Ладонщиков «Скворец на чужбине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Ушинск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ронько «Лучше нет родного края»; О. Дриз «Загадка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  <w:t>Конкурс загад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Два и три»; Р. Сеф «Считалочка»; М. Юдалевич «Три плюс пять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евин «Чудеса в авоське». А. Шибаев «Кто слово найдёт?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 «Какой сегодня весёлый снег…», «Зимой Ваня сделал кормушку…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Если хочешь петь», «Гололедиц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Как волк песни пел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кофьева «Сказка о том, как зайцы испугали серого волк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. Зотов «За двумя зайцами».Сноск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Жук на ниточке» «Очень вредная крапив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Косточка»(боль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,Л.Толс-</w:t>
            </w:r>
          </w:p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кофьева «Когда можно плакать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ухомлинский «Пусть будут и Соловей и Жук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В сладком морковном лесу»; В. Осеева «Сторож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Осеева «Кто наказал его»; А, Барто «Рыцари       </w:t>
            </w:r>
            <w:r>
              <w:rPr>
                <w:b/>
                <w:i/>
              </w:rPr>
              <w:t xml:space="preserve"> </w:t>
            </w:r>
            <w:r>
              <w:rPr/>
              <w:t>Книги В. Осеевой</w:t>
            </w:r>
            <w:r>
              <w:rPr>
                <w:i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Осеевой,</w:t>
            </w:r>
            <w:r>
              <w:rPr>
                <w:lang w:eastAsia="en-US"/>
              </w:rPr>
              <w:t xml:space="preserve"> 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Осеева «Плохо»; Д. Хармс «Удивительная кошк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Журавль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аматиза-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дийская сказка «Ссора птиц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«Посадили игрушку на полку…»; </w:t>
            </w:r>
          </w:p>
          <w:p>
            <w:pPr>
              <w:pStyle w:val="Normal"/>
              <w:rPr/>
            </w:pPr>
            <w:r>
              <w:rPr/>
              <w:t>Э. Мошковская «Всего труднее дело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амое дорого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Кузнец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Заходер «Петя мечтает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ва Мороза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Русские народные сказки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 </w:t>
            </w:r>
            <w:r>
              <w:rPr/>
              <w:t>Учимся читать: читая – думаем»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Стихи А. Барт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читать: читаем  правильно 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ардадым «Мы читаем»; В, Гусев «Вот так кот»; И. Бурсов «Кот и крот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онятие «скороговорка», ее назнач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понятие «орфоэпическое чтение».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зауч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пределения скороговоро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ть характеристику необычным персонаж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опорные слова–</w:t>
            </w:r>
            <w:r>
              <w:rPr>
                <w:b/>
                <w:bCs/>
              </w:rPr>
              <w:t xml:space="preserve"> </w:t>
            </w:r>
            <w:r>
              <w:rPr/>
              <w:t>читать орфоэпические,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, составлять словесный портрет (описание геро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смысловой и эмоциональный под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авторское отношение к персонажа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мотивы поведения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строить рассказ по опорным картинкам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развитие жизненного оптимизма,  целеустремленности и настойчивости в достижении целей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обучение ориентировке в мире нравственных, социальных и эстетических ценност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</w:t>
            </w:r>
            <w:r>
              <w:rPr>
                <w:rStyle w:val="Emphasis"/>
              </w:rPr>
              <w:t>работать</w:t>
            </w:r>
            <w:r>
              <w:rPr>
                <w:i/>
              </w:rPr>
              <w:t xml:space="preserve"> </w:t>
            </w:r>
            <w:r>
              <w:rPr/>
              <w:t xml:space="preserve">по плану, сверяя свои действия с целью, </w:t>
            </w:r>
            <w:r>
              <w:rPr>
                <w:rStyle w:val="Emphasis"/>
              </w:rPr>
              <w:t>корректировать</w:t>
            </w:r>
            <w:r>
              <w:rPr>
                <w:i/>
              </w:rPr>
              <w:t xml:space="preserve"> </w:t>
            </w:r>
            <w:r>
              <w:rPr/>
              <w:t xml:space="preserve">свою деятельность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в диалоге с учителем </w:t>
            </w:r>
            <w:r>
              <w:rPr>
                <w:rStyle w:val="Emphasis"/>
              </w:rPr>
              <w:t>вырабатывать</w:t>
            </w:r>
            <w:r>
              <w:rPr>
                <w:i/>
              </w:rPr>
              <w:t xml:space="preserve"> </w:t>
            </w:r>
            <w:r>
              <w:rPr/>
              <w:t xml:space="preserve">критерии оценки и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ланомерный переход от слогового к плавному осмысленному   беглому  чтению целыми словам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Осознание  при чтении про себя смысла доступных по объему и жанру произведений, осмысление цели чт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использовать новые слова и термины в речи;                 - обсуждать и анализировать прочитанные произведения.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и </w:t>
            </w:r>
            <w:r>
              <w:rPr>
                <w:rStyle w:val="Emphasis"/>
              </w:rPr>
              <w:t>обосновывать</w:t>
            </w:r>
            <w:r>
              <w:rPr>
                <w:i/>
              </w:rPr>
              <w:t xml:space="preserve"> </w:t>
            </w:r>
            <w:r>
              <w:rPr/>
              <w:t xml:space="preserve">свою точку зр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rStyle w:val="Emphasis"/>
              </w:rPr>
              <w:t>слушать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rStyle w:val="Emphasis"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выработка коммуникативных умений, функционирующих при слушании, говорении, чтении.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ссет «Орёл и овечка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рагунский «Заколдованная буква». «Когда я был маленький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Не пиф, не паф!». Н. Носов «Находчивость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дари «Машинка для приготовления уроков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  <w:t>инсцени-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Носова,</w:t>
            </w:r>
            <w:r>
              <w:rPr>
                <w:lang w:eastAsia="en-US"/>
              </w:rPr>
              <w:t xml:space="preserve"> 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. Заходер «Муравей» (Из Яна Бжехвы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читать: читаем  быстр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рки;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И. Мазнин «Шла лисица».Обобщение по разделу</w:t>
            </w:r>
            <w:r>
              <w:rPr>
                <w:b/>
              </w:rPr>
              <w:t xml:space="preserve"> «</w:t>
            </w:r>
            <w:r>
              <w:rPr/>
              <w:t>Учимся читать: читаем  правильно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ороговорки. Считалки»;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зауч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пределения скороговорок.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ение лирического героя стихотвор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четко проговаривать скороговорки и чистоговорки  в быстром темп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рогнозировать содержани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здавать небольшой устный текст на заданную </w:t>
            </w:r>
          </w:p>
          <w:p>
            <w:pPr>
              <w:pStyle w:val="Normal"/>
              <w:autoSpaceDE w:val="false"/>
              <w:rPr/>
            </w:pPr>
            <w:r>
              <w:rPr/>
              <w:t>тем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определять характер персонаж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, от какого лица идет повествование, тему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с опорой на авторский тек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 (объем не более 1,5 с.)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привычки к  рефлекси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важения к ценностям иных культур, мировоззрений и цивилизаций.                        -формирование  целостного мировосприятия на основе взаимодействия литературного чтения  с другими школьными предмета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освоение приемов изучающего  чтения литературы познаватель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перерабатывать полученную информацию;                          -использовать новые слова и термины в речи;                 - обсуждать и анализировать прочитанные произведения;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rStyle w:val="Emphasis"/>
              </w:rPr>
              <w:t>высказывать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rStyle w:val="Emphasis"/>
              </w:rPr>
              <w:t>обосновывать</w:t>
            </w:r>
            <w:r>
              <w:rPr/>
              <w:t xml:space="preserve"> свою точку зрения;                                - </w:t>
            </w:r>
            <w:r>
              <w:rPr>
                <w:rStyle w:val="Emphasis"/>
              </w:rPr>
              <w:t>слушать</w:t>
            </w:r>
            <w:r>
              <w:rPr/>
              <w:t xml:space="preserve"> и </w:t>
            </w:r>
            <w:r>
              <w:rPr>
                <w:rStyle w:val="Emphasis"/>
              </w:rPr>
              <w:t>слышать</w:t>
            </w:r>
            <w:r>
              <w:rPr>
                <w:i/>
              </w:rPr>
              <w:t xml:space="preserve"> </w:t>
            </w:r>
            <w:r>
              <w:rPr/>
              <w:t>других, пытаться принимать иную точку зрения, быть готовым корректировать свою точку зрения;                           -</w:t>
            </w:r>
            <w:r>
              <w:rPr>
                <w:rStyle w:val="Emphasis"/>
              </w:rPr>
              <w:t>договариваться</w:t>
            </w:r>
            <w:r>
              <w:rPr/>
              <w:t xml:space="preserve"> и приходить к общему решению в совместной деятельности;                        -</w:t>
            </w:r>
            <w:r>
              <w:rPr>
                <w:rStyle w:val="Emphasis"/>
              </w:rPr>
              <w:t>задавать вопросы.</w:t>
            </w:r>
            <w:r>
              <w:rPr/>
              <w:t xml:space="preserve"> 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четвер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У Вари на бульваре…»; М. Бородицкая «Были галчата в гостях у волчат…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Бесконечные стихи»; Э. Мошковская «Болельщик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Угодили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росто старушк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Как я под партой сидел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Про то, для кого Вовка учится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сказка «Храбрый мальчик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неклассное чтение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Книги о детях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читать: читаем  выразительно 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vertAlign w:val="superscript"/>
              </w:rPr>
            </w:pPr>
            <w:r>
              <w:rPr/>
              <w:t>А. Прокофьев «Как на горке, на горе»; А. Фет «Чудная картина…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А.Фе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бъяснять авторск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бегло и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соблюдать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творческий пере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рассказ от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за свои поступки              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характер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творческую работу (сочинение рассказа)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выразительно стихотво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одбирать эпизоды из текста к иллюстрац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творческий пересказ от лица автора и лица геро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читать по ролям;</w:t>
            </w:r>
          </w:p>
          <w:p>
            <w:pPr>
              <w:pStyle w:val="Normal"/>
              <w:rPr/>
            </w:pPr>
            <w:r>
              <w:rPr/>
              <w:t>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жанр, тему стихотворения, мотив поведения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овать содержание текста перед чтением</w:t>
            </w:r>
          </w:p>
          <w:p>
            <w:pPr>
              <w:pStyle w:val="Normal"/>
              <w:rPr/>
            </w:pPr>
            <w:r>
              <w:rPr/>
              <w:t>и в процессе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 (объем не более 1,5 с.);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,</w:t>
            </w:r>
          </w:p>
          <w:p>
            <w:pPr>
              <w:pStyle w:val="Normal"/>
              <w:rPr/>
            </w:pPr>
            <w:r>
              <w:rPr/>
              <w:t>-постановка учебной задачи на основе жизненного опыта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в 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ранжировать произведения по их тематике;</w:t>
            </w:r>
          </w:p>
          <w:p>
            <w:pPr>
              <w:pStyle w:val="Normal"/>
              <w:rPr/>
            </w:pPr>
            <w:r>
              <w:rPr/>
              <w:t>-корректировать картинный план;</w:t>
            </w:r>
          </w:p>
          <w:p>
            <w:pPr>
              <w:pStyle w:val="Normal"/>
              <w:rPr/>
            </w:pPr>
            <w:r>
              <w:rPr/>
              <w:t>-сравнивать фольклорные произведения малых фор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 декламировать стихотворения наизусть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>-сотрудничать с одноклассниками при подготовке конкурсов и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ин «Храбрый клоун» С. Маршак «Жадина»;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Григорьев «Яма». Э. Успенский «Всё в порядк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С.Маршак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Три товарища». Н. Матвеева «Девочка и пластилин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Два пирожных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Обида» «Трудный путь»; Е. Благинина «Посидим в тишин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Журналы для детей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Дик «Красные яблоки»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Перед сном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Заяц и медвежонок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ивоварова «Про сверчка, мышь и паучка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Гусь и журавль», «Кто дерёт нос кверху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Ушинск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Юсупов «Серый волк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. Родари «Рыбы»; Б. Заходер «Кискино горе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Э. Мошковская «Говорящая кошка». А. Фройденберг Великан и мышь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ссет «Про тигрёнка Бинки, у которого исчезли полоски». К. Ушинский «Спор деревьев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 о зим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Ушинск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№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.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Читаем выразительно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работать с текстом: автор и его герои 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Про весёлую книжку».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зауч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пределения скороговорок.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ение лирического героя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бъяснять авторское отношение к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соблюдать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творческий пере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рассказ от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за свои поступки              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характер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творческую работу (сочинение рассказа)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одбирать эпизоды из текста к иллюстрац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творческий пересказ от лица автора и лица геро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читать по ролям;</w:t>
            </w:r>
          </w:p>
          <w:p>
            <w:pPr>
              <w:pStyle w:val="Normal"/>
              <w:rPr/>
            </w:pPr>
            <w:r>
              <w:rPr/>
              <w:t>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жанр, тему стихотворения, мотив поведения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овать содержание текста перед чтением</w:t>
            </w:r>
          </w:p>
          <w:p>
            <w:pPr>
              <w:pStyle w:val="Normal"/>
              <w:rPr/>
            </w:pPr>
            <w:r>
              <w:rPr/>
              <w:t>и в процессе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 (объем не более 1,5 с.)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развитие мышления, внимания, памят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обучение основам литературного анализа художественных произведений разной видо-жанровой принадлеж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 выборочно читать текст с целью аргументации своего мнения;</w:t>
            </w:r>
          </w:p>
          <w:p>
            <w:pPr>
              <w:pStyle w:val="Normal"/>
              <w:rPr/>
            </w:pPr>
            <w:r>
              <w:rPr/>
              <w:t>-определять тему и идею произведения;</w:t>
            </w:r>
          </w:p>
          <w:p>
            <w:pPr>
              <w:pStyle w:val="Normal"/>
              <w:rPr/>
            </w:pPr>
            <w:r>
              <w:rPr/>
              <w:t>-соотносить иллюстрации с фрагментами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>-высказывать суждения о значении нравствен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Про весёлую книжку». Анализ тек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Стихи о человеке и его делах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русели».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русели». Анализ тек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к поросёнок говорить научился»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Л. Пантелеев «Как поросёнок говорить научился» Анализ тек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В шкафу».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В шкафу». Анализ тек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Совесть»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ртрет </w:t>
            </w:r>
          </w:p>
          <w:p>
            <w:pPr>
              <w:pStyle w:val="Normal"/>
              <w:jc w:val="center"/>
              <w:rPr/>
            </w:pPr>
            <w:r>
              <w:rPr/>
              <w:t>А. Гайдар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Совесть» Анализ текс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Юнгер. «Белая роз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Град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бовский «Розовый слон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Кривин «Родная коробк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аплина «Мушка».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аплина «Мушка». Анализ тек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Две лягушки».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. Пантелеев «Две лягушки»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Волшебные краски».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Волшебные краски». Анализ тек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Аисты и лягушки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С.Михалко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Правда, мы будем всегда?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Вольный осенний ветер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Толстой «Зайцы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Л. Толст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Рубцов «Про зайц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ц-хваста»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ц-хваста». Анализ текс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втор и его герои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 путешеств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роизведения о защитниках Родины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работать с текстом: автор и его герои 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Г. Цыферов «как цыплёнок впервые сочинил сказку»; «Шотландская песенк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 сказ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роизведения зарубежных писателей в переводе на русский язык.</w:t>
            </w:r>
          </w:p>
          <w:p>
            <w:pPr>
              <w:pStyle w:val="Normal"/>
              <w:autoSpaceDE w:val="false"/>
              <w:rPr/>
            </w:pPr>
            <w:r>
              <w:rPr/>
              <w:t>-–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риф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выразительности – звукоподража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нятие «звукопись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авила систематизации кни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                                –</w:t>
            </w:r>
            <w:r>
              <w:rPr>
                <w:b/>
                <w:bCs/>
              </w:rPr>
              <w:t xml:space="preserve"> </w:t>
            </w:r>
            <w:r>
              <w:rPr/>
              <w:t>читать выразительно и осознанно текст художественного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делять 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работать со словар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итать стихотворные произвед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ходить средства выразительности в произ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образность художественно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эмоциональность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итать стихотворные произведения наизусть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научно-популярные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в тексте средства выразительности – звукопис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создание положительной мотивации  к обучению чтению;</w:t>
            </w:r>
          </w:p>
          <w:p>
            <w:pPr>
              <w:pStyle w:val="Normal"/>
              <w:rPr/>
            </w:pPr>
            <w:r>
              <w:rPr/>
              <w:t>-проявление интереса к чтению, желание научиться хорошо читать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осмысленное чтение текста;</w:t>
            </w:r>
          </w:p>
          <w:p>
            <w:pPr>
              <w:pStyle w:val="Normal"/>
              <w:rPr/>
            </w:pPr>
            <w:r>
              <w:rPr/>
              <w:t>-характеристика  литературного геро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ранжировать произведения по их тематике;</w:t>
            </w:r>
          </w:p>
          <w:p>
            <w:pPr>
              <w:pStyle w:val="Normal"/>
              <w:rPr/>
            </w:pPr>
            <w:r>
              <w:rPr/>
              <w:t>-соотносить пословицы с произведениями;</w:t>
            </w:r>
          </w:p>
          <w:p>
            <w:pPr>
              <w:pStyle w:val="Normal"/>
              <w:rPr/>
            </w:pPr>
            <w:r>
              <w:rPr/>
              <w:t>-определять собственное отношение и отношение автора к персонажу;</w:t>
            </w:r>
          </w:p>
          <w:p>
            <w:pPr>
              <w:pStyle w:val="Normal"/>
              <w:rPr/>
            </w:pPr>
            <w:r>
              <w:rPr/>
              <w:t>-сравнивать произведения и персонажей близких по тематике;</w:t>
            </w:r>
          </w:p>
          <w:p>
            <w:pPr>
              <w:pStyle w:val="Normal"/>
              <w:rPr/>
            </w:pPr>
            <w:r>
              <w:rPr/>
              <w:t>-соотносить иллюстрации с текс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>-высказывать суждения о значении нравственных качеств.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м сказку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сказ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 «Рифмы» Игры с рифма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 УИПЗЗ иг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ль «Кузовок» (Игра); А. Барто «Игра в слова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 иг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Лягушки»; В. Берестов «Курица» Б. Заходер «Дырки в сыре»(из Яна Бжехвы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неклассное чтение.</w:t>
            </w:r>
            <w:r>
              <w:rPr>
                <w:b/>
              </w:rPr>
              <w:t xml:space="preserve"> </w:t>
            </w:r>
            <w:r>
              <w:rPr/>
              <w:t>Произведения о мам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. Шибаев «Переполох», «Прислушайся к слову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 Сеф «Кактус». «На свете всё на всё похоже…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Цыферов «Что такое звёзды?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К. Толстой «Вот уж снег последний в поле тает…» «Колокольчики мои…»;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Есенин «Черёмуха»</w:t>
            </w:r>
          </w:p>
          <w:p>
            <w:pPr>
              <w:pStyle w:val="Normal"/>
              <w:rPr/>
            </w:pPr>
            <w:r>
              <w:rPr/>
              <w:t>М. Исаковский «Ветер»; В. Рахманов «Одуванчики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Обобщающий урок по теме «Учимся работать с текстом: слова, слова, слова…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 кон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классное чтение.</w:t>
            </w:r>
            <w:r>
              <w:rPr>
                <w:b/>
                <w:i/>
              </w:rPr>
              <w:t xml:space="preserve"> </w:t>
            </w:r>
            <w:r>
              <w:rPr/>
              <w:t>Стихи о природ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.№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работать с текстом: план и пересказ 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. Сладков «Медведь и Солнц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нятие «диалог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языковое оформление текста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– </w:t>
            </w:r>
            <w:r>
              <w:rPr/>
              <w:t>оценивать события, герое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дактировать сказку;                  -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идею произведения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– </w:t>
            </w:r>
            <w:r>
              <w:rPr/>
              <w:t>характеризовать герое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по рисун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текст по «цепочке»,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о пересказывать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аглавливать стихотворение по содерж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становку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«живых» картинок к каждому отрыв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характеристику 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сказку по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схематическому план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от лица главного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выделять народные черты</w:t>
            </w:r>
          </w:p>
          <w:p>
            <w:pPr>
              <w:pStyle w:val="Normal"/>
              <w:autoSpaceDE w:val="false"/>
              <w:rPr/>
            </w:pPr>
            <w:r>
              <w:rPr/>
              <w:t>в авторской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овать характер текста (прием антиципац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вучивать иллюстрации картинного плана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– </w:t>
            </w:r>
            <w:r>
              <w:rPr/>
              <w:t>составлять комикс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дактировать деформирова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весное рисование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– </w:t>
            </w:r>
            <w:r>
              <w:rPr/>
              <w:t>переводить картинный план в словесны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относить пословицы</w:t>
            </w:r>
          </w:p>
          <w:p>
            <w:pPr>
              <w:pStyle w:val="Normal"/>
              <w:autoSpaceDE w:val="false"/>
              <w:rPr/>
            </w:pPr>
            <w:r>
              <w:rPr/>
              <w:t>с изученными художественными произведениями;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ересказывать отрывок полюбившегося произведения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 обучающихся  позитивного отношения к действи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развитие жизненного оптимизма,  целеустремленности и настойчивости в достижении цел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совершенствование всех сторон навыка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обучение основам литературного анализа художественных произведений разной видо-жанровой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адлежност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выработка коммуникативных умений, функционирующих при слушании, говорении, чт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ранжировать произведения по их тематике;</w:t>
            </w:r>
          </w:p>
          <w:p>
            <w:pPr>
              <w:pStyle w:val="Normal"/>
              <w:rPr/>
            </w:pPr>
            <w:r>
              <w:rPr/>
              <w:t>-корректировать картинный план;</w:t>
            </w:r>
          </w:p>
          <w:p>
            <w:pPr>
              <w:pStyle w:val="Normal"/>
              <w:rPr/>
            </w:pPr>
            <w:r>
              <w:rPr/>
              <w:t>-сравнивать произведения разных жан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 xml:space="preserve">-высказывать суждения о значении нравственных кач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Добрая хозяюш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Храбрый утён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Жадин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ена». Знакомство с текс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хомлинский «Вьюг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На горке». Знакомство с текс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Носо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Хорошее». Знакомство с текс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ссет «Про поросёнка. Который учился летать»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 «Лягушка-путешественница». Знакомство с текс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. Михалков «Бараны»</w:t>
            </w:r>
            <w:r>
              <w:rPr>
                <w:vertAlign w:val="superscript"/>
              </w:rPr>
              <w:t xml:space="preserve">; </w:t>
            </w:r>
            <w:r>
              <w:rPr/>
              <w:t>К. Ушинский «Два козли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Чёрный омут». Знакомство с текс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Как утёнок свою тень потерял»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арганова «Как цыплёнок голос искал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ая сказка «Русалочка»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ая сказка «Русалочка».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ч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ая сказка «Русалочка». Анализ текста. Составление плана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сказка «Русалочка». Пересказ сказк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i/>
                <w:u w:val="single"/>
              </w:rPr>
              <w:t>Внеклассное чтение</w:t>
            </w:r>
            <w:r>
              <w:rPr>
                <w:b/>
                <w:u w:val="single"/>
              </w:rPr>
              <w:t>.</w:t>
            </w:r>
            <w:r>
              <w:rPr/>
              <w:t xml:space="preserve"> Книги о сказочных, необычных существ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Путешествие по сказкам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чимся работать с текстом: план и переск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ире книг </w:t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Два плу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К.Ушинск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-</w:t>
            </w:r>
            <w:r>
              <w:rPr/>
              <w:t>понятие «авторские ремарки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что такое предисловие-</w:t>
            </w:r>
          </w:p>
          <w:p>
            <w:pPr>
              <w:pStyle w:val="Normal"/>
              <w:autoSpaceDE w:val="false"/>
              <w:rPr/>
            </w:pPr>
            <w:r>
              <w:rPr/>
              <w:t>-что такое фантазия, небылица, кто такой фантаз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Ум</w:t>
            </w:r>
            <w:r>
              <w:rPr>
                <w:b/>
                <w:bCs/>
                <w:u w:val="single"/>
              </w:rPr>
              <w:t>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овать тему небольш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здавать небольшой устный текст на заданную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, выразительно,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личать сказки народные и литератур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кать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весное рис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шуточные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мментировать прочитанное, словесно иллюстрировать отдельные эпиз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стих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 авторов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, чтобы получилось смешно, таинственно,</w:t>
            </w:r>
          </w:p>
          <w:p>
            <w:pPr>
              <w:pStyle w:val="Normal"/>
              <w:autoSpaceDE w:val="false"/>
              <w:rPr/>
            </w:pPr>
            <w:r>
              <w:rPr/>
              <w:t>страшно, как у авт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поучительны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овать в беседе по содержанию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 собственн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зительно читать по ролям, инсценировать рас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отрывки по заданию учителя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ресказывать тек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овать в диалоге при обсуждении прочита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по обложке, </w:t>
            </w:r>
          </w:p>
          <w:p>
            <w:pPr>
              <w:pStyle w:val="Normal"/>
              <w:autoSpaceDE w:val="false"/>
              <w:rPr/>
            </w:pPr>
            <w:r>
              <w:rPr/>
              <w:t>титульному листу, предисловию, о чем рассказывает книга;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известные произведения и их автор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сценировать, читать выразительно, по ролям произведения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развитие творческого отношения к действительности и творческих способност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осмысленное чтение текста;</w:t>
            </w:r>
          </w:p>
          <w:p>
            <w:pPr>
              <w:pStyle w:val="Normal"/>
              <w:rPr/>
            </w:pPr>
            <w:r>
              <w:rPr/>
              <w:t>-характеристика  литературного геро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совершенствование всех сторон навыка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: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адекватно воспринимать содержание и смысл устной речи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перерабатывать полученную информацию (сравнивать,  группировать и анализировать новую информацию)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формирование приёмов мыслите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 декламировать стихотворения наизусть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>-сотрудничать с одноклассникам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Филиппок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Л.Толст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вдеенко «Маленькая «Баба-Яга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 со скалочкой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казка про храброго зайца». Знакомство с текст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. Мамин-Сибиряк «Сказка про храброго зайца». Анализ сказк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З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4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Бежал ёжик по дорожк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Ёж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тичья школ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тейники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Н.Носо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Живая шляп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Н.  Носо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Торопливый ножик», «Самое страшно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антазёры». Б. Емельянов «Зелёная букашин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Н.  Носо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, П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ое чтение №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общение по разделу «В мире книг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неклассное чтение</w:t>
            </w:r>
            <w:r>
              <w:rPr>
                <w:b/>
                <w:u w:val="single"/>
              </w:rPr>
              <w:t>.</w:t>
            </w:r>
            <w:r>
              <w:rPr/>
              <w:t xml:space="preserve"> Книги о детя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урок: Что читаем лет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 –153 ч. Из них внеурочных занятий  -  18 ч. (10%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роков внеклассного чтения – 9 ч.</w:t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</w:t>
      </w:r>
    </w:p>
    <w:p>
      <w:pPr>
        <w:pStyle w:val="Style19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Контрольное чтение – 4, </w:t>
      </w:r>
    </w:p>
    <w:p>
      <w:pPr>
        <w:pStyle w:val="Style19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ru-RU"/>
        </w:rPr>
        <w:t>Тестовая работа – 8</w:t>
      </w:r>
      <w:r>
        <w:rPr>
          <w:rFonts w:cs="Times New Roman" w:ascii="Times New Roman" w:hAnsi="Times New Roman"/>
          <w:szCs w:val="24"/>
          <w:lang w:val="ru-RU"/>
        </w:rPr>
        <w:t xml:space="preserve"> , Стартовая диагностика..-1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/>
          <w:bCs/>
          <w:iCs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" TargetMode="External"/><Relationship Id="rId3" Type="http://schemas.openxmlformats.org/officeDocument/2006/relationships/hyperlink" Target="http://umk-garmoniya.ru/electronic_support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1:00Z</dcterms:created>
  <dc:creator>Учитель</dc:creator>
  <dc:description/>
  <cp:keywords/>
  <dc:language>en-US</dc:language>
  <cp:lastModifiedBy>MediaMarkt</cp:lastModifiedBy>
  <cp:lastPrinted>2015-03-26T19:04:00Z</cp:lastPrinted>
  <dcterms:modified xsi:type="dcterms:W3CDTF">2015-08-28T13:38:00Z</dcterms:modified>
  <cp:revision>165</cp:revision>
  <dc:subject/>
  <dc:title/>
</cp:coreProperties>
</file>