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134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Дёмина Алевтина Аркадьевна, учитель русского языка и литературы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БОУ СОШ № 52 г. Краснодара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роков русского языка в 7 класс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 программе С.И.Львовой (170 часов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229"/>
        <w:gridCol w:w="56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b/>
                <w:szCs w:val="24"/>
              </w:rPr>
              <w:t>Язык как развивающееся явление (2 часа)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.09-8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Cs w:val="24"/>
              </w:rPr>
              <w:t xml:space="preserve">Понятие о языке как развивающемся явлении. Исторические изменения в языке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убан. Диалекты и их отношение к литературному язык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Cs w:val="24"/>
              </w:rPr>
              <w:t>Этимология как  наука о происхождении слов. Этимологический словарь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Особенности говоров Куба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ы лингвистики (на основе изученного в 5-6 классах) 39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Cs w:val="24"/>
              </w:rPr>
              <w:t xml:space="preserve">Лингвистика как наука о языке. Основные разделы лингв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Cs w:val="24"/>
              </w:rPr>
              <w:t xml:space="preserve">Фонетика. Орфоэпия. Основные средства звучащей речи. Соотношение звука и буквы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Слова с нелитературным ударением на Куба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i/>
                <w:szCs w:val="24"/>
              </w:rPr>
              <w:t>Словарный диктант №1 (упр.35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.09-15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новные выразительные средства фонетики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Особенности произношения отдельных гласных звуков в кубанских гов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Словообразование самостоятельных частей речи. Морфологические способы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убан. Ошибки в употреблении приставок и суффиксов, вызванные влиянием говоро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Cs w:val="24"/>
              </w:rPr>
              <w:t>Неморфологические способы образования слов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Словообразовательные диалектиз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ловообразование наречий. Типичные морфемные модели. Приставочный способ образования нареч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1.Сочинение (№1) по картине В.Е.Маковского «Свидание» (упр. 83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7.09-2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письменных работ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уффиксальный способ образования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ставочно-суффиксальный способ образования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ожение как способ образования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 №1 по теме «Словообразование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письменных рабо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новные выразительные средства словообразования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оварный диктант №2 (упр.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4.09-29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Cs w:val="24"/>
              </w:rPr>
              <w:t xml:space="preserve">Лексикология и фразеология. Слова однозначные и многозначные. Синонимы, антонимы, омонимы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Сининимия литературных и диалектных сл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руппы слов по особенностям употребления и происхождения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Лексика профессий, распространенных на Куба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2.Сочинение (№2) по картине Шибанова «Празднество свадебного договора» (упр. 116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лексические нормы русского литературного языка. Парони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разеологический словарь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3.Мини-изложение (№1) Словари (по упр.122)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Диалектная фразеология Куба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.10-6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Основные выразительные средства лексики и фразеологии. Анализ текста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Значение слова в литературном языке и гов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Cs w:val="24"/>
              </w:rPr>
              <w:t xml:space="preserve">Грамматика: морфология и синтаксис. Система самостоятельных частей речи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оварный диктант №3(упр.1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лагол и его формы. Трудные случаи образования причастий и деепричаст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новные морфологические нормы русского литературного языка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i/>
                <w:szCs w:val="24"/>
              </w:rPr>
              <w:t>Кубан. Особенности в образовании форм множественного числа имени существительн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виды словосочетаний по морфологическому способу выражения главного сл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.10-1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ормативное употребление форм слова в составе словосочета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е средства выражения подлежащего и сказуем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орфологические средства выражения второстепенных членов предложения.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Нарушение норм литературного языка в образовании притяжательных местоим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4. Изложение (№2) «Отец и сын» или по упр.200 «Биатло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выразительные средства морфологии и синтакси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.10-20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№2 с грамматическим заданием по теме «Морфология и синтаксис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2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письменных работ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авописание –Н- и –НН- в отглагольных прилагательных и причаст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–Н- и –НН- в отглагольных прилагательных и причаст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Слитное и раздельное написания НЕ с причастиями и деепричаст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потребление прописной и строчной букв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оварный диктант №4 (упр.201, 26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2.10-27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Знаки препинания, их роль в письменной речи. Постановка знаков препинания перед союзом 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наки препинания в простом осложненном и в сложном предложен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наки препинания при прямой речи, диалоге, цитировани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№3 по теме «Самостоятельные части реч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85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ильное употребление самостоятельных частей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9.10-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5. Контрольное изложение (№3) (упр. 284) «Растите, ландыши!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25(мин)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едение (17 + 1 час из резер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кст как произведение речи. Основные этапы создания текс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новные требования к связному высказыванию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словарный дикта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Точность и логичность речи. Ключевые слова текс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руктурные особенности текста. Последовательное и параллельное раскрытие т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jc w:val="left"/>
              <w:rPr/>
            </w:pPr>
            <w:r>
              <w:rPr>
                <w:b/>
                <w:szCs w:val="24"/>
              </w:rPr>
              <w:t>За 1 четверть дано 45 ур. Соч.-2,  Изл.- 3 (из них 1 контр.),  к/д – 3</w:t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.11-17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6. Сочинение (№3) на лингвистическую тем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58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ильность связного высказывания. Основные требования к устной речи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оварный диктант №6 (упр.35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онация как средство передачи смысловой стороны устной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ильность письменного высказывания. Требования к письменной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7. Сочинение (№4) по упр.3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10 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9.11-24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разительность речевого высказывания как одно из требований к текст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8. Сочинение (№5) с использованием синтаксических средств выразительности (упр. 44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49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письменных работ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местность речи как соответствие ее целям и условиям общ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ссуждение как тип речи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Словарный диктант №7 (упр.410,44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труктурные особенности текста-рассужд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6.11-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9. Изложение (№4) (упр. 459) Сибирский кед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79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четание разных типов речи в тексте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8 (упр.47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10. Подготовка к контрольному сочинению. План. Отбор языкового материала. Редакт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11. Контрольное сочинение (№7) по картине И.Репина «Стрекоза» (упр. 463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(86 + 5 часов из резерва):</w:t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ечие (40 ча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письменных работ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речие как самостоятельная неизменяемая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.12-8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интаксическая роль нареч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ряды наречий по значению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Семантическое богатство наречий в кубанских гов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ряды наречий по значению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Соотношение диалектных и литературных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й разбор нареч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личие наречий и созвучных слов других частей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.12-1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емантические особенности местоименных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руппы местоименных наречий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9 (упр.515)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степеней сравнения наре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степеней сравнения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ова категории состоя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7.12-22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группы правил, связанных с написанием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личие на письме наречий и предложно-падежных сочетан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фисное написание наречий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Соотношение диалектных и литературных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фисное и раздельное написание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фисное написание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4.12-27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Контрольный диктант №4 (за первое полугодие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Р12. Сжатое изложение (№5)  по упр.526 Урок отц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итное написание НЕ- с нареч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дельное написание НЕ с нареч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личение приставок НЕ- и НИ- в отрицательных нареч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jc w:val="left"/>
              <w:rPr/>
            </w:pPr>
            <w:r>
              <w:rPr>
                <w:b/>
                <w:i/>
                <w:szCs w:val="24"/>
              </w:rPr>
              <w:t>За 2 четверть дано 35 уроков. Соч.-4 (из них 1 контр), изл. -2, к/д – 1.</w:t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.01-19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личение приставок НЕ- и НИ- в отрицательных нареч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–Н- и –НН- а наречиях на –О-(-Е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уффиксы –А и –О на конце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уффиксы –А и –О на конце нареч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–О(-Ё) или –Е после шипящи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1.01-26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–О(-Ё) или –Е после шипящи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Буква Ь на конце наречий после шипящи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очный диктант по теме «Правописание наречий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89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авильное употребление наречий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бан. Преодоление ошибок, связанных с употреблением нелитературных наречий местоименного происхожд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авильное употребление наречий в сравнительной степени. 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убан. Диалектные особенности в образование сравнительной степени нареч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8.01-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интаксическая роль наречия в словосочетании и предлож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спользование местоименных наречий в качестве союзных слов с сложноподчиненном предлож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интаксическая особенность слов категории состоя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№5 по теме «Нареч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спользование в речи выразительных возможностей нареч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.02-9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речие в текстах разных стилей и типов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13 Сжатое изложение  №6  (упр. 587) Неудачная шут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41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речие в составе фразеологизмов, этикетных выражений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10 (упр.589, 641)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ова категории состояния в тестах разных стилей и типов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 и междометия (46 часов + 5 из резерва)</w:t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ые и служебные части речи (1 ча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ужебные слова и их отличия от самостоятельных частей речи. Основная роль служебных частей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лог (9 + 1 из резер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.02-16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едлог как служебная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 xml:space="preserve">РР14. Сочинение (№8) по картине В.Маковского «Без хозяина»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грамматические значения предлог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яды предлогов по происхождению и соста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авописание производных предлогов. Различение на письме производных предлогов и созвучных словосочетан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8.02-23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 xml:space="preserve">РР15. Подготовка к изложению: план, ключевые слова, редактировани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16. Контрольное изложение (№7) (упр. 695) Вороб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3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орфологический разбор предлог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ый диктант №6 по теме «Предлог»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4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письменных работ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ильное и точное употребление предлогов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11 (упр.723, 76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юз (15 + 1 из резер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5.02-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юз как служебная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яды союзов по значению и строе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юз как средство связи однородных членов предложения и частей сложного предло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17. Изложение (№8) (упр.754) «Не уберёг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Союзы и союзные слова в сложноподчиненном предлож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.03-9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итное написание союзов ТОЖЕ, ТАКЖЕ, ЗАТО, ЧТОБЫ в отличие от созвучных сочета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литное написание союзов ТОЖЕ, ТАКЖЕ, ЗАТО, ЧТОБЫ в отличие от созвучных сочета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юз как средство связи предложений в текст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18. Сочинение (№9) по личным впечатлениям. Подарю я другу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92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юзы одиночные, повторяющиеся, двойные. Экспрессивное использование сою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.03-16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й разбор союза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12 (упр.79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№7 по теме «Союз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ильное употребление сою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потребление союзов с учетом их стилистической окрас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19. Подготовка к сочинению: план, отбор языкового материала, редакт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8.03-23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20. Контрольное сочинение №10 по картине В.М.Васнецова «Витязь на распутье» (упр. 762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ица (1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Частица как служебная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яды частиц по значению и роли в предложении. Формообразующие частиц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ряды частиц по значению и роли в предложении. Отрицательные, усилительные частиц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яды частиц по значению и роли в предлож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jc w:val="left"/>
              <w:rPr/>
            </w:pPr>
            <w:r>
              <w:rPr>
                <w:b/>
                <w:i/>
                <w:szCs w:val="24"/>
              </w:rPr>
              <w:t>За 3 четверть дано 50 уроков. Соч. – 3(из них 1 контр), изл. – 3 (из них 1 контр), к/д – 3</w:t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.04-6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яды частиц по соста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й разбор част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Смысловые различия частиц НЕ и НИ. Правопис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Смысловые различия частиц НЕ и НИ. Правопис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Смысловые различия частиц НЕ и НИ. Правопис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.04-13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Различие приставки НЕ и частицы НЕ, их употребление с разными частям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личие приставки НЕ и частицы НЕ, их употребление с разными частям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личие приставки НЕ и частицы НЕ, их употребление с разными частям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фисное написание частиц –ТО, -ТАКИ, -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№8 по теме «Частиц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80(м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.04-20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онационные особенности предложений с частиц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Экспрессивное использование частиц в художественных текстах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13 (упр.88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потребление частиц в соответствии с основными языковыми норм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b/>
                <w:i/>
                <w:szCs w:val="24"/>
              </w:rPr>
              <w:t>РР21. Изложение «Букет» (№9) (по упр. 843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дометия и звукоподражательные слова (3 + 3 из резер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ждометия и звукоподражательные слова, их грамматические особ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2.04-27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.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Группы междомет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тонационное и пунктуационное выделение междометий в предлож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фисное написание междомет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ильное употребление междометий в разговорной речи и художественных произве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Р22 Сочинение №11 на лингвистическую тем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6(мин)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ные случаи разграничения языковых явлений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9.04-4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Словарный диктант №14 (упр.906)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ход слов одной части речи в другую: прилагательное и существительно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ход слов одной части речи в другую: числительное и прилагательно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монимия слов разных частей речи. Словарь омоним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ные виды омоним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ексические омонимы.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словарный дикта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.05-11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Фонетические омонимы (омофоны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Графические омонимы (омографы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>
                <w:szCs w:val="24"/>
              </w:rPr>
              <w:t>Грамматические омонимы (омоформы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общение по теме «Трудные случаи разграничения языковых явлений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 по теме «Трудные случаи разграничения языковых явлений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.05-18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правописания гласных и согласных в корне сл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правописания приставок и суффик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–Н- и –НН- в разных частях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НЕ и НИ с разными частям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контрольный диктант №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0.05-25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исьменных работ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по изученного по текстоведе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изученного по текстоведению и стилисти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изученного по лексике и фразе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изученного по морфемике и словообразова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торение изученного по культуре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left"/>
              <w:rPr/>
            </w:pPr>
            <w:r>
              <w:rPr>
                <w:b/>
                <w:i/>
                <w:szCs w:val="24"/>
              </w:rPr>
              <w:t>За 4 четверть дано 40 уроков. Соч.- 1, изл. – 1, к/д – 2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За год  соч. – 9 (2),  изл.– 9 (2),  к/д - 9.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45:00Z</dcterms:created>
  <dc:creator>dmitriy</dc:creator>
  <dc:description/>
  <cp:keywords/>
  <dc:language>en-US</dc:language>
  <cp:lastModifiedBy>Дёмина</cp:lastModifiedBy>
  <cp:lastPrinted>2009-09-16T15:57:00Z</cp:lastPrinted>
  <dcterms:modified xsi:type="dcterms:W3CDTF">2012-09-16T11:45:00Z</dcterms:modified>
  <cp:revision>2</cp:revision>
  <dc:subject/>
  <dc:title/>
</cp:coreProperties>
</file>