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ёмина Алевтина Аркадьевна, учитель русского языка и литературы МБОУ СОШ № 52 г. Краснода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в русского языка в 5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С.И.Львовой (20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6804"/>
        <w:gridCol w:w="709"/>
        <w:gridCol w:w="1843"/>
        <w:gridCol w:w="709"/>
        <w:gridCol w:w="1701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раздел кур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гвистика – наука о языке и речи – 2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гвистика как наука о языке и реч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АН. Языковые семьи и группы на Куба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делы лингв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лингвистику (вводный курс) 93 час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онетика – 4часа + 1 р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ь устная и письменная. Разделы лингвистики, изучающие устную речь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АН. Особенности говоров на Куба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етика как раздел лингвистики. Звук – основная единица фонетик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АН. Кубанские фонетические диалектиз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етическая транскрипция как специальный способ записи звучащей реч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АН. Фонетические особенности говоров Куба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ведений о звуках русского языка и их классифи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1 Сочинение №1 «Давайте познакомимс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4(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фоэпия – 5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исьмен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эпия как раздел языкозн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1 (по упр.44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произношения безударных гласных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АН. Влияние диалектного произношения на правопис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произношения некоторых согласных звуков и их сочетаний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АН. Особенности произношение звуков Г, Р на Куб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3(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звуков в речевом потоке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АН. Особенности произношения (аканье, икань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фоэпический словарь: его назначение, структура, содерж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АН. Слова с нелитературным ударением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ый диктант №2(по упр. 6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рафика -  7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лингвистики, изучающие письменную речь: графика, орфография, пункту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а как раздел лингв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алфавита в практической 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звуков с помощью букв Е, Ё, Ю, 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ль букв Ъ и Ь в обозначении звукового состава словоформ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разделах «Фонетика, орфоэпия, граф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диктант № 1 по разделам «Фонетика, орфоэпия, граф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емика – 5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нализ письменных работ. Морфемика как раздел лингвистик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БАН. Словообразовательные диалектизм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ема – значимая часть сло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ы словообразующие и формообразующи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БАН. Ошибки в употреблении приставок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34(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гласных и согласных в морфемах, типы чередов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АН. Ошибки в употреблении суффикс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б этимологии. Этимологический словарь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ый диктант №3(по упр. 13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ексикология – 5ч + 1 р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ексикология как раздел лингвистик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АН. Особенности диалектиз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способы объяснения лексического значения слова. 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АН. Местные названия водоемов,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: его назначение, структура, содержание. Словари синонимов и антоним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78(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группы сл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АН. Диалектные синонимы и варианты слов в кубанских гово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обозначающие родовые и видовые понят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арный диктант №4 (по упр. 17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2 Описание природы. Сочинение №2 по картине А.А. Рылова «Полевая рябинк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рфография – 15 + 1 р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исьменных работ. Орфография как раздел правописания. Правописание морф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я как система правил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русской орфографии. Правописание морф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русской орфографии. Слитные, дефисные и раздельные на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русской орфографии. Употребление прописных и строчных бу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 в корне слова, связанных с обозначением безударных глас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фограмм в корне слова, связанных с обозначением  согласных зву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3 Изложение №1 по упр. 206 «Береза»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19(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исьменных работ. Виды орфограмм в оконча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5 (по упр.219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анализ слова как основа выбора правильного написания окончания существительного и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Ь и Ъ на пись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– ТСЯ и – ТЬСЯ в глагол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делительные Ь и Ъ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ые, дефисные  и раздельные на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о разделу «Орфограф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 2 по теме «Орфограф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66(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 – 4 + 1р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6 по упр.26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исьменных работ. Морфология как раздел грамматики. Самостоятельные и служебные части ре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АН. Морфологические диалектиз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ые и служебные части реч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АН. Морфологические диалектиз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4 Сочинение №3 на лингвистическую т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исьмен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изменяемые и неизменяем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форм слова с помощью окончания. Нулевое оконч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ультура речи – 5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речи как раздел лингвистик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АН. Синонимия литературных и диалектных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00(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как правильное употребление в речи языковых единиц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АН. Слова с нелитературным удар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20(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построения текст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АН. Местные слова в устн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1 четверть дано 54 урока; соч. – 3, изл. – 1; к/д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этикет как правила речевого повед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УБАН. Влияние диалектных условий на культуру реч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ый диктант №7 (по упр.300, 320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ые формулы приветствия, прощания, просьбы, благодар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нтаксис и пунктуация – 30 + 3 р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аксис как раздел лингвистик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АН. Ошибки в согласовании в речи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единицы синтаксиса и их призна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. Главное и зависимое сло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иды словосочетаний. Типичные модели словосочетаний.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АН. Ошибки в управлении в речи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 5 Контрольное сочинение №4 по картине И.И. Фирсова «Юный живописец» по упр.3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52(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исьменны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как основная единица синтаксис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онация предложения. Основные элементы интон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8 (по упр.35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ая основа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ипы грамматических ос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 Опред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 Допол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 Обстоятель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 6 Сжатое изложение №2 по упр.386 (отрывок из «Кусаки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исьмен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, его виды по цели высказы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, его виды по эмоциональной окрас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Р.7 Мини-сочинение №5 по упр. 402,403 (Ёжик проснулс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08(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, его виды по наличию и отсутствию второстепенных членов предлож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ый диктант №9 (по упр.408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, его виды по количеству грамматических ос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осложненное пред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днородны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слово при однородных членах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е оборо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прямой реч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 как раздел прав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язь пунктуации и синтаксиса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ини-сочинение №6 на лингвистическую т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22(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исьмен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конц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 9 Сжатое изложение №3 по упр. 473 (Солове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49(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нутри прост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10 (по упр.422,449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между частями сложн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АН. Особенности построения сложных  предло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едложениях с прямой речь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знаний по разделу «Синтаксис и пунктуац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 3 по разделу «Синтаксис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унктуация»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476(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оведение  - 13 + 1 р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исьмен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едение как раздел лингвист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и его призна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основная мысль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текста и развитие основной мыс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ечи. Опис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текста-опис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2 четверть дан 41 урок; соч. – 3 (1 – контр.), изл. – 2; к/д –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ечи. Повеств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текста-повествования. </w:t>
            </w:r>
            <w:r>
              <w:rPr>
                <w:b/>
                <w:sz w:val="22"/>
                <w:szCs w:val="22"/>
              </w:rPr>
              <w:t>Р.Р 10 Мини-изложение №4 по упр.506 Белка-ма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речи. Рассужд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текста рассуждения. </w:t>
            </w:r>
            <w:r>
              <w:rPr>
                <w:b/>
                <w:sz w:val="22"/>
                <w:szCs w:val="22"/>
              </w:rPr>
              <w:t>Р.Р.11 Мини-сочинение №7 Каким я хочу стать? (упр.544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тема. Абза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текста. План простой и слож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 1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нтрольное сжатое  изложение №5 (по упр.554 – о кашалоте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73(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исьмен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разделу «Текстоведени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раздел лингвистики. Систематический курс 84 час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ловообразование – 12 + 1 р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овообразование как раздел лингвистики. Основные способы словообразова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11 (по упр.57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способы словообразования: приставочный спосо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способы словообразования: суффиксальный способ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БАН. Словообразовательные диалектизмы и культура реч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словообразования: с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укв А-О в корнях с чередова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О-Ё после шипящих в корнях с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 13 Сочинение №8 по картине И.И. Левитана «Золотая осень» (упр.598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599(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ичные способы словообразование имен существительных.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ый диктант №12 (по упр.599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исьменных рабо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пичные способы словообразование имен прилагатель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пичные способы словообразование глагол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истав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как основной путь пополнения словарного состава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ый диктант № 4 по разделу «Словообразование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641(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ексикология и фразеология 15 + 2р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исьменных работ. Лексикология как словарный состав. Совокупность слов данного язы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АН. Диалектная фразеология Куба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однозначные и многозначны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варный диктант №13 (по упр.641)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АН. Диалектная фразеология Куба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ы в художественном текс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синонимы, слова-антонимы, слова-омони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 14 Сочинение №9 по картине А.И. Куинджи «Березовая роща» (67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03(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онно русская лексика и заимствованные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арный диктант 14 (по упр.703)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исьмен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укв Ы и И после 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употребительная лексика и слова, имеющие ограниченную сферу употребл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АН. Особенности кубанских диалектизмов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ологическая лексика. Использование терминов  в текстах научного сти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исьмен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е слова и неологиз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Р.15 Сочинение №10 по картине В.М. Васнецова «Иван – царевич на Сером волке» (упр.712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лов в разных стилях речи.</w:t>
            </w:r>
            <w:r>
              <w:rPr>
                <w:i/>
                <w:sz w:val="22"/>
                <w:szCs w:val="22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я как раздел лингвистик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АН. Особенности кубанской фразе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зеологизмы, их языковые особен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зеологическое богатство русского язы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. 16 Мини-сочинение №11 по фразеологизму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23(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о обобщение по разделу «Лексикология и фразеология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ый диктант №15 (по упр.723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 по разделу «Лексикология и фразеолог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 – 57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 существительное - 1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 и ее основные разделы: морфология и синтакси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классификации часте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 как часть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образование имен существительны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итное и раздельное написание НЕ с именами существительны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 - ЕК - , - ИК -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уффиксов  – ЧИК - , - ЩИК -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на существительные одушевленные и неодушевлен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71(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на существительные собственные и нарицательны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16 (по упр.77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имен существительных. Существительные разносклоняемые и несклоняем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 имен существительных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АН. Кубанские диалектные особенности в употреблении 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797(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мён существи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АН. Диалектные особенности в образовании и употреблении форм множественного чис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17(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ая роль имен существительных в словосочетании и пред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арный диктант  №17 (по упр.797,817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имен существи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теме «Имя существительно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 5 по теме «Имя существительно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Имя прилагательное – 14 + 1 р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исьмен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прилагательное как часть реч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имен прилагательных в речевом высказывании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Р.17 Мини – изложение №6 «Ландыш» (по упр.829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мен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прилагательных. Качественные прилага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прилагательных. Относительные и притяжательные прилагательн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и сравнения имён прилагательных. Образование сравнительной степен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АН. Особенности употребления сравнительной степени в кубанских гово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пени сравнения имён прилагательных. Образование превосходной степен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3 четверть дан 61 урок, соч. – 5, изл. – 3 (1 – контр), к/д –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четверть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ие и полные прилагательные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АН. Особенности употребления краткой формы в кубанских говор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891(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олных прилаг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18 (по упр.89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клонения притяжательных прилагатель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 18 Контрольное сочинение №12 по картине В.М. Васнецова «Аленушка» (упр.832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исьменных рабо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таксическая роль имен прилагательных в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е употребление имен прилагательных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АН. Нарушение норм ударения в кратких прилагательных женского 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теме «Имя прилагательно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 6  по теме «Имя прилагательно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.910(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гол – 27 + 1 р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исьменных рабо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 как часть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УБАН. Семантическое богатство глаголов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инитив, его грамматические особен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АН. Ошибки в образовании инфинити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варный диктант №19 (по упр.91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очный способ образования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921(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глагола, видовая па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20 (по упр.92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уффиксов ива(ыва)  и ова(ева) для образования глаголов несовершенного ви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ые и непереходные глагол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ные и невозвратные глагол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БАН. Ошибки в образовании возвратных глагол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яжение глаго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безударных личных окончаний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-ТСЯ и -ТЬСЯ в глагольных форм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глаголов по наклонения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е наклонение: значение образование, изменение по числам и р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лительное наклонение: значение, образование и изменени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БАН. Особенности образования форм повелительного накл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Ь в глаголах повелительного накло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глаголов изъявительного наклонении по времен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КУБАН. Ошибки в образовании форм прошедшего време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личные глаг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Р 19 Контрольное изложение №7 (по упр.981 – Любопыт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гласных и согласных в корнях при образовании слов и их фор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 с чередованием Е//И и их напис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и слитное написание НЕ с глаго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ая роль глаголов в словосочет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ая роль глаголов в предлож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исьменных рабо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глаголов в соответствии с основными орфоэпическими, лексическими и грамматическими норм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образование и уместное использование в речи глагольных словосочет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зация знаний по теме «Глаго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чет </w:t>
            </w:r>
            <w:r>
              <w:rPr>
                <w:sz w:val="22"/>
                <w:szCs w:val="22"/>
              </w:rPr>
              <w:t>по теме «Глаго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.сл.дикт.из 10 ссоч.из всех сл.ди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 7 по теме «Глаго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зученного в 5 кл. -12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исьменных работ. Повторение по теме «Имя существительно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й диктант №21 (итоговы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Имя прилагательно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Правописание морфем. Орфограмма глаго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о теме «Орфограммы глагол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Простое осложненное предлож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Простое осложненное предлож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Сложны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Сложные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итоговый диктант № 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исьменных работ. Повторение. Языковой анализ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Орфографический и пунктуационный анализ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– дело великое (смысловой анализ художественных текстов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 4 четв. дано 48 ур, из них РР – 4: соч. – 1 контр, изл. – 1 контр; к/д – 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сего за год:  соч. – 12 (2), изл. – 7 (2);   к/д – 8, сл/д -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1:33:00Z</dcterms:created>
  <dc:creator>Администратор</dc:creator>
  <dc:description/>
  <cp:keywords/>
  <dc:language>en-US</dc:language>
  <cp:lastModifiedBy>Дёмина</cp:lastModifiedBy>
  <cp:lastPrinted>2010-09-11T07:41:00Z</cp:lastPrinted>
  <dcterms:modified xsi:type="dcterms:W3CDTF">2012-09-08T15:10:00Z</dcterms:modified>
  <cp:revision>30</cp:revision>
  <dc:subject/>
  <dc:title>Русский язык 5 класс </dc:title>
</cp:coreProperties>
</file>