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Лугов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льм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усского языка в 6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Разносклоняемые имена существительные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ЕБНИК: «Русский язык: Учебник для 6 класса» авторов  М.Т.Баранова, Т.А. Ладыженской и др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А: Авторская программа по русскому языку для 5-9 классов М.Т.Баранов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Т.А. Ладыженской,  Н.М.Шанск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ЕХНОЛОГИЯ: здоровьесберегающ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ЧИТЕЛЬ: Жигулина Олеся Вале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анализ ур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ый урок по </w:t>
      </w:r>
      <w:r>
        <w:rPr>
          <w:b/>
          <w:sz w:val="26"/>
          <w:szCs w:val="26"/>
          <w:u w:val="single"/>
        </w:rPr>
        <w:t xml:space="preserve">теме </w:t>
      </w:r>
      <w:r>
        <w:rPr>
          <w:sz w:val="26"/>
          <w:szCs w:val="26"/>
        </w:rPr>
        <w:t xml:space="preserve"> «Разносклоняемые имена существительные» в разделе курса «Морфология. Орфография. Культура речи» входит в систему уроков «Имя существительное». Этот урок следующий после повторения изученного об имени существительном в 5 классе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ип урока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е нового учебн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условия для формирования языковой компетенции через овладение знаниями о разносклоняемых существительных, особенностях их склонения и право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ind w:left="7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умения изменять разносклоняемые существительные по падежам, обосновывая выбор гласных в окончания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ого мышления и совершенствование коммуникативных речевых умений и навыко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ание бережного, внимательного отношения к родному язы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е, воспитательные и развивающие задачи решались в комплексе и взаимо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ходе урока, наряду с изучением нового материала, идет повторение пройденного.</w:t>
      </w:r>
    </w:p>
    <w:p>
      <w:pPr>
        <w:pStyle w:val="Style1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дущими формами и методами работы были фронтальная работа, работа в группах, в парах, наглядный, частично-поисковый, практический и словесный методы, самоконтроль. Оживить опрос, активизировать работу учащихся и определить тему урока мне помогло использование ребуса, работа с пословицей и таблицей склонений. С целью закрепления знаний  учащиеся просклоняли существительные, выделив суффиксы и окончания. Далее в качестве ритмической паузы была проведена физминутка. Развитию творческого мышления  и совершенствованию коммуникативных речевых умений и навыков способствовала словарная работа и  групповая работа с фразеологизмами.  С целью первичного контроля знаний была проведена самостоятельная работа с последующей взаимопроверкой, подведены итоги, проведена рефлексия. Домашнее задание предложено на выбор: упражнение в учебнике или творческо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етание данных форм, методов и приемов работы помогло учащимся научиться изменять разносклоняемые существительные по падежам, обосновывая выбор гласных в окончаниях, 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й взгляд, цель урока была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Данный урок по учебнику «Русский язык. 6 класс» авторов М.Т.Баранова, Т.А.Ладыженской и др. в разделе курса «Морфология. Орфография. Культура речи» входит в тему «Имя существительное» Опирается на конкретные знания, навыки, умения детей. Тип урока – изучение нового учеб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урока были учтены особенности развития учащихся, их знания, умения: умение обосновывать тему, осознание цели. Умение работать в парах, группах, индивидуаль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, воспитательные и развивающие задачи решались в комплексе и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урока, наряду с изучением нового материала, идет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и формами, методами и приемами работы были вопросно-ответная форма, работа в группах, в парах, фронтальная  работа, самоконтроль, наглядность, поисковый, практический и словесный методы, тестирование. Их сочетание помогло учащимся научиться правильно образовывать страдательные причастия прошедшего времени, выбирая нужную гласную в суффиксе; 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азносклоняемые существи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языковой компетенции через овладение знаниями о разносклоняемых существительных, особенностях их склонения и прав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правописания падежных окончаний существительных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изменять разносклоняемые существительные по падежам, обосновывая выбор гласных в оконч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, внимательного отношения к род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</w:t>
      </w:r>
    </w:p>
    <w:p>
      <w:pPr>
        <w:pStyle w:val="Normal"/>
        <w:rPr/>
      </w:pPr>
      <w:r>
        <w:rPr>
          <w:sz w:val="28"/>
          <w:szCs w:val="28"/>
        </w:rPr>
        <w:t xml:space="preserve">- учебник «Русский язык: Учебник для 6 класса» авторов М.Т.Баранова, Т.А. Ладыженской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для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- анкеты для проведения рефлексии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226"/>
        <w:gridCol w:w="356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>
          <w:trHeight w:val="36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психологического настроя на урок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представьте, что мы с вами снежинки. Вот пошел сильный снег, снежинки весело кружат в воздухе, постепенно опускаясь на землю. Сначала опустились маленькие, хрупкие снежинки (сели девочки), затем снежинки побольше (сели мальчики).</w:t>
            </w:r>
          </w:p>
          <w:p>
            <w:pPr>
              <w:pStyle w:val="Normal"/>
              <w:rPr/>
            </w:pPr>
            <w:r>
              <w:rPr/>
              <w:t>Все снежинки оказались на земле. Тихо все кругом, наступила ночь.</w:t>
            </w:r>
          </w:p>
          <w:p>
            <w:pPr>
              <w:pStyle w:val="Normal"/>
              <w:rPr/>
            </w:pPr>
            <w:r>
              <w:rPr/>
              <w:t>Но с восходом зимнего солнца снежинки начали просыпаться, они обрадовались морозному утру, улыбнулись солнышку и сказали друг другу: «Доброе утро!»</w:t>
            </w:r>
          </w:p>
          <w:p>
            <w:pPr>
              <w:pStyle w:val="Normal"/>
              <w:rPr/>
            </w:pPr>
            <w:r>
              <w:rPr/>
              <w:t>Я рада  видеть вас, ваши улыбки, и думаю, что сегодняшний день принесет нам всем радость общения друг с другом.</w:t>
            </w:r>
          </w:p>
          <w:p>
            <w:pPr>
              <w:pStyle w:val="Normal"/>
              <w:rPr/>
            </w:pPr>
            <w:r>
              <w:rPr/>
              <w:t>Успехов вам и удач! (слайд 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rPr/>
            </w:pPr>
            <w:r>
              <w:rPr/>
              <w:t>Машут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девочки</w:t>
            </w:r>
          </w:p>
          <w:p>
            <w:pPr>
              <w:pStyle w:val="Normal"/>
              <w:rPr/>
            </w:pPr>
            <w:r>
              <w:rPr/>
              <w:t>Садятся 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</w:t>
            </w:r>
          </w:p>
          <w:p>
            <w:pPr>
              <w:pStyle w:val="Normal"/>
              <w:rPr/>
            </w:pPr>
            <w:r>
              <w:rPr/>
              <w:t>Открывают глаза</w:t>
            </w:r>
          </w:p>
          <w:p>
            <w:pPr>
              <w:pStyle w:val="Normal"/>
              <w:rPr/>
            </w:pPr>
            <w:r>
              <w:rPr/>
              <w:t>Улыбаются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ение темы урока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имеющихся знан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годня, перед тем как прийти к вам на урок, я получила необычное письмо  на имя вашего класса. Давайте посмотрим, что в нем. «Тальменск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6 А классу, из города Морфология от имени Существительног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что внутр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, три документа. Давайте разберемся (слайд2)</w:t>
            </w:r>
          </w:p>
          <w:tbl>
            <w:tblPr>
              <w:tblW w:w="189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86"/>
              <w:gridCol w:w="813"/>
            </w:tblGrid>
            <w:tr>
              <w:trPr/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ре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мя 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е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м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емя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я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уть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  <w:r>
              <w:rPr/>
              <w:t>Прочтем письмо.  Вы понимаете, для чего  нам прислали эти слова ? Попробуем разобраться.</w:t>
            </w:r>
          </w:p>
          <w:p>
            <w:pPr>
              <w:pStyle w:val="Style15"/>
              <w:rPr/>
            </w:pPr>
            <w:r>
              <w:rPr/>
              <w:t xml:space="preserve">- Чтобы понять для чего нам эти слова  и определить тему нашего урока, нам нужно выполнить задания  </w:t>
            </w:r>
          </w:p>
          <w:p>
            <w:pPr>
              <w:pStyle w:val="Style15"/>
              <w:rPr/>
            </w:pPr>
            <w:r>
              <w:rPr/>
              <w:t>Для начала скажите какой части речи эти слова?</w:t>
            </w:r>
          </w:p>
          <w:p>
            <w:pPr>
              <w:pStyle w:val="Normal"/>
              <w:rPr/>
            </w:pPr>
            <w:r>
              <w:rPr/>
              <w:t>Давайте вспомним, что мы знаем о существитель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определение имени существительно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изменяются существительны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называется изменение существительных по падежа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склонений у существительных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существительные относятся к 1 склонению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существительные относятся ко 2 склонению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существительные относятся к 3 склонению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акую роль выполняют существительные в предложении?</w:t>
            </w:r>
          </w:p>
          <w:p>
            <w:pPr>
              <w:pStyle w:val="Normal"/>
              <w:rPr/>
            </w:pPr>
            <w:r>
              <w:rPr/>
              <w:t>Давайте проанализируем следующий документ из письма  (слайд 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в золоте богатство, а в добром имени</w:t>
            </w:r>
          </w:p>
          <w:p>
            <w:pPr>
              <w:pStyle w:val="Normal"/>
              <w:rPr/>
            </w:pPr>
            <w:r>
              <w:rPr/>
              <w:t>Какой поучительный смысл имеет данная пословица?</w:t>
            </w:r>
          </w:p>
          <w:p>
            <w:pPr>
              <w:pStyle w:val="Normal"/>
              <w:rPr/>
            </w:pPr>
            <w:r>
              <w:rPr/>
              <w:t>Давайте определим склонение у существительных из этой послов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казывается, не все существительные можно отнести к 1,2 или 3 склонению. </w:t>
            </w:r>
          </w:p>
          <w:p>
            <w:pPr>
              <w:pStyle w:val="Normal"/>
              <w:rPr/>
            </w:pPr>
            <w:r>
              <w:rPr/>
              <w:t>Где мы  сегодня уже видели  существительное «ИМЯ» ?</w:t>
            </w:r>
          </w:p>
          <w:p>
            <w:pPr>
              <w:pStyle w:val="Style15"/>
              <w:rPr/>
            </w:pPr>
            <w:r>
              <w:rPr/>
              <w:t>Давайте познакомимся еще с одним документом, содержащимся в письме (слайд 4)</w:t>
            </w:r>
          </w:p>
          <w:tbl>
            <w:tblPr>
              <w:tblW w:w="53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528"/>
              <w:gridCol w:w="1304"/>
              <w:gridCol w:w="1439"/>
            </w:tblGrid>
            <w:tr>
              <w:trPr/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деж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клонение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е</w:t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рож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шь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рож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ш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мени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рожу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ш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мени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рож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шь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мя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рожем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шью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менем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сторож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мыш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 имени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 xml:space="preserve">Ребята, попробуем расшифровать этот документ. Что представлено в таблице  </w:t>
            </w:r>
          </w:p>
          <w:p>
            <w:pPr>
              <w:pStyle w:val="Style15"/>
              <w:rPr/>
            </w:pPr>
            <w:r>
              <w:rPr/>
              <w:t>Существительные каких склонений представлены в таблице?</w:t>
            </w:r>
          </w:p>
          <w:p>
            <w:pPr>
              <w:pStyle w:val="Style15"/>
              <w:rPr/>
            </w:pPr>
            <w:r>
              <w:rPr/>
              <w:t>Обратите внимание на окончания существительных.</w:t>
            </w:r>
          </w:p>
          <w:p>
            <w:pPr>
              <w:pStyle w:val="Style15"/>
              <w:rPr/>
            </w:pPr>
            <w:r>
              <w:rPr/>
              <w:t>Какие окончания при склонении имеет существительное ИМЯ?</w:t>
            </w:r>
          </w:p>
          <w:p>
            <w:pPr>
              <w:pStyle w:val="Style15"/>
              <w:rPr/>
            </w:pPr>
            <w:r>
              <w:rPr/>
              <w:t>Сопоставьте их с окончаниями 2 и 3 склонения.</w:t>
            </w:r>
          </w:p>
          <w:p>
            <w:pPr>
              <w:pStyle w:val="Style15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бы узнать как называются существительные, содержащиеся в письме и в том числе существительное ИМЯ и определить тему урока нам нужно разгадать ребус (слайд 5) Для этого нам нужно вспомнить и матема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ется результат  математического выражения уменьшаемое минус  вычитаемое (разность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Часть гор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е существительные называются разносклоняемыми. Вот мы и подошли к теме нашего сегодняшнего урока, сегодня мы будем говорить о разносклоняемых именах существительных. Как вы думаете почему они называются разносклоняем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цель поставим перед собой? Что мы должны сделать сегодня на уроке, чему научиться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кроем тетради и запишем сегодняшнее число и тему урок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о-2</w:t>
            </w:r>
          </w:p>
          <w:p>
            <w:pPr>
              <w:pStyle w:val="Normal"/>
              <w:rPr/>
            </w:pPr>
            <w:r>
              <w:rPr/>
              <w:t>богатство - 2</w:t>
            </w:r>
          </w:p>
          <w:p>
            <w:pPr>
              <w:pStyle w:val="Normal"/>
              <w:rPr/>
            </w:pPr>
            <w:r>
              <w:rPr/>
              <w:t>имя  – 1 или 2? (создание проблемной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 из существительных, содержащихся в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 и существительное ИМЯ, которое нельзя отнести ни к 1, ни ко 2 скло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ое ИМЯ в Р, Д, П падежах имеет окончания 3 склонения, а в Тв падеже окончание вто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яются по-раз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разносклоняемыми существительными, научиться их  правильно склонять и писать</w:t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ъяснение нового материал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Ребята, из документов содержащихся в письме, мы извлекли определенную информацию, а теперь сравним её с материалом учебника  </w:t>
            </w:r>
            <w:r>
              <w:rPr>
                <w:b/>
                <w:i/>
                <w:u w:val="single"/>
              </w:rPr>
              <w:t>§ 37 на с.87</w:t>
            </w:r>
            <w:r>
              <w:rPr/>
              <w:t xml:space="preserve"> и найдем дополнительный материал по теме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акие существительные относятся к разносклоняемым?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акого они рода?  Почему они называются разносклоняемыми?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акой дополнительный материал вы нашли по этой теме в учебнике?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акой суффикс добавляется у существительных на –МЯ в родительном, дательном, творительном и предложном падежах?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акой суффикс добавляется у существительных СЕМЯ и СТРЕМЯ в родительном падеже множественного числа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материал по теме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ловарная рабо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ят, давайте объясним значения разносклоняемых существите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БРЕМЯ</w:t>
            </w:r>
            <w:r>
              <w:rPr/>
              <w:t>, -мени, ср. 1. Тяжелая ноша (стар.). 2. перен. Нечто тяжкое, трудное, тяжесть (книжн.) (Слайд 6)</w:t>
            </w:r>
          </w:p>
          <w:p>
            <w:pPr>
              <w:pStyle w:val="Normal"/>
              <w:rPr/>
            </w:pPr>
            <w:r>
              <w:rPr>
                <w:b/>
              </w:rPr>
              <w:t>ВРЕМЯ</w:t>
            </w:r>
            <w:r>
              <w:rPr/>
              <w:t xml:space="preserve"> Продолжительность, длительность чего-н., измеряемая секундами, минутами, часами т.д 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МЯ</w:t>
            </w:r>
            <w:r>
              <w:rPr/>
              <w:t>, -мени, (редко) мн. вымена, -ен, -енам, ср. Молочные железы усамок млекопитающих животных. (Слайд 8)</w:t>
            </w:r>
          </w:p>
          <w:p>
            <w:pPr>
              <w:pStyle w:val="Normal"/>
              <w:rPr/>
            </w:pPr>
            <w:r>
              <w:rPr>
                <w:b/>
              </w:rPr>
              <w:t>ЗНАМЯ</w:t>
            </w:r>
            <w:r>
              <w:rPr/>
              <w:t>, -мени, мн. -мена, -мен, -менам, ср. Определенного цвета (илицветов) широкое полотнище на древке, принадлежащее воинской части, какой-н.организации, государству. (слайд 9)</w:t>
            </w:r>
          </w:p>
          <w:p>
            <w:pPr>
              <w:pStyle w:val="Normal"/>
              <w:rPr/>
            </w:pPr>
            <w:r>
              <w:rPr>
                <w:b/>
              </w:rPr>
              <w:t>ИМЯ</w:t>
            </w:r>
            <w:r>
              <w:rPr/>
              <w:t>, имени, мн. имена, имен, именам, ср. 1. Личное название человека, даваемое при рождении, часто вообще личное название живого существа. (слайд 10)</w:t>
            </w:r>
          </w:p>
          <w:p>
            <w:pPr>
              <w:pStyle w:val="Normal"/>
              <w:rPr/>
            </w:pPr>
            <w:r>
              <w:rPr>
                <w:b/>
              </w:rPr>
              <w:t>ПЛАМЯ</w:t>
            </w:r>
            <w:r>
              <w:rPr/>
              <w:t xml:space="preserve"> –огонь (слайд11)</w:t>
            </w:r>
          </w:p>
          <w:p>
            <w:pPr>
              <w:pStyle w:val="Normal"/>
              <w:rPr/>
            </w:pPr>
            <w:r>
              <w:rPr>
                <w:b/>
              </w:rPr>
              <w:t>ПЛЕМЯ</w:t>
            </w:r>
            <w:r>
              <w:rPr/>
              <w:t>, -мени, мн. -мена, -мен, -менам, ср. 1. Этническая и социальнаяобщность людей, связанных родовыми отношениями, территорией, культурой,языком и самоназванием. Первобытные племена. Союз племен. Кочевые племена.2. перен. Народ, народность (слайд 12)</w:t>
            </w:r>
          </w:p>
          <w:p>
            <w:pPr>
              <w:pStyle w:val="Normal"/>
              <w:rPr/>
            </w:pPr>
            <w:r>
              <w:rPr>
                <w:b/>
              </w:rPr>
              <w:t>СЕМЯ</w:t>
            </w:r>
            <w:r>
              <w:rPr/>
              <w:t>, -мени,мн. -мена, -мян, -менам, ср. 1. Орган размножения урастений, зерно.(слайд 13)</w:t>
            </w:r>
          </w:p>
          <w:p>
            <w:pPr>
              <w:pStyle w:val="Normal"/>
              <w:rPr/>
            </w:pPr>
            <w:r>
              <w:rPr>
                <w:b/>
              </w:rPr>
              <w:t>СТРЕМЯ,</w:t>
            </w:r>
            <w:r>
              <w:rPr/>
              <w:t xml:space="preserve"> род., дат. и предл. -мени, те. -менем, мн. -мена, -мян, -менам,ср. 1. Железная дужка, подвешиваемая к седлу для упора ног всадника. Вдетьноги в стремена. (слайд 14)</w:t>
            </w:r>
          </w:p>
          <w:p>
            <w:pPr>
              <w:pStyle w:val="Normal"/>
              <w:rPr/>
            </w:pPr>
            <w:r>
              <w:rPr>
                <w:b/>
              </w:rPr>
              <w:t>ТЕМЯ</w:t>
            </w:r>
            <w:r>
              <w:rPr/>
              <w:t>, -мени, ср. Верхняя часть черепа, головы, между лобными,затылочными и височными костями.  (слайд 1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ТЬ </w:t>
            </w:r>
            <w:r>
              <w:rPr/>
              <w:t>дорога (слайд 16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вайте запишем данные слова в тетрадь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материал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А) Давайте наши полученные  теоретические знания применим на практике. Для этого я приглашаю двух человек к доске. Просклоняем существительные </w:t>
            </w:r>
            <w:r>
              <w:rPr>
                <w:b/>
              </w:rPr>
              <w:t xml:space="preserve">путь, знамя. </w:t>
            </w:r>
            <w:r>
              <w:rPr/>
              <w:t xml:space="preserve"> Параллельно учащиеся склоняют эти существительные по вариантам 1,2 . , выделяя окончания и суффиксы ПРОВЕРКА. С проговариванием. </w:t>
            </w:r>
          </w:p>
          <w:p>
            <w:pPr>
              <w:pStyle w:val="Style15"/>
              <w:rPr/>
            </w:pPr>
            <w:r>
              <w:rPr/>
              <w:t>Ребята, вы сейчас самостоятельно просклоняли разносклоняемые существительные. В чем мы еще раз убедились?</w:t>
            </w:r>
          </w:p>
          <w:p>
            <w:pPr>
              <w:pStyle w:val="Normal"/>
              <w:rPr/>
            </w:pPr>
            <w:r>
              <w:rPr/>
              <w:t>Ребята, давайте немного пофантазируем и сконструируем словосочетания с разносклоняемыми существительными.  Сделаем их синтаксический разбор (один ученик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я связь, грамматическая связь, вид словосоче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Мы хорошо поработали, а теперь можно и отдохнуть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116"/>
                <w:sz w:val="28"/>
                <w:szCs w:val="28"/>
              </w:rPr>
              <w:t>Потрудились — отдохнём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 xml:space="preserve">Встанем, глубоко вздохнём. </w:t>
            </w:r>
            <w:r>
              <w:rPr>
                <w:rStyle w:val="FontStyle118"/>
                <w:sz w:val="28"/>
                <w:szCs w:val="28"/>
              </w:rPr>
              <w:t>(Потягивания.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 xml:space="preserve">Руки в стороны, вперёд, </w:t>
            </w:r>
            <w:r>
              <w:rPr>
                <w:rStyle w:val="FontStyle118"/>
                <w:sz w:val="28"/>
                <w:szCs w:val="28"/>
              </w:rPr>
              <w:t>(Повороты туловища.)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 xml:space="preserve">Влево, вправо поворот. </w:t>
            </w:r>
            <w:r>
              <w:rPr>
                <w:rStyle w:val="FontStyle118"/>
                <w:sz w:val="28"/>
                <w:szCs w:val="28"/>
              </w:rPr>
              <w:t>(Наклоны влево-вправо.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>Два наклона, прямо встать.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>Руки вниз и вверх поднять.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 xml:space="preserve">Руки плавно опустили, </w:t>
            </w:r>
            <w:r>
              <w:rPr>
                <w:rStyle w:val="FontStyle118"/>
                <w:sz w:val="28"/>
                <w:szCs w:val="28"/>
              </w:rPr>
              <w:t>(Ходьба на месте.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8"/>
                <w:szCs w:val="28"/>
              </w:rPr>
              <w:t>Всем улыбки подарили.</w:t>
            </w:r>
          </w:p>
          <w:p>
            <w:pPr>
              <w:pStyle w:val="Normal"/>
              <w:rPr>
                <w:rStyle w:val="FontStyle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глаз</w:t>
            </w:r>
          </w:p>
          <w:p>
            <w:pPr>
              <w:pStyle w:val="Normal"/>
              <w:rPr/>
            </w:pPr>
            <w:r>
              <w:rPr/>
              <w:t>Любопытная Варвара</w:t>
            </w:r>
          </w:p>
          <w:p>
            <w:pPr>
              <w:pStyle w:val="Normal"/>
              <w:rPr/>
            </w:pPr>
            <w:r>
              <w:rPr/>
              <w:t>Смотрит влево, смотрит вправо…</w:t>
            </w:r>
          </w:p>
          <w:p>
            <w:pPr>
              <w:pStyle w:val="Normal"/>
              <w:rPr/>
            </w:pPr>
            <w:r>
              <w:rPr/>
              <w:t>А потом опять вперед –</w:t>
            </w:r>
          </w:p>
          <w:p>
            <w:pPr>
              <w:pStyle w:val="Normal"/>
              <w:rPr/>
            </w:pPr>
            <w:r>
              <w:rPr/>
              <w:t>Тут немного отдох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Варвара смотрит вверх!</w:t>
            </w:r>
          </w:p>
          <w:p>
            <w:pPr>
              <w:pStyle w:val="Normal"/>
              <w:rPr/>
            </w:pPr>
            <w:r>
              <w:rPr/>
              <w:t>Выше всех, все дальше вверх!</w:t>
            </w:r>
          </w:p>
          <w:p>
            <w:pPr>
              <w:pStyle w:val="Normal"/>
              <w:rPr/>
            </w:pPr>
            <w:r>
              <w:rPr/>
              <w:t xml:space="preserve">Возвращается обратно – </w:t>
            </w:r>
          </w:p>
          <w:p>
            <w:pPr>
              <w:pStyle w:val="Normal"/>
              <w:rPr/>
            </w:pPr>
            <w:r>
              <w:rPr/>
              <w:t>Расслабление приятно.</w:t>
            </w:r>
          </w:p>
          <w:p>
            <w:pPr>
              <w:pStyle w:val="Normal"/>
              <w:rPr/>
            </w:pPr>
            <w:r>
              <w:rPr/>
              <w:t>Шея не напряжена, а расслаб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ебята, сейчас мы составляли словосочетания, и я убедилась, что вы люди творческие, поэтому предлагаю выполнить творческое задание в группах. Объединимся по четыре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ое задание ( работа в группах). Раздаются карточки с заданиями для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 Объясните значение фразеологизма, пофантазируйте и предложите версию его происхождения, составьте с фразеологизмом  предлож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 вещи своими именами, без роду и племени, со времен царя Гороха,  гори оно ясным пламен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затруднения можно обратиться к фразеологическому словар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) А теперь давайте проверим себя, проверим, как мы усвоили материал по теме и поработаем самостоятельно</w:t>
            </w:r>
          </w:p>
          <w:p>
            <w:pPr>
              <w:pStyle w:val="Normal"/>
              <w:rPr/>
            </w:pPr>
            <w:r>
              <w:rPr/>
              <w:t xml:space="preserve">Предлагаю вам  задание на карточках. </w:t>
            </w:r>
          </w:p>
          <w:p>
            <w:pPr>
              <w:pStyle w:val="Normal"/>
              <w:rPr/>
            </w:pPr>
            <w:r>
              <w:rPr/>
              <w:t>Взаимопроверка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ставить пропущенные буквы, выделить орфограммы. Указать падежи разносклоняемых существительных.</w:t>
            </w:r>
          </w:p>
          <w:p>
            <w:pPr>
              <w:pStyle w:val="Style15"/>
              <w:rPr/>
            </w:pPr>
            <w:r>
              <w:rPr/>
              <w:t>Занимать много времени, в пламени костра, много  семян, подарок африканскому племени, нога в стремени, звать по имени, подъем знамени, дорожить временем, посылка на моё имя, ждет семена земля, счастливого пу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заимопроверка в парах слайд 20</w:t>
            </w:r>
          </w:p>
          <w:p>
            <w:pPr>
              <w:pStyle w:val="Style15"/>
              <w:rPr/>
            </w:pPr>
            <w:r>
              <w:rPr/>
              <w:t>Ребята, есть работы абсолютно верные, без ошибок?</w:t>
            </w:r>
          </w:p>
          <w:p>
            <w:pPr>
              <w:pStyle w:val="Style15"/>
              <w:rPr/>
            </w:pPr>
            <w:r>
              <w:rPr/>
              <w:t>С 1-2 ошибками ?</w:t>
            </w:r>
          </w:p>
          <w:p>
            <w:pPr>
              <w:pStyle w:val="Style15"/>
              <w:rPr/>
            </w:pPr>
            <w:r>
              <w:rPr/>
              <w:t>С тремя ошибками?</w:t>
            </w:r>
          </w:p>
          <w:p>
            <w:pPr>
              <w:pStyle w:val="Style15"/>
              <w:rPr/>
            </w:pPr>
            <w:r>
              <w:rPr/>
              <w:t>Молодцы, мы очень плодотворно поработ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клоняемые существительные в родительном, дательном и предложном падежах существительные имеют окончания 3 склонения, а в творительном – 2 с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. Взаимопроверка</w:t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то нового мы сегодня узнали на уроке? Давайте вспомним все разносклоняемые существительные и вставим их на места пропусков в стихотворении  Аркадия Хайта (слайд ). Я буду читать, а вы хором отвечайте. Учитель читает стихотворение (слайд 21)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тародавнее древнее …</w:t>
              <w:br/>
              <w:t>В шалашах без окон и дверей</w:t>
              <w:br/>
              <w:t>Жило – было лохматое …</w:t>
              <w:br/>
              <w:t>Первобытных людей-дикарей.</w:t>
              <w:br/>
              <w:t>Они не знали, для чего корове …,</w:t>
              <w:br/>
              <w:t>Как написать свою фамилию и …,</w:t>
              <w:br/>
              <w:t xml:space="preserve">Зачем на лошадь надевали седло и … –  </w:t>
              <w:br/>
              <w:t>Необразованное было это … .</w:t>
              <w:br/>
              <w:t xml:space="preserve">Трудно было им жить в эти годы, </w:t>
              <w:br/>
              <w:t>Угнетало их … забот.</w:t>
              <w:br/>
              <w:t>И страдали они от погоды</w:t>
              <w:br/>
              <w:t>Без плащей, без зонтов и без бот.</w:t>
              <w:br/>
              <w:t>Никто не знал, как развевает ветер …,</w:t>
              <w:br/>
              <w:t>Что кислород всегда поддерживает… .</w:t>
              <w:br/>
              <w:t>Над тем, как в булку превратить простое …,</w:t>
              <w:br/>
              <w:t>С утра до вечера они чесали …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данные слова получили такое  название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за что мы можем похвалить себя сегодня? Над чем нам еще следует поработать? Зачем нам нужен был этот урок?</w:t>
            </w:r>
          </w:p>
          <w:p>
            <w:pPr>
              <w:pStyle w:val="Normal"/>
              <w:rPr/>
            </w:pPr>
            <w:r>
              <w:rPr/>
              <w:t>А сейчас я попрошу вас заполнить небольшую анкету, подчеркнув подходящий вам вариант ответа</w:t>
            </w:r>
          </w:p>
          <w:p>
            <w:pPr>
              <w:pStyle w:val="Normal"/>
              <w:rPr/>
            </w:pPr>
            <w:r>
              <w:rPr/>
              <w:t>1.Своей работой на уроке я    доволен/ не доволен</w:t>
            </w:r>
          </w:p>
          <w:p>
            <w:pPr>
              <w:pStyle w:val="Normal"/>
              <w:rPr/>
            </w:pPr>
            <w:r>
              <w:rPr/>
              <w:t>2.Урок мне показался    интересным /скучным</w:t>
            </w:r>
          </w:p>
          <w:p>
            <w:pPr>
              <w:pStyle w:val="Normal"/>
              <w:rPr/>
            </w:pPr>
            <w:r>
              <w:rPr/>
              <w:t>3.После урока мое настроение  улучшилось /ухудшилось</w:t>
            </w:r>
          </w:p>
          <w:p>
            <w:pPr>
              <w:pStyle w:val="Normal"/>
              <w:rPr/>
            </w:pPr>
            <w:r>
              <w:rPr/>
              <w:t>4.Материал урока  будет мне полезен/бесполе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анкету</w:t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ыставление оцено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Домашнее зада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бор: (слайд 22)</w:t>
            </w:r>
          </w:p>
          <w:p>
            <w:pPr>
              <w:pStyle w:val="Normal"/>
              <w:rPr/>
            </w:pPr>
            <w:r>
              <w:rPr/>
              <w:t>1) Упр.208 на стр.84</w:t>
            </w:r>
          </w:p>
          <w:p>
            <w:pPr>
              <w:pStyle w:val="Style15"/>
              <w:rPr/>
            </w:pPr>
            <w:r>
              <w:rPr/>
              <w:t>2) сочинить сказку о разносклоняемых существительных (или с использованием этих существительных).</w:t>
            </w:r>
          </w:p>
          <w:p>
            <w:pPr>
              <w:pStyle w:val="Style15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8:00Z</dcterms:created>
  <dc:creator>1</dc:creator>
  <dc:description/>
  <cp:keywords/>
  <dc:language>en-US</dc:language>
  <cp:lastModifiedBy>1</cp:lastModifiedBy>
  <dcterms:modified xsi:type="dcterms:W3CDTF">2013-03-24T04:09:00Z</dcterms:modified>
  <cp:revision>2</cp:revision>
  <dc:subject/>
  <dc:title/>
</cp:coreProperties>
</file>