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уговская средняя общеобразовательная школа</w:t>
      </w:r>
    </w:p>
    <w:p>
      <w:pPr>
        <w:pStyle w:val="Normal"/>
        <w:jc w:val="center"/>
        <w:rPr/>
      </w:pPr>
      <w:r>
        <w:rPr/>
        <w:t>Тальм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 УРОКА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русского языка в 5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>ТЕМА:</w:t>
      </w:r>
      <w:r>
        <w:rPr>
          <w:b/>
          <w:i/>
          <w:sz w:val="40"/>
          <w:szCs w:val="40"/>
        </w:rPr>
        <w:t>«Предложения с обращениям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УЧЕБНИК: «Русский язык: Учебник для 5 класса» М.Т.Баранова, Т.А. Ладыженской и др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ГРАММА: Авторская программа по русскому языку для 5-9 классов М.Т.Баранова, Т.А. Ладыженской,  Н.М.Шанск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ХНОЛОГИЯ: здоровьесберегающ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Жигулина Олеся Вале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методов и принципов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Данный урок по учебнику «Русский язык. 5 класс» М.Т.Баранова, Т.А.Ладыженской и др. в разделе курса «Синтаксис. Пунктуация» входит в тему «Предложения с обращениями» и связан с предыдущим уроком по этой теме. Опирается на конкретные знания, навыки,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урока были учтены особенности развития учащихся, их знания, умения: умение обосновывать тему, осознание цели. Умение работать в парах, группах, индивидуаль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, воспитательные и развивающие задачи решались в комплексе и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ми формами, методами и приемами работы были вопросно-ответная форма, работа в группах, в парах, индивидуальная работа, самоконтроль, наглядность, поисковый метод. Их сочетание помогло учащимся научиться </w:t>
      </w:r>
      <w:r>
        <w:rPr>
          <w:rFonts w:cs="Times New Roman CYR" w:ascii="Times New Roman CYR" w:hAnsi="Times New Roman CYR"/>
          <w:sz w:val="28"/>
          <w:szCs w:val="28"/>
        </w:rPr>
        <w:t xml:space="preserve">находить обращения в предложении, отличать их от подлежащих и  интонационно выделять при произношении, </w:t>
      </w:r>
      <w:r>
        <w:rPr>
          <w:sz w:val="28"/>
          <w:szCs w:val="28"/>
        </w:rPr>
        <w:t>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редложения с обращ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лингвистической компетенции через </w:t>
      </w:r>
      <w:r>
        <w:rPr>
          <w:rFonts w:cs="Times New Roman CYR" w:ascii="Times New Roman CYR" w:hAnsi="Times New Roman CYR"/>
          <w:sz w:val="28"/>
          <w:szCs w:val="28"/>
        </w:rPr>
        <w:t>овладение знаниями об обращении, способами его выражения, ролью в предложен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вать ум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ть обращения в предложении, отличать их от подлежащих и  интонационно выделять при произношении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Формировать навык постановки знаков препинания на письме при              обращении.</w:t>
      </w:r>
    </w:p>
    <w:p>
      <w:pPr>
        <w:pStyle w:val="Normal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Воспитывать любовь и интерес к русскому языку и литератур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дисциплинированность, собранность, требовательность к                    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</w:t>
      </w:r>
    </w:p>
    <w:p>
      <w:pPr>
        <w:pStyle w:val="Normal"/>
        <w:rPr/>
      </w:pPr>
      <w:r>
        <w:rPr>
          <w:sz w:val="28"/>
          <w:szCs w:val="28"/>
        </w:rPr>
        <w:t xml:space="preserve">- учебник «Русский язык: Учебник для 5 класса» М.Т.Баранова, Т.А. Ладыженской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для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-тесты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853"/>
        <w:gridCol w:w="380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>
          <w:trHeight w:val="23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психологического настроя на урок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брое утро! Ребята, повернитесь друг к другу лицом, образуя пару. Руки держите перед собой ладоням вверх. Затем мысленно повторяйте: “Все знания, которые я принёс с собой, положу в левую руку, а всё то, что я узнаю сегодня – в правую” . И когда я скажу: “Готово! Давай!” –  вы соедините руки одним громким хлопком, сказав при этом “Готовы!”. А к чему вы готовы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rPr/>
            </w:pPr>
            <w:r>
              <w:rPr/>
              <w:t>Держат руки перед собой, затем хлоп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товы к сотрудничеству, к активной работе!</w:t>
            </w:r>
          </w:p>
        </w:tc>
      </w:tr>
      <w:tr>
        <w:trPr>
          <w:trHeight w:val="61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ение темы урока. Целеполагание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ить тему нашего сегодняшнего урока мы сможем, ответив на вопросы кроссворда, ключевое слово которого поможет нам узнать её.</w:t>
            </w:r>
          </w:p>
          <w:p>
            <w:pPr>
              <w:pStyle w:val="Normal"/>
              <w:rPr/>
            </w:pPr>
            <w:r>
              <w:rPr/>
              <w:t>(Сетка кроссворда на слайд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372" w:type="dxa"/>
              <w:jc w:val="left"/>
              <w:tblInd w:w="2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  <w:gridCol w:w="467"/>
              <w:gridCol w:w="467"/>
              <w:gridCol w:w="467"/>
              <w:gridCol w:w="423"/>
              <w:gridCol w:w="423"/>
              <w:gridCol w:w="423"/>
              <w:gridCol w:w="424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24"/>
              <w:gridCol w:w="424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gridSpan w:val="6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gridSpan w:val="7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кроссворду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, отвечающий на вопросы косвенных падежей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, обозначающий место, время и способ действи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, относящиеся к одному члену предложения и отвечающие на один вопрос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предложения, который  чаще всего выражен глаголом, а может быть выражен прилагательным и существительным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которое является общим по значению для стоящих при них однородных член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, отвечающий на вопросы какой? чей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уки о языке, изучающий знаки препинания и правила их постанов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уки о языке, изучающий строение словосочетаний и предложений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предложения, отвечающий на вопросы кто?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Ключевое слово отгадано (обращение), и теперь можно объявить тему урока: </w:t>
            </w:r>
            <w:r>
              <w:rPr>
                <w:b/>
                <w:i/>
              </w:rPr>
              <w:t>«Предложения с обращения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ую цель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оем тетради и запишем сегодняшнее число и тему урока (слайд 2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 задание, отвечая на вопросы кроссвор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- Научиться находить обращения в предложении, отличать их от подлежащих, правильно расставлять знаки препинания при обра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торение теоретического материал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аким признакам вы сможете найти обращение в тексте? Ответить на этот вопрос вам помогут примеры из сказок А.С.Пушкина. (слайд 3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шем примеры для наблюдений через строчку, здесь мы будем записывать выводы.(слайд 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ты, Балда, к нам залез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, ветер! Ты могу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 мой, зеркальце, ска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 с тобою, золотая рыбка!</w:t>
            </w:r>
          </w:p>
          <w:p>
            <w:pPr>
              <w:pStyle w:val="Normal"/>
              <w:rPr/>
            </w:pPr>
            <w:r>
              <w:rPr/>
              <w:t>- Найдите в примерах слова, которые называют того, к кому обращена мысль. Надпишем над этими словами обращение. А теперь прочитайте эти примеры выразительно, вживаясь в чувства говорящего, интонацией выделяя лицо или предмет, к которому обращаются.</w:t>
            </w:r>
          </w:p>
          <w:p>
            <w:pPr>
              <w:pStyle w:val="Normal"/>
              <w:rPr/>
            </w:pPr>
            <w:r>
              <w:rPr/>
              <w:t xml:space="preserve">Эта интонация, с которой вы читаете  обращения, называется звательной. </w:t>
            </w:r>
          </w:p>
          <w:p>
            <w:pPr>
              <w:pStyle w:val="Normal"/>
              <w:rPr/>
            </w:pPr>
            <w:r>
              <w:rPr/>
              <w:t>- А к кому мы обращаемся? Обратимся к примерам. Обобщите наблюдения: к кому может обратиться человек с реч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м наблюдения: словами какой части речи  выражается обращение? В форме какого падеж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какое место занимает обращение в предложении? Это важно для знаков препинания и интонационных пауз. Какими знаками выделяется обращ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является опознавательным признаком обращения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 наблюдения мы оформим в виде схем: обращение обозначается буквой о, заглавной или прописной, которую мы пишем внутри прямоугольника, –  так  на схемах изображается предложение.( схемы на слайде 5)</w:t>
            </w:r>
          </w:p>
          <w:p>
            <w:pPr>
              <w:pStyle w:val="Normal"/>
              <w:rPr/>
            </w:pPr>
            <w:r>
              <w:rPr/>
              <w:t>- А теперь давайте ответим на вопрос: что же такое обращение? Обращение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каким членом предложения  можно спутать обращение? </w:t>
            </w:r>
          </w:p>
          <w:p>
            <w:pPr>
              <w:pStyle w:val="Normal"/>
              <w:rPr/>
            </w:pPr>
            <w:r>
              <w:rPr/>
              <w:t>Запишем и сравним (Слайд 6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тают к заставе г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вы, гости, торг ведет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 как их различ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 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ыраз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 к человеку, к природе, к предмету, к животному)</w:t>
            </w:r>
          </w:p>
          <w:p>
            <w:pPr>
              <w:pStyle w:val="Normal"/>
              <w:rPr/>
            </w:pPr>
            <w:r>
              <w:rPr/>
              <w:t>(Сущ. В им.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жет занимать любое место в предложении, выделяется запятыми или восклицательным знаком, если произносится с восклицательной интонацией)</w:t>
            </w:r>
          </w:p>
          <w:p>
            <w:pPr>
              <w:pStyle w:val="Normal"/>
              <w:rPr/>
            </w:pPr>
            <w:r>
              <w:rPr/>
              <w:t>(Звательная интона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ники оформляют схем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(Обращение – это слово или сочетание слов, называющее того, к кому обращаются с речью)</w:t>
            </w:r>
          </w:p>
          <w:p>
            <w:pPr>
              <w:pStyle w:val="Normal"/>
              <w:rPr/>
            </w:pPr>
            <w:r>
              <w:rPr/>
              <w:t>(с подлежащим)</w:t>
            </w:r>
          </w:p>
          <w:p>
            <w:pPr>
              <w:pStyle w:val="Normal"/>
              <w:rPr/>
            </w:pPr>
            <w:r>
              <w:rPr/>
              <w:t>Делают 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лежащее является главным членом предложения и связано со сказуемым, а обращение не является никаким членом предлож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ибетская гимнастика «для ума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давайте немного отдохнем и  выполним несколько упражнений, помогающих улучшить мозговое кровообращ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ь правой руки положите на лоб, левую – на правую и двигайте по лобной части вправо-влево по 20 раз так, чтобы мизинцы двигались над бров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льной стороной больших согнутых пальцев массируйте глазные яблоки15 ра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йте замок из пальцев обеих рук, положите их на затылок и массируйт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 прижмите ладонями уши. Кончиками пальцев обеих рук поочередно барабаньте по затыл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ействия учителя</w:t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материала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ажнение 211на стр.87</w:t>
            </w:r>
          </w:p>
          <w:p>
            <w:pPr>
              <w:pStyle w:val="Normal"/>
              <w:rPr/>
            </w:pPr>
            <w:r>
              <w:rPr/>
              <w:t>Составьте распространенные предложения так, чтобы слово родина в первом из них было подлежащим, во втором – дополнением, в третьем – обстоятельством, в четвертом – обра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сделать синтаксический разбор одного из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/>
              <w:t>Говорит цветку цветок:</w:t>
            </w:r>
          </w:p>
          <w:p>
            <w:pPr>
              <w:pStyle w:val="Normal"/>
              <w:rPr/>
            </w:pPr>
            <w:r>
              <w:rPr/>
              <w:t>Подними-ка свой листок.</w:t>
            </w:r>
          </w:p>
          <w:p>
            <w:pPr>
              <w:pStyle w:val="Normal"/>
              <w:rPr/>
            </w:pPr>
            <w:r>
              <w:rPr/>
              <w:t>Выйди на дорожку</w:t>
            </w:r>
          </w:p>
          <w:p>
            <w:pPr>
              <w:pStyle w:val="Normal"/>
              <w:rPr/>
            </w:pPr>
            <w:r>
              <w:rPr/>
              <w:t>Да притопни ножкой.</w:t>
            </w:r>
          </w:p>
          <w:p>
            <w:pPr>
              <w:pStyle w:val="Normal"/>
              <w:rPr/>
            </w:pPr>
            <w:r>
              <w:rPr/>
              <w:t>Да головкой покачай</w:t>
            </w:r>
          </w:p>
          <w:p>
            <w:pPr>
              <w:pStyle w:val="Normal"/>
              <w:rPr/>
            </w:pPr>
            <w:r>
              <w:rPr/>
              <w:t>Утром солнышко встречай.</w:t>
            </w:r>
          </w:p>
          <w:p>
            <w:pPr>
              <w:pStyle w:val="Normal"/>
              <w:rPr/>
            </w:pPr>
            <w:r>
              <w:rPr/>
              <w:t>Стебель наклони слегка —</w:t>
            </w:r>
          </w:p>
          <w:p>
            <w:pPr>
              <w:pStyle w:val="Normal"/>
              <w:rPr/>
            </w:pPr>
            <w:r>
              <w:rPr/>
              <w:t>Вот зарядка для цветка.</w:t>
            </w:r>
          </w:p>
          <w:p>
            <w:pPr>
              <w:pStyle w:val="Normal"/>
              <w:rPr/>
            </w:pPr>
            <w:r>
              <w:rPr/>
              <w:t>А теперь росой умойся,</w:t>
            </w:r>
          </w:p>
          <w:p>
            <w:pPr>
              <w:pStyle w:val="Normal"/>
              <w:rPr/>
            </w:pPr>
            <w:r>
              <w:rPr/>
              <w:t>Отряхнись и успокойся.</w:t>
            </w:r>
          </w:p>
          <w:p>
            <w:pPr>
              <w:pStyle w:val="Normal"/>
              <w:rPr/>
            </w:pPr>
            <w:r>
              <w:rPr/>
              <w:t>Наконец готовы все</w:t>
            </w:r>
          </w:p>
          <w:p>
            <w:pPr>
              <w:pStyle w:val="Normal"/>
              <w:rPr/>
            </w:pPr>
            <w:r>
              <w:rPr/>
              <w:t>День встречать во всей кра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Творческое задание( работа в группах). Раздаются карточки с заданиями для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составить обращения:</w:t>
            </w:r>
          </w:p>
          <w:p>
            <w:pPr>
              <w:pStyle w:val="Normal"/>
              <w:rPr/>
            </w:pPr>
            <w:r>
              <w:rPr/>
              <w:t>1 группа – к доктору в больнице</w:t>
            </w:r>
          </w:p>
          <w:p>
            <w:pPr>
              <w:pStyle w:val="Normal"/>
              <w:rPr/>
            </w:pPr>
            <w:r>
              <w:rPr/>
              <w:t>2 группа – к продавцу в магазине с просьбой продемонстрировать товар</w:t>
            </w:r>
          </w:p>
          <w:p>
            <w:pPr>
              <w:pStyle w:val="Normal"/>
              <w:rPr/>
            </w:pPr>
            <w:r>
              <w:rPr/>
              <w:t>3 группа – к библиотекарю с просьбой о подборе нужных книг</w:t>
            </w:r>
          </w:p>
          <w:p>
            <w:pPr>
              <w:pStyle w:val="Normal"/>
              <w:rPr/>
            </w:pPr>
            <w:r>
              <w:rPr/>
              <w:t>4 группа – к прохожему с целью узнать дорогу в музей</w:t>
            </w:r>
          </w:p>
          <w:p>
            <w:pPr>
              <w:pStyle w:val="Normal"/>
              <w:rPr/>
            </w:pPr>
            <w:r>
              <w:rPr/>
              <w:t>5 группа – к лучшему другу с целью поздравления с днем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глаз</w:t>
            </w:r>
          </w:p>
          <w:p>
            <w:pPr>
              <w:pStyle w:val="Normal"/>
              <w:rPr/>
            </w:pPr>
            <w:r>
              <w:rPr/>
              <w:t>Закрываем мы глаза, вот какие чуд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глазки отдыхают, упражнения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мы их откроем, через речку мост постро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ем букву О, получается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рх поднимем, глянем вни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аво, влево поверне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ься вновь 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А теперь давайте проверим, как вы усвоили материал по теме «Предложения с обращениями»</w:t>
            </w:r>
          </w:p>
          <w:p>
            <w:pPr>
              <w:pStyle w:val="Normal"/>
              <w:rPr/>
            </w:pPr>
            <w:r>
              <w:rPr/>
              <w:t>Предлагаю вам небольшую проверочную работу (Учитель раздает карточки с заданиями 1-го и 2-го вариантов, на обратной стороне даны ответы другого варианта)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  <w:gridCol w:w="3740"/>
            </w:tblGrid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ведите кружком номера предложений с обращением (знаки препинания не расставлены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ужели Коля ты забыл о встрече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К утру мороз крепча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 трещите морозы в заповедном бору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Вылезайте муравьи после зимней стуж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Муравьи санитары лес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Тропинка круто свернула вправ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Тропинка куда ты бежишь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вети нам солнышко све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Из-за тучи появилось солнышк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Добро пожаловать скворец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тная стор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 2, 5, 6,8,9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ведите кружком номера предложений с обращением (знаки препинания не расставлены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Бабушка постой немножко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гонялся бы ты поп за дешевизной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ный поп подставил лоб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язь у синя моря ходит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равствуй князь ты мой прекрасный!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го тебе надобно старче?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ик ловил неводом рыбу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Соколко что с тобою?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губи меня девица!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девицы под окном пряли поздно вечерко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тная стор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 3, 4, 7, 8,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збор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и опускают руки</w:t>
            </w:r>
          </w:p>
          <w:p>
            <w:pPr>
              <w:pStyle w:val="Normal"/>
              <w:rPr/>
            </w:pPr>
            <w:r>
              <w:rPr/>
              <w:t>Шагают на месте, высоко поднимая колени</w:t>
            </w:r>
          </w:p>
          <w:p>
            <w:pPr>
              <w:pStyle w:val="Normal"/>
              <w:rPr/>
            </w:pPr>
            <w:r>
              <w:rPr/>
              <w:t>Вращение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яхивания кистям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затем да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оба глаза.</w:t>
            </w:r>
          </w:p>
          <w:p>
            <w:pPr>
              <w:pStyle w:val="Normal"/>
              <w:rPr/>
            </w:pPr>
            <w:r>
              <w:rPr/>
              <w:t>Продолжают стоять с закрытыми гл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глаза, взглядом рисуют мост.</w:t>
            </w:r>
          </w:p>
          <w:p>
            <w:pPr>
              <w:pStyle w:val="Normal"/>
              <w:rPr/>
            </w:pPr>
            <w:r>
              <w:rPr/>
              <w:t>Глазами рисуют букву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 поднимают вверх, опускают вниз.</w:t>
            </w:r>
          </w:p>
          <w:p>
            <w:pPr>
              <w:pStyle w:val="Normal"/>
              <w:rPr/>
            </w:pPr>
            <w:r>
              <w:rPr/>
              <w:t>Глаза смотрят вправо-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вариантам</w:t>
            </w:r>
          </w:p>
          <w:p>
            <w:pPr>
              <w:pStyle w:val="Normal"/>
              <w:rPr/>
            </w:pPr>
            <w:r>
              <w:rPr/>
              <w:t>Проверка – работа в парах</w:t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. Рефлекс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чем работали в течение урока?</w:t>
            </w:r>
          </w:p>
          <w:p>
            <w:pPr>
              <w:pStyle w:val="Normal"/>
              <w:rPr/>
            </w:pPr>
            <w:r>
              <w:rPr/>
              <w:t>За что вы могли бы похвалить себя?</w:t>
            </w:r>
          </w:p>
          <w:p>
            <w:pPr>
              <w:pStyle w:val="Normal"/>
              <w:rPr/>
            </w:pPr>
            <w:r>
              <w:rPr/>
              <w:t>Что удалось на уроке?</w:t>
            </w:r>
          </w:p>
          <w:p>
            <w:pPr>
              <w:pStyle w:val="Normal"/>
              <w:rPr/>
            </w:pPr>
            <w:r>
              <w:rPr/>
              <w:t>Над чем еще нужно по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заполним небольшие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 уроке я работал                     активно/пассивно</w:t>
            </w:r>
          </w:p>
          <w:p>
            <w:pPr>
              <w:pStyle w:val="Normal"/>
              <w:rPr/>
            </w:pPr>
            <w:r>
              <w:rPr/>
              <w:t>2.Своей работой на уроке я          доволен/недоволен</w:t>
            </w:r>
          </w:p>
          <w:p>
            <w:pPr>
              <w:pStyle w:val="Normal"/>
              <w:rPr/>
            </w:pPr>
            <w:r>
              <w:rPr/>
              <w:t>3.Урок для меня показался           коротким/длинным</w:t>
            </w:r>
          </w:p>
          <w:p>
            <w:pPr>
              <w:pStyle w:val="Normal"/>
              <w:rPr/>
            </w:pPr>
            <w:r>
              <w:rPr/>
              <w:t>4.За урок я                                       не устал/устал</w:t>
            </w:r>
          </w:p>
          <w:p>
            <w:pPr>
              <w:pStyle w:val="Normal"/>
              <w:rPr/>
            </w:pPr>
            <w:r>
              <w:rPr/>
              <w:t>5.Мое настроение                          стало лучше/ стало хуже</w:t>
            </w:r>
          </w:p>
          <w:p>
            <w:pPr>
              <w:pStyle w:val="Normal"/>
              <w:rPr/>
            </w:pPr>
            <w:r>
              <w:rPr/>
              <w:t xml:space="preserve">6.Материал урока мне был           понятен/ не понятен </w:t>
            </w:r>
          </w:p>
          <w:p>
            <w:pPr>
              <w:pStyle w:val="Normal"/>
              <w:rPr/>
            </w:pPr>
            <w:r>
              <w:rPr/>
              <w:t>7.Домашнее задание мне кажется  легки/ трудны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ан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Выставление оцен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бор:</w:t>
            </w:r>
          </w:p>
          <w:p>
            <w:pPr>
              <w:pStyle w:val="Normal"/>
              <w:rPr/>
            </w:pPr>
            <w:r>
              <w:rPr/>
              <w:t>Упр.212</w:t>
            </w:r>
          </w:p>
          <w:p>
            <w:pPr>
              <w:pStyle w:val="Normal"/>
              <w:rPr/>
            </w:pPr>
            <w:r>
              <w:rPr/>
              <w:t>Из сказок А.С.Пушкина выписать 6-7 предложений с обращениями с разной эмоциональной окраск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8:00Z</dcterms:created>
  <dc:creator>Любовь</dc:creator>
  <dc:description/>
  <cp:keywords/>
  <dc:language>en-US</dc:language>
  <cp:lastModifiedBy>1</cp:lastModifiedBy>
  <dcterms:modified xsi:type="dcterms:W3CDTF">2011-08-02T13:03:00Z</dcterms:modified>
  <cp:revision>29</cp:revision>
  <dc:subject/>
  <dc:title/>
</cp:coreProperties>
</file>