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Лугов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льм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 УРО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72"/>
          <w:szCs w:val="72"/>
        </w:rPr>
        <w:t>русского языка в 7 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ТЕМА:</w:t>
      </w:r>
      <w:r>
        <w:rPr>
          <w:b/>
          <w:i/>
          <w:sz w:val="40"/>
          <w:szCs w:val="40"/>
        </w:rPr>
        <w:t>«Страдательные причастия прошедшего времен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УЧЕБНИК: «Русский язык: Учебник для 7 класса» авторов  М.Т.Баранова, Т.А. Ладыженской и др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РАММА: Авторская программа по русскому языку для 5-9 классов М.Т.Баранов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Т.А. Ладыженской,  Н.М.Шанског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ЕХНОЛОГИЯ: здоровьесберегающ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ЧИТЕЛЬ: Жигулина Олеся Вале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методов и принципов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анный урок по учебнику «Русский язык. 7 класс» авторов М.Т.Баранова, Т.А.Ладыженской и др. в разделе курса «Морфология. Орфография. Культура речи» входит в тему «Причастие» и связан с предыдущими уроками по этой теме. Опирается на конкретные знания, навыки, умения детей. Тип урока – комбинированный (изучение нового учебного материала и совершенствование знаний, умений и навы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урока были учтены особенности развития учащихся, их знания, умения: умение обосновывать тему, осознание цели. Умение работать в парах, группах, индивидуаль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, воспитательные и развивающие задачи решались в комплексе и взаим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урока, наряду с изучением нового материала, идет 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ми формами, методами и приемами работы были вопросно-ответная форма, работа в группах, в парах, фронтальная  работа, самоконтроль, наглядность, поисковый, практический и словесный методы, тестирование. Их сочетание помогло учащимся научиться правильно образовывать страдательные причастия прошедшего времени, выбирая нужную гласную в суффиксе; обеспечить хорошую работоспособность, бодрое настроение, оценить свою деятельность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традательные причастия прошедшего врем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языковой компетенции через овладение знаниями о способах образования страдательных причастий прошедш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умения различать действительные и страдательные причастия, умения образовывать действительные причастия и страдательные причастия настоящего времен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образовывать страдательные причастия прошедшего времени, решая орфографические задачи (выбор гласной в суффиксах причас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, внимательного отношения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</w:t>
      </w:r>
    </w:p>
    <w:p>
      <w:pPr>
        <w:pStyle w:val="Normal"/>
        <w:rPr/>
      </w:pPr>
      <w:r>
        <w:rPr>
          <w:sz w:val="28"/>
          <w:szCs w:val="28"/>
        </w:rPr>
        <w:t xml:space="preserve">- учебник «Русский язык: Учебник для 7 класса» авторов М.Т.Баранова, Т.А. Ладыженской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 для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-тесты (для каждого ученика)</w:t>
      </w:r>
    </w:p>
    <w:p>
      <w:pPr>
        <w:pStyle w:val="Normal"/>
        <w:rPr/>
      </w:pPr>
      <w:r>
        <w:rPr>
          <w:sz w:val="28"/>
          <w:szCs w:val="28"/>
        </w:rPr>
        <w:t>- карточки - анкеты для проведения рефлексии (для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875"/>
        <w:gridCol w:w="378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 - Организовать и психологически настроить детей на урок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- Создать позитивное настроение </w:t>
            </w:r>
          </w:p>
        </w:tc>
      </w:tr>
      <w:tr>
        <w:trPr>
          <w:trHeight w:val="365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Формирование психологического настроя на урок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е утро, ребята! Очень рада видеть в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жданный дан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Быть должны у нас в порядке</w:t>
            </w:r>
          </w:p>
          <w:p>
            <w:pPr>
              <w:pStyle w:val="Normal"/>
              <w:rPr/>
            </w:pPr>
            <w:r>
              <w:rPr/>
              <w:t xml:space="preserve">Ручки, книжки и тетрад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ернитесь друг к другу лицом, образуя пару. Руки держите перед собой ладоням вверх. Затем мысленно повторяйте: “Все знания, которые я принёс с собой, положу в левую руку, а всё то, что я узнаю сегодня – в правую” . И когда я скажу: “Готово! Давай!” –  вы соедините руки одним громким хлопком, сказав при этом: “Готовы!”. А к чему вы готовы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чителя</w:t>
            </w:r>
          </w:p>
          <w:p>
            <w:pPr>
              <w:pStyle w:val="Normal"/>
              <w:rPr/>
            </w:pPr>
            <w:r>
              <w:rPr/>
              <w:t>Вытягивают руки перед собой ладонями вверх. По команде соединяют руки громким хлопком.</w:t>
            </w:r>
          </w:p>
          <w:p>
            <w:pPr>
              <w:pStyle w:val="Normal"/>
              <w:rPr/>
            </w:pPr>
            <w:r>
              <w:rPr/>
              <w:t>Ответы детей (Готовы к сотрудничеству, к активной работе!)</w:t>
            </w:r>
          </w:p>
        </w:tc>
      </w:tr>
      <w:tr>
        <w:trPr>
          <w:trHeight w:val="40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- Добиться, чтобы дети самостоятельно определили  тему ур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 Заинтересовать учащихся данной тем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 Развивать логическое мыш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занимательного характера – использование загадки вызывает интерес даже у «слабых» учеников. Дети самостоятельно формулируют тему и цели урока</w:t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ределение темы урока. Целеполагание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часть речи, пришедшая сегодня к нам на урок, пожелала, чтобы вы назвали ее имя, отгадав загадку: (слайд 1) Какая часть речи может так говорить о себ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т свойство моё обязательное: </w:t>
            </w:r>
          </w:p>
          <w:p>
            <w:pPr>
              <w:pStyle w:val="Normal"/>
              <w:rPr/>
            </w:pPr>
            <w:r>
              <w:rPr/>
              <w:t>Склоняюсь я, как прилагательное.</w:t>
            </w:r>
          </w:p>
          <w:p>
            <w:pPr>
              <w:pStyle w:val="Normal"/>
              <w:rPr/>
            </w:pPr>
            <w:r>
              <w:rPr/>
              <w:t xml:space="preserve">На все вопросы его отвечаю. </w:t>
            </w:r>
          </w:p>
          <w:p>
            <w:pPr>
              <w:pStyle w:val="Normal"/>
              <w:rPr/>
            </w:pPr>
            <w:r>
              <w:rPr/>
              <w:t>Глагол по значению напоминаю.</w:t>
            </w:r>
          </w:p>
          <w:p>
            <w:pPr>
              <w:pStyle w:val="Normal"/>
              <w:rPr/>
            </w:pPr>
            <w:r>
              <w:rPr/>
              <w:t>К тому же от действий других я страд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так, загадка отгадана, и теперь можно объявить тему урока: </w:t>
            </w:r>
            <w:r>
              <w:rPr>
                <w:b/>
                <w:i/>
              </w:rPr>
              <w:t>«Страдательные причастия прошедшего времен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Какую цель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ем тетради и запишем сегодняшнее число и тему урока (слайд 2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тгадывают заг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>Страдательное при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образованием и написанием страдательных причастий прошедшего времени, научиться правильно писать суффиксы страдательных причастий прошедшего времени</w:t>
            </w:r>
          </w:p>
          <w:p>
            <w:pPr>
              <w:pStyle w:val="Normal"/>
              <w:rPr/>
            </w:pPr>
            <w:r>
              <w:rPr/>
              <w:t>Записывают тему в тетрадь</w:t>
            </w:r>
          </w:p>
        </w:tc>
      </w:tr>
      <w:tr>
        <w:trPr>
          <w:trHeight w:val="8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 Повторить изученное о причастии и подготовить к изучению нового матери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ы и методы работы: метод словесной передачи информации (беседа,) метод тактильного кинестетического восприятия информации (анализ таблицы), наглядность, фронтальная работа, самоконтроль</w:t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торение теоретического материал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вспомним, что такое причас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изменяются причас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а синтаксическая роль причаст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кие две группы делятся причастия? Приме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</w:t>
            </w:r>
            <w:r>
              <w:rPr/>
              <w:t xml:space="preserve"> Распределите причастия по колонкам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                                                    Страд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ющие листья, летящий шар, сшитое платье, склоняемое существительное, составляемый план, расцветающая роза, дремлющий старик, плачущий малыш, привезенный товар, приглашенный гость</w:t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 причастия данных групп отличаются друг от друг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давайте вспомним, как образуются действительные и страдательные причастия. Для этого нам нужно заполнить таблицу, где это возможно, кроме последней колонки, т.к. мы пока не знаем, как образовать страдательные причастия прошедшего времени (слайд 4)</w:t>
            </w:r>
          </w:p>
          <w:tbl>
            <w:tblPr>
              <w:tblW w:w="764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15"/>
              <w:gridCol w:w="1359"/>
              <w:gridCol w:w="1447"/>
              <w:gridCol w:w="1078"/>
              <w:gridCol w:w="1144"/>
            </w:tblGrid>
            <w:tr>
              <w:trPr/>
              <w:tc>
                <w:tcPr>
                  <w:tcW w:w="26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Глагол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Действительные причастия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Страдательные причастия</w:t>
                  </w:r>
                </w:p>
              </w:tc>
            </w:tr>
            <w:tr>
              <w:trPr/>
              <w:tc>
                <w:tcPr>
                  <w:tcW w:w="26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наст. время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рош. время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наст. время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рош. время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(переходный несов. вида) </w:t>
                  </w:r>
                  <w:r>
                    <w:rPr>
                      <w:rStyle w:val="Emphasis"/>
                      <w:b/>
                      <w:i w:val="false"/>
                    </w:rPr>
                    <w:t>читать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ита….ий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>(переходный сов. вида)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решить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(непереходный несов. вида) </w:t>
                  </w:r>
                  <w:r>
                    <w:rPr>
                      <w:rStyle w:val="Emphasis"/>
                      <w:b/>
                      <w:i w:val="false"/>
                    </w:rPr>
                    <w:t>дремать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рема…ий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(непереходный сов. вида) </w:t>
                  </w:r>
                  <w:r>
                    <w:rPr>
                      <w:rStyle w:val="StrongEmphasis"/>
                    </w:rPr>
                    <w:t>задремать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амопроверка выполнения задания с помощью ключа (слайд 5)</w:t>
            </w:r>
          </w:p>
          <w:tbl>
            <w:tblPr>
              <w:tblW w:w="764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38"/>
              <w:gridCol w:w="1533"/>
              <w:gridCol w:w="1681"/>
              <w:gridCol w:w="1330"/>
              <w:gridCol w:w="961"/>
            </w:tblGrid>
            <w:tr>
              <w:trPr/>
              <w:tc>
                <w:tcPr>
                  <w:tcW w:w="21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Глагол</w:t>
                  </w:r>
                </w:p>
              </w:tc>
              <w:tc>
                <w:tcPr>
                  <w:tcW w:w="3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Действительные причастия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Страдательные причастия</w:t>
                  </w:r>
                </w:p>
              </w:tc>
            </w:tr>
            <w:tr>
              <w:trPr/>
              <w:tc>
                <w:tcPr>
                  <w:tcW w:w="21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наст. время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рош. время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наст. время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рош. время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(переходный несов. вида) </w:t>
                  </w:r>
                  <w:r>
                    <w:rPr>
                      <w:rStyle w:val="StrongEmphasis"/>
                    </w:rPr>
                    <w:t>читать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итающий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итавший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итаемый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>(переходный сов. вида)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решить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ешивший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(непереходный несов. вида) </w:t>
                  </w:r>
                  <w:r>
                    <w:rPr>
                      <w:rStyle w:val="StrongEmphasis"/>
                    </w:rPr>
                    <w:t>дремать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ремлющий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ремавший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>(непереходный сов. вида)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задремать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задремавший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 xml:space="preserve">А почему в нашей таблице некоторые клетки остались пустыми? От чего это зависит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 Причастие – самостоятельная часть речи, обозначающая проявляющийся во времени признак предмета по действию и отвечает на вопросы Какой?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частия бывают совершенного и несовершенного вида, настоящего и прошедшего времени. Изменяются по числам, падежам, а в единственном числе по р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ение или сказуем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йствительные и страд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, распределяют причастия по коло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 причастия, обозначают признак, который возник в результате действия самого предмета, а страдательные  - признак, который возник у предмета под действием другого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амостоятельная работа учащихся по заполнению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выполненное задание по таб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Не от всех глаголов можно образовать данные формы причастий</w:t>
            </w:r>
          </w:p>
          <w:p>
            <w:pPr>
              <w:pStyle w:val="Style16"/>
              <w:rPr/>
            </w:pPr>
            <w:r>
              <w:rPr/>
              <w:t>От переходности-непереходности глагола и от его ви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Дать возможность отдохнуть посредством выполнения упражнений, стимулирующих мозговое кровообращение</w:t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ибетская гимнастика «для ума»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давайте немного отдохнем и  выполним несколько упражнений, помогающих улучшить мозговое кровообращ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нь правой руки положите на лоб, левую – на правую и двигайте по лобной части вправо-влево по 20 раз так, чтобы мизинцы двигались над бров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льной стороной больших согнутых пальцев массируйте глазные яблоки15 раз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йте замок из пальцев обеих рук, положите их на затылок и массируйт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 прижмите ладонями уши. Кончиками пальцев обеих рук поочередно барабаньте по затыл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действия учителя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 Организовать работу так, чтобы дети самостоятельно изучили и поняли новый материа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од: поисковый метод и метод  зрительного восприятия информации</w:t>
            </w:r>
          </w:p>
        </w:tc>
      </w:tr>
      <w:tr>
        <w:trPr>
          <w:trHeight w:val="124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зучение нового материал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- Посмотрите на таблицу, у нас одна колонка осталась незаполненной. Как же образуются страдательные причастия прошедшего времени? Ответить на этот вопрос вам поможет опорная запись учебника.</w:t>
            </w:r>
          </w:p>
          <w:p>
            <w:pPr>
              <w:pStyle w:val="Style16"/>
              <w:rPr/>
            </w:pPr>
            <w:r>
              <w:rPr/>
              <w:t xml:space="preserve">Откройте учебник на стр. 52. 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Задание</w:t>
            </w:r>
            <w:r>
              <w:rPr/>
              <w:t>. Используя опорный материал, расскажите, как и с помощью чего образуются страдательные причастия прошедшего времени.</w:t>
            </w:r>
          </w:p>
          <w:p>
            <w:pPr>
              <w:pStyle w:val="Style16"/>
              <w:rPr/>
            </w:pPr>
            <w:r>
              <w:rPr/>
              <w:t>От каких глаголов нельзя образовать страдательные причастия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вод по опорной записи формулируют учащиеся.</w:t>
            </w:r>
          </w:p>
          <w:p>
            <w:pPr>
              <w:pStyle w:val="Style16"/>
              <w:rPr/>
            </w:pPr>
            <w:r>
              <w:rPr/>
              <w:t>Страдательные причастия прошедшего времени образуются от основы инфинитива или основы прошедшего времени глагола при помощи суффиксов -енн-, -нн, -т-.</w:t>
            </w:r>
          </w:p>
          <w:p>
            <w:pPr>
              <w:pStyle w:val="Normal"/>
              <w:rPr/>
            </w:pPr>
            <w:r>
              <w:rPr/>
              <w:t>- от непереходных</w:t>
            </w:r>
          </w:p>
        </w:tc>
      </w:tr>
      <w:tr>
        <w:trPr>
          <w:trHeight w:val="53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- Закрепить изученный материал, вызвать интерес к изучаемому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i/>
              </w:rPr>
              <w:t>Формы и методы работы: метод передачи информации с помощью практической деятельности, фронтальная работа,  работа в группах, в парах,, методы стимулирования и мотивации: эмоциональные ( поощрения), познавательные(творческое задание), социальные(создание ситуации взаимопомощи), метод контроля (тест), взаимоконтроль</w:t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Закрепление материала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пражнение 108 на стр.53 (слайд 6)</w:t>
            </w:r>
          </w:p>
          <w:p>
            <w:pPr>
              <w:pStyle w:val="Normal"/>
              <w:rPr/>
            </w:pPr>
            <w:r>
              <w:rPr/>
              <w:t>От данных глаголов образуйте и запишите страдательные причастия прошедшего времени. С двумя любыми причастиями составьте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последнее слово разобрать по соста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.</w:t>
            </w:r>
          </w:p>
          <w:p>
            <w:pPr>
              <w:pStyle w:val="Normal"/>
              <w:rPr/>
            </w:pPr>
            <w:r>
              <w:rPr/>
              <w:t>Назовите причастия образованные при помощи суффикса НН (слайд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ричастия вы образовали при помощи суффикса ЕНН/ЁНН 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акие причастия вы образовали при помощи суффикса –Т-  (слайд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акого глагола вы не образовали причастия 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культминут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- Дать возможность отдохну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- Проверить умение учащихся отличать действительные причастия от страдательных                             </w:t>
            </w:r>
          </w:p>
          <w:p>
            <w:pPr>
              <w:pStyle w:val="Normal"/>
              <w:rPr/>
            </w:pPr>
            <w:r>
              <w:rPr/>
              <w:t>Давайте отдохнем и заодно проверим, как вы умеете отличать действительные причастия от страдательных. Итак, действительные – действуют руки, страдательные –  ноги</w:t>
            </w:r>
          </w:p>
          <w:p>
            <w:pPr>
              <w:pStyle w:val="Normal"/>
              <w:rPr/>
            </w:pPr>
            <w:r>
              <w:rPr/>
              <w:t>Проверенный, плескавшийся, построенный, накрытый, сидящий, рассказывающий, рассказанный, освещенная, стоящий, напуганный, написанный, по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Творческое задание( работа в группах). Раздаются карточки с заданиями для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Объясните значение фразеологизмов, составьте с фразеологизмами предло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разбитого корыта ,как в воду опущенный,</w:t>
            </w:r>
            <w:r>
              <w:rPr/>
              <w:t xml:space="preserve"> </w:t>
            </w:r>
            <w:r>
              <w:rPr>
                <w:b/>
                <w:i/>
              </w:rPr>
              <w:t>выеденного яйца не стоит, тертый калач, битый ча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дл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- Дать возможность газам отдохну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Профилактика нарушения зр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рываем мы глаза, вот какие чуде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ши глазки отдыхают, упражнения выполняю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 теперь мы их откроем, через речку мост постро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рисуем букву о, получается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верх поднимем, глянем вниз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аво, влево поверне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иматься вновь нач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А теперь давайте проверим, как вы усвоили материал по теме «Страдательные причастия прошедшего времени»</w:t>
            </w:r>
          </w:p>
          <w:p>
            <w:pPr>
              <w:pStyle w:val="Normal"/>
              <w:rPr/>
            </w:pPr>
            <w:r>
              <w:rPr/>
              <w:t>Предлагаю вам ответить на вопросы теста. (Учитель раздает карточки с заданиями 1-го и 2-го вариантов, на обратной стороне даны ответы другого варианта)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60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вариант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1. </w:t>
                  </w:r>
                  <w:r>
                    <w:rPr>
                      <w:i/>
                    </w:rPr>
                    <w:t>Найдите словосочетания причастие+существите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седой стар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седеющий мужч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потемневшее неб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темные вол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тертый сыр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2. </w:t>
                  </w:r>
                  <w:r>
                    <w:rPr>
                      <w:i/>
                    </w:rPr>
                    <w:t>Найдите верный ответ в определении грамматических признаков подчеркнутых сл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>
                      <w:u w:val="single"/>
                    </w:rPr>
                    <w:t>летящий</w:t>
                  </w:r>
                  <w:r>
                    <w:rPr/>
                    <w:t xml:space="preserve"> шар – прилагате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  <w:r>
                    <w:rPr>
                      <w:u w:val="single"/>
                    </w:rPr>
                    <w:t>упавший</w:t>
                  </w:r>
                  <w:r>
                    <w:rPr/>
                    <w:t xml:space="preserve"> лист – глаго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 </w:t>
                  </w:r>
                  <w:r>
                    <w:rPr>
                      <w:u w:val="single"/>
                    </w:rPr>
                    <w:t>поднятая</w:t>
                  </w:r>
                  <w:r>
                    <w:rPr/>
                    <w:t xml:space="preserve"> с пола – прилагате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</w:t>
                  </w:r>
                  <w:r>
                    <w:rPr>
                      <w:u w:val="single"/>
                    </w:rPr>
                    <w:t>накормленный</w:t>
                  </w:r>
                  <w:r>
                    <w:rPr/>
                    <w:t xml:space="preserve"> ребенок – действительное причас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</w:t>
                  </w:r>
                  <w:r>
                    <w:rPr>
                      <w:u w:val="single"/>
                    </w:rPr>
                    <w:t>составляемый</w:t>
                  </w:r>
                  <w:r>
                    <w:rPr/>
                    <w:t xml:space="preserve"> на год план – страдательное причас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</w:rPr>
                    <w:t>Найдите словосочетание с действительным причаст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проверенный днев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играющий мальч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построенный 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накрытый скатер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покрашенный краской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4. </w:t>
                  </w:r>
                  <w:r>
                    <w:rPr>
                      <w:i/>
                    </w:rPr>
                    <w:t>Найдите словосочетание со страдательным  причаст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сидящая девоч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рассказывающий о путешеств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борющийся за свобо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у встревоженных пти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испугавшаяся птиц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5</w:t>
                  </w:r>
                  <w:r>
                    <w:rPr>
                      <w:i/>
                    </w:rPr>
                    <w:t>. В какой строке все слова пишутся с буквой 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прочит..нный, леч..щий, услыш…л, замеч..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знач..щий, обиж…нный, придум..вший, выслуш..вш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слыш..щий, дыш..щий, увенч..нный, вскоп..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потуш..нный, оседл..нный, тесто размеш..но, высуш..вш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тная сторон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2), 4), 5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3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3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вариант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1. </w:t>
                  </w:r>
                  <w:r>
                    <w:rPr>
                      <w:i/>
                    </w:rPr>
                    <w:t>Найдите словосочетания причастие+существите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смелый зайчон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осмелевший малы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могучий  д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засеянные п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освещенный ле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</w:rPr>
                    <w:t>Найдите верный ответ в определении грамматических признаков подчеркнутых сл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u w:val="single"/>
                    </w:rPr>
                    <w:t>) раскрытая</w:t>
                  </w:r>
                  <w:r>
                    <w:rPr/>
                    <w:t xml:space="preserve"> книга – прилагате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  <w:r>
                    <w:rPr>
                      <w:u w:val="single"/>
                    </w:rPr>
                    <w:t>выросший</w:t>
                  </w:r>
                  <w:r>
                    <w:rPr/>
                    <w:t xml:space="preserve"> куст – действительное причас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 </w:t>
                  </w:r>
                  <w:r>
                    <w:rPr>
                      <w:u w:val="single"/>
                    </w:rPr>
                    <w:t>летучий</w:t>
                  </w:r>
                  <w:r>
                    <w:rPr/>
                    <w:t xml:space="preserve"> газ – действительное причас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</w:t>
                  </w:r>
                  <w:r>
                    <w:rPr>
                      <w:u w:val="single"/>
                    </w:rPr>
                    <w:t>читающий</w:t>
                  </w:r>
                  <w:r>
                    <w:rPr/>
                    <w:t xml:space="preserve"> мальчик – страдательное причас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</w:t>
                  </w:r>
                  <w:r>
                    <w:rPr>
                      <w:u w:val="single"/>
                    </w:rPr>
                    <w:t>поднимаемый</w:t>
                  </w:r>
                  <w:r>
                    <w:rPr/>
                    <w:t xml:space="preserve"> со дна – глаго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</w:rPr>
                    <w:t>Найдите словосочетание с действительным причаст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прочитанная учениц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етающая бабоч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написанные с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обнаруженная отц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разведенная краск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4. </w:t>
                  </w:r>
                  <w:r>
                    <w:rPr>
                      <w:i/>
                    </w:rPr>
                    <w:t>Найдите словосочетание со страдательным  причаст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поющие д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етавший над гор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расчищенная дорож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пробегающие по дорог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говоривший о лете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5</w:t>
                  </w:r>
                  <w:r>
                    <w:rPr>
                      <w:i/>
                    </w:rPr>
                    <w:t>. В какой строке все слова пишутся с буквой 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засуш..нный, завис..мый, смеш..нный, беспоко..вший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завис..л, вид..мый, ла..л, раска..вший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удосто..н, увид..вший, обид..л, окле..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увид..л, изъезж..нный, управляя..мый, слыш..м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тная сторо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), 3), 5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5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ют слово по соста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(обещанный, увешанный, засеянный, овеянный, замешанный, спрессованный)</w:t>
            </w:r>
          </w:p>
          <w:p>
            <w:pPr>
              <w:pStyle w:val="Normal"/>
              <w:rPr/>
            </w:pPr>
            <w:r>
              <w:rPr/>
              <w:t>(замещенный, заклеенный, награжденный, побежденный, возвращенный, брошенный, выращенный, взвешенный, углубленный, исправленный, привлеченный, преображенный, приведенный, увиденный, обиженный, переведенный)</w:t>
            </w:r>
          </w:p>
          <w:p>
            <w:pPr>
              <w:pStyle w:val="Normal"/>
              <w:rPr/>
            </w:pPr>
            <w:r>
              <w:rPr/>
              <w:t>(расколотый, разбит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ехать, т.к. это непереходный глаг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«ножницы» и «ходьба на 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рывают оба глаз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должают стоять с закрытыми глаз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вают глаза, взглядом рисуют мо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зами рисуют букву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за поднимают вверх, опускают вни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за смотрят вправо-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зами смотрят вверх,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по вариантам</w:t>
            </w:r>
          </w:p>
          <w:p>
            <w:pPr>
              <w:pStyle w:val="Normal"/>
              <w:rPr/>
            </w:pPr>
            <w:r>
              <w:rPr/>
              <w:t>Проверка – работа в парах</w:t>
            </w:r>
          </w:p>
        </w:tc>
      </w:tr>
      <w:tr>
        <w:trPr>
          <w:trHeight w:val="39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Обобщить изучен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бобщение информации посредством практической деятельности и тактильного киностетического ее восприятия</w:t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полнение таблицы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</w:t>
            </w:r>
            <w:r>
              <w:rPr/>
              <w:t>Вы помните, что одна колонка в таблице у нас еще не заполнена. Теперь мы готовы заполнить пустые клетки. Проверим, что у нас получилось. (слайд 10-11)</w:t>
            </w:r>
          </w:p>
          <w:tbl>
            <w:tblPr>
              <w:tblW w:w="764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4"/>
              <w:gridCol w:w="1533"/>
              <w:gridCol w:w="1681"/>
              <w:gridCol w:w="1318"/>
              <w:gridCol w:w="1377"/>
            </w:tblGrid>
            <w:tr>
              <w:trPr/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Глагол</w:t>
                  </w:r>
                </w:p>
              </w:tc>
              <w:tc>
                <w:tcPr>
                  <w:tcW w:w="3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Действительные причастия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Страдательные причастия</w:t>
                  </w:r>
                </w:p>
              </w:tc>
            </w:tr>
            <w:tr>
              <w:trPr/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наст. время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рош. время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наст. время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рош. время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(переходный несов. вида) </w:t>
                  </w:r>
                  <w:r>
                    <w:rPr>
                      <w:rStyle w:val="StrongEmphasis"/>
                    </w:rPr>
                    <w:t>читать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итающий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итавший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итаемый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итанный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>(переходный сов. вида)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решить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ешивший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ешенный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(непереходный несов. вида) </w:t>
                  </w:r>
                  <w:r>
                    <w:rPr>
                      <w:rStyle w:val="StrongEmphasis"/>
                    </w:rPr>
                    <w:t>дремать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ремлющий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ремавший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-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>(непереходный сов. вида)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задремать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задремавший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- Почему мы не смогли образовать страдательные причастия прошедшего времени от глаголов дремать, задремать?  Итак, как образуются страдательные причастия прошедшего времени? От всех ли глаголов мы можем их образовать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 по заполнению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ереходные</w:t>
            </w:r>
          </w:p>
          <w:p>
            <w:pPr>
              <w:pStyle w:val="Normal"/>
              <w:rPr/>
            </w:pPr>
            <w:r>
              <w:rPr/>
              <w:t>От глаголов на –ать(ять) страдательные причастия прошедшего времени образуются при помощи суффикса НН, при помощи суффикса ЕНН образуются страдательные причастия прошедшего времени от глаголов на - ить</w:t>
            </w:r>
          </w:p>
          <w:p>
            <w:pPr>
              <w:pStyle w:val="Normal"/>
              <w:rPr/>
            </w:pPr>
            <w:r>
              <w:rPr/>
              <w:t>Только от переход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Помочь учащимся оценить свою деятельность на уроке и осознать полезность данного ур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воляет каждому ученику увидеть, где он не доработал. У ребенка появляется цель: над чем ему еще следует поработать.</w:t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ефлекс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за что мы можем похвалить себя сегодня? Над чем нам еще следует поработать? Зачем нам нужен был этот урок?</w:t>
            </w:r>
          </w:p>
          <w:p>
            <w:pPr>
              <w:pStyle w:val="Normal"/>
              <w:rPr/>
            </w:pPr>
            <w:r>
              <w:rPr/>
              <w:t>А сейчас я попрошу вас заполнить небольшую анкету, подчеркнув подходящий вам вариант ответа</w:t>
            </w:r>
          </w:p>
          <w:p>
            <w:pPr>
              <w:pStyle w:val="Normal"/>
              <w:rPr/>
            </w:pPr>
            <w:r>
              <w:rPr/>
              <w:t>1.Своей работой на уроке я    доволен/ не доволен</w:t>
            </w:r>
          </w:p>
          <w:p>
            <w:pPr>
              <w:pStyle w:val="Normal"/>
              <w:rPr/>
            </w:pPr>
            <w:r>
              <w:rPr/>
              <w:t>2.Урок мне показался    интересным /скучным</w:t>
            </w:r>
          </w:p>
          <w:p>
            <w:pPr>
              <w:pStyle w:val="Normal"/>
              <w:rPr/>
            </w:pPr>
            <w:r>
              <w:rPr/>
              <w:t>3.После урока мое настроение  улучшилось /ухудшилось</w:t>
            </w:r>
          </w:p>
          <w:p>
            <w:pPr>
              <w:pStyle w:val="Normal"/>
              <w:rPr/>
            </w:pPr>
            <w:r>
              <w:rPr/>
              <w:t>4.Материал урока  будет мне полезен/бесполез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анкету</w:t>
            </w:r>
          </w:p>
        </w:tc>
      </w:tr>
      <w:tr>
        <w:trPr>
          <w:trHeight w:val="8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Оценить работу учащихся на уроке. Методы стимулирования и мотивации на уроке: эмоциональные, познавательные, устные, социальные и письменные.</w:t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ыставление оценок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- Закрепить знания, полученные на уро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 Развивать творческие способности и умение оценивать свои силы</w:t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Домашнее зад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ыбор: (слайд 12)</w:t>
            </w:r>
          </w:p>
          <w:p>
            <w:pPr>
              <w:pStyle w:val="Normal"/>
              <w:rPr/>
            </w:pPr>
            <w:r>
              <w:rPr/>
              <w:t>Творческое задание: сочинить сказку о приключениях двух братьев страдательного и действительного причастия</w:t>
            </w:r>
          </w:p>
          <w:p>
            <w:pPr>
              <w:pStyle w:val="Normal"/>
              <w:rPr/>
            </w:pPr>
            <w:r>
              <w:rPr/>
              <w:t>Упр.109 на стр.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8:00Z</dcterms:created>
  <dc:creator>Любовь</dc:creator>
  <dc:description/>
  <cp:keywords/>
  <dc:language>en-US</dc:language>
  <cp:lastModifiedBy>1</cp:lastModifiedBy>
  <cp:lastPrinted>2011-12-05T16:55:00Z</cp:lastPrinted>
  <dcterms:modified xsi:type="dcterms:W3CDTF">2011-12-05T13:56:00Z</dcterms:modified>
  <cp:revision>49</cp:revision>
  <dc:subject/>
  <dc:title/>
</cp:coreProperties>
</file>