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здник  русской народной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празд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морох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Внимание, внимание, спешите скорее на праздник дружбы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встречу друз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морох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Гулянье народное открывать пора, скорее, скорее, скорее сюда, сю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морох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сегодня будем играть, народную игру прославля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морох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Всех детей к нам  зазывать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морох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ствуйте, здравствуйте, гости дорог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Маленькие и больши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морох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Здравствуйте, ребятиш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чонки и мальчишки!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озяйка: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жалуйте, гости дорогие, пожалуйте! Давно мы вас ждём – поджидаем, праздник без вас не начинаем!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озяин: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У нас для каждого найдётся и местечко, и словечко!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озяйка: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ипасли мы для вас забавушек на всякий вкус, кому – сказку, кому – правду, кому – песенку!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озяин: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Удобно ли вам, гости дорогие? Всем ли видно? Всем ли слышно? Всем ли места хватило?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>Ведущий 1:</w:t>
      </w:r>
      <w:r>
        <w:rPr/>
        <w:t xml:space="preserve"> Нам начать досталась роль,</w:t>
        <w:br/>
        <w:t>Не путайте с нагрузками,</w:t>
        <w:br/>
        <w:t>Мы принесли вам  хлеб да соль</w:t>
        <w:br/>
        <w:t>На  праздник русский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  <w:sz w:val="28"/>
          <w:szCs w:val="28"/>
        </w:rPr>
        <w:br/>
        <w:t>Жива традиция.</w:t>
        <w:br/>
        <w:t>Жива – от поколенья старшего</w:t>
        <w:br/>
        <w:t>Важны обряды и слова</w:t>
        <w:br/>
        <w:t>Из прошлого из нашего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Ведущий</w:t>
      </w:r>
    </w:p>
    <w:p>
      <w:pPr>
        <w:pStyle w:val="Style17"/>
        <w:rPr/>
      </w:pPr>
      <w:r>
        <w:rPr/>
        <w:t>И потому принять изволь</w:t>
        <w:br/>
        <w:t>Тот, кто пришел к нам в гости ,</w:t>
        <w:br/>
        <w:t>На этой праздничной тарелке</w:t>
        <w:br/>
        <w:t>Из наших рук и хлеб и соль!</w:t>
      </w:r>
      <w:bookmarkStart w:id="0" w:name="OLE_LINK1"/>
    </w:p>
    <w:p>
      <w:pPr>
        <w:pStyle w:val="Style17"/>
        <w:rPr>
          <w:b/>
          <w:b/>
        </w:rPr>
      </w:pPr>
      <w:r>
        <w:rPr>
          <w:b/>
        </w:rPr>
        <w:t>Ведущий :</w:t>
      </w:r>
      <w:bookmarkEnd w:id="0"/>
    </w:p>
    <w:p>
      <w:pPr>
        <w:pStyle w:val="Style17"/>
        <w:rPr>
          <w:rFonts w:ascii="Arial" w:hAnsi="Arial" w:cs="Arial"/>
          <w:sz w:val="28"/>
          <w:szCs w:val="28"/>
        </w:rPr>
      </w:pPr>
      <w:r>
        <w:rPr/>
        <w:t>Наши детушки - малолетушки.</w:t>
        <w:br/>
        <w:t>И играют они в игры разные.</w:t>
        <w:br/>
        <w:t>Только игры их уж давно не те.</w:t>
        <w:br/>
        <w:t>Обеднен сюжет, нету творчества.</w:t>
        <w:br/>
        <w:t>Русский дух иссяк,</w:t>
        <w:br/>
        <w:t xml:space="preserve">А уж удаль-то молодецкая </w:t>
        <w:br/>
        <w:t>На девичьих плечах притаилася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rFonts w:cs="Arial" w:ascii="Arial" w:hAnsi="Arial"/>
          <w:b/>
        </w:rPr>
        <w:t>Ведущий</w:t>
      </w:r>
      <w:r>
        <w:rPr>
          <w:sz w:val="28"/>
          <w:szCs w:val="28"/>
        </w:rPr>
        <w:br/>
        <w:t>Мамы и бабушки деткам сказок больше не рассказывают.</w:t>
        <w:br/>
        <w:t>И воспитываются они тем, что телевизор им показывают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sz w:val="28"/>
          <w:szCs w:val="28"/>
        </w:rPr>
        <w:br/>
      </w:r>
      <w:r>
        <w:rPr>
          <w:rFonts w:cs="Arial" w:ascii="Arial" w:hAnsi="Arial"/>
          <w:b/>
        </w:rPr>
        <w:t>Ведущий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sz w:val="28"/>
          <w:szCs w:val="28"/>
        </w:rPr>
        <w:t>Дети игры народные знают,</w:t>
        <w:br/>
        <w:t>Но редко в них они играют.</w:t>
        <w:br/>
      </w:r>
      <w:r>
        <w:rPr>
          <w:rFonts w:cs="Arial" w:ascii="Arial" w:hAnsi="Arial"/>
          <w:b/>
        </w:rPr>
        <w:t>Ведущий</w:t>
      </w:r>
      <w:r>
        <w:rPr>
          <w:sz w:val="28"/>
          <w:szCs w:val="28"/>
        </w:rPr>
        <w:br/>
        <w:br/>
        <w:t>Фольклор мы с ними изучаем,</w:t>
        <w:br/>
        <w:t>Но из уст детей мало его примечае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 1 :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кажите, кто из вас верит в чудеса?</w:t>
      </w:r>
      <w:r>
        <w:rPr>
          <w:sz w:val="28"/>
          <w:szCs w:val="28"/>
        </w:rPr>
        <w:br/>
      </w:r>
      <w:r>
        <w:rPr>
          <w:rFonts w:cs="Arial" w:ascii="Arial" w:hAnsi="Arial"/>
          <w:b/>
        </w:rPr>
        <w:t>Ведущий 1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Значит, мы  не ошиблись в вас. Не всё потеряно, если вы умеете  замечать необыкновенное в жизни, любите шутить, удивляться и радоваться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 1 :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-Сегодня мы обратимся к русской народной игр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сские народные сказки, песни, пословицы, приговорки, прибаутки, игры  - это народная мудрость, свод правил жизни, кладезь яркого богатства языка. Все, что пришло к нам из глубины веков, мы теперь называем народным творчеством. И как важно с ранних лет, научить детей постигать культуру своего народа, показать им дорогу в этот сказочный и добрый мир, возродить в детских душах прекрасное и вечное. Народные игры как жанр устного народного творчества являются нашим национальным достоянием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Трудно себе представить ребячью жизнь без игр, весёлых, шумных, с песнями. Одни помогают стать сильными, ловкими, меткими. Другие развивают сообразительность и смекалку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из вас знает автора песни “Во поле береза стояла”? (русский народ)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придумал сказку про Колобка, про Курочку Рябу? (русский народ)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то придумал считалки, скороговорки, дразнилки, приговорки? (русский народ)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нечно же, это сочинил не один человек, а целый коллектив людей и имя ему — русский народ. Начал придумывать кто-то один, потом песня путешествовала от человека к человеку. И каждый, кто мог, добавлял что-то свое, поточнее, поскладнее, поинтереснее. В те далекие времена у людей не было грамоты, и всякая песня или сказка передавалась через живую речь, из уст в уста. И вот это устное народное творчество называется фольклором. Слово это английское, в буквальном переводе означает “народная мудрость”. В наше время мы часто не замечаем, что устное народное творчество продолжает жить рядом с нами. Что вчера во дворе прозвучала новая считалка, что соседские мальчишки играют в какую-то новую игру, что одна девочка взяла да и переделала по-своему слова знакомой песни. А ведь это - самое настоящее творчество, так как создается что-то новое, интересное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е народные игры имеют многовековую историю, они сохранились и дошли до наших дней из глубокой старины, передавались из поколения в поколение, вбирая в себя лучшие национальные традиции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сех народных игр характерна любовь русского человека к веселью, уда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морох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лушайте, послушайте, люди добры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шутки ради или приличия, а по русскому обычаю, по старому непреложному правилу собраться всем предложено на чай, на угощенье,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гулянье да на игрище!  Ручейки – хороводы водить, веселиться, играть!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Собирайся, детвора,</w:t>
        <w:br/>
        <w:t>Ждет вас русская иг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А ну-ка честной народ становись в ручеё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гра «Ручеёк»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Описание игры.</w:t>
      </w:r>
      <w:r>
        <w:rPr>
          <w:rFonts w:cs="Arial" w:ascii="Arial" w:hAnsi="Arial"/>
          <w:sz w:val="28"/>
          <w:szCs w:val="28"/>
        </w:rPr>
        <w:t xml:space="preserve"> Солнышко согрело землю, растаял снег, всюду побежали журчащие ручейки. Встать парами, взяться за руки и поднять их вверх, чтобы получился ручеёк. Кто остался один, тот и водит, выбирая себе кого захочет. Так и бежит ручеёк вперёд и вперё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Гость: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Лодырь да бездельник – им праздник и в понедельник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ь: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Ныне гуляшки, завтра гуляшки – находишься и без рубашки!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ь: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Акуля, что шьёшь не оттуля?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ь: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А я, батюшка, ещё пороть буду!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коморох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</w:rPr>
        <w:t>-Глянешь налево-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авки  с товаром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янешь направо-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еселье даро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коморох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</w:rPr>
        <w:t>-Эй, местные жители, попробуйте быстро пронести по деревне на подносе товар, да так, чтоб ничего не обронить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гра « Поднос с товаром»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казка «Курочка ряба»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и-были   дед   да  баба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а у них курочка-ряба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сла курочка  яичко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стое – золотое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.           </w:t>
      </w:r>
      <w:r>
        <w:rPr>
          <w:rFonts w:cs="Arial" w:ascii="Arial" w:hAnsi="Arial"/>
          <w:sz w:val="28"/>
          <w:szCs w:val="28"/>
        </w:rPr>
        <w:t>Эй, старик, проснись скорей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</w:t>
      </w:r>
      <w:r>
        <w:rPr>
          <w:rFonts w:cs="Arial" w:ascii="Arial" w:hAnsi="Arial"/>
          <w:sz w:val="28"/>
          <w:szCs w:val="28"/>
        </w:rPr>
        <w:t>Волки что ли у дверей?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чего шумишь, старуха?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</w:t>
      </w:r>
      <w:r>
        <w:rPr>
          <w:rFonts w:cs="Arial" w:ascii="Arial" w:hAnsi="Arial"/>
          <w:sz w:val="28"/>
          <w:szCs w:val="28"/>
        </w:rPr>
        <w:t>Да смотри, что я нашла: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а курочка-пеструха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кустом яйцо снесла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  </w:t>
      </w:r>
      <w:r>
        <w:rPr>
          <w:rFonts w:cs="Arial" w:ascii="Arial" w:hAnsi="Arial"/>
          <w:sz w:val="28"/>
          <w:szCs w:val="28"/>
        </w:rPr>
        <w:t>Ну, снесла, какое дело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ы, баба, обалдела?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     </w:t>
      </w:r>
      <w:r>
        <w:rPr>
          <w:rFonts w:cs="Arial" w:ascii="Arial" w:hAnsi="Arial"/>
          <w:sz w:val="28"/>
          <w:szCs w:val="28"/>
        </w:rPr>
        <w:t>Да яйцо-то не простое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, гляди-ка, золотое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   </w:t>
      </w:r>
      <w:r>
        <w:rPr>
          <w:rFonts w:cs="Arial" w:ascii="Arial" w:hAnsi="Arial"/>
          <w:sz w:val="28"/>
          <w:szCs w:val="28"/>
        </w:rPr>
        <w:t>Золотое, в самом деле?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 тобой разбогатели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</w:t>
      </w:r>
      <w:r>
        <w:rPr>
          <w:rFonts w:cs="Arial" w:ascii="Arial" w:hAnsi="Arial"/>
          <w:sz w:val="28"/>
          <w:szCs w:val="28"/>
        </w:rPr>
        <w:t>Погляди, горит как жар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</w:t>
      </w:r>
      <w:r>
        <w:rPr>
          <w:rFonts w:cs="Arial" w:ascii="Arial" w:hAnsi="Arial"/>
          <w:sz w:val="28"/>
          <w:szCs w:val="28"/>
        </w:rPr>
        <w:t>Не случился бы пожар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  </w:t>
      </w:r>
      <w:r>
        <w:rPr>
          <w:rFonts w:cs="Arial" w:ascii="Arial" w:hAnsi="Arial"/>
          <w:sz w:val="28"/>
          <w:szCs w:val="28"/>
        </w:rPr>
        <w:t>Ох, горит, слепит глаза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</w:t>
      </w:r>
      <w:r>
        <w:rPr>
          <w:rFonts w:cs="Arial" w:ascii="Arial" w:hAnsi="Arial"/>
          <w:sz w:val="28"/>
          <w:szCs w:val="28"/>
        </w:rPr>
        <w:t>Чудеса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      </w:t>
      </w:r>
      <w:r>
        <w:rPr>
          <w:rFonts w:cs="Arial" w:ascii="Arial" w:hAnsi="Arial"/>
          <w:sz w:val="28"/>
          <w:szCs w:val="28"/>
        </w:rPr>
        <w:t>Чудеса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    </w:t>
      </w:r>
      <w:r>
        <w:rPr>
          <w:rFonts w:cs="Arial" w:ascii="Arial" w:hAnsi="Arial"/>
          <w:sz w:val="28"/>
          <w:szCs w:val="28"/>
        </w:rPr>
        <w:t>Ты в сундук запри его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>Раздается стук в дверь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         </w:t>
      </w:r>
      <w:r>
        <w:rPr>
          <w:rFonts w:cs="Arial" w:ascii="Arial" w:hAnsi="Arial"/>
          <w:sz w:val="28"/>
          <w:szCs w:val="28"/>
        </w:rPr>
        <w:t>Нету дома никого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шь, соседей, как назло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нароком принесло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           </w:t>
      </w:r>
      <w:r>
        <w:rPr>
          <w:rFonts w:cs="Arial" w:ascii="Arial" w:hAnsi="Arial"/>
          <w:sz w:val="28"/>
          <w:szCs w:val="28"/>
        </w:rPr>
        <w:t>Ты пойди, запри засов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пустить бы надо псов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(возвратившись)                </w:t>
      </w:r>
      <w:r>
        <w:rPr>
          <w:rFonts w:cs="Arial" w:ascii="Arial" w:hAnsi="Arial"/>
          <w:sz w:val="28"/>
          <w:szCs w:val="28"/>
        </w:rPr>
        <w:t>В среду в город я поеду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базар бывает в среду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еев много там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яичко и продам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дадут мне денег груду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идают мне рублей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алоп себе добуду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ибирских соболей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обновок накуплю я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ых юбок сорок штук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ль в цветочках голубую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краев набью сундук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           </w:t>
      </w:r>
      <w:r>
        <w:rPr>
          <w:rFonts w:cs="Arial" w:ascii="Arial" w:hAnsi="Arial"/>
          <w:sz w:val="28"/>
          <w:szCs w:val="28"/>
        </w:rPr>
        <w:t>Что ты мелешь небылицы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шь, сыскалась молодица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яжаться в разный хлам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уж, если мы богаты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строю вместо хаты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хэтажные палаты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седки по углам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               </w:t>
      </w:r>
      <w:r>
        <w:rPr>
          <w:rFonts w:cs="Arial" w:ascii="Arial" w:hAnsi="Arial"/>
          <w:sz w:val="28"/>
          <w:szCs w:val="28"/>
        </w:rPr>
        <w:t>Наказанье с глупым мужем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ы, старый, не блажи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живем других не хуже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к чему нам этажи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 эти за беседки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меют тебя соседки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  </w:t>
      </w:r>
      <w:r>
        <w:rPr>
          <w:rFonts w:cs="Arial" w:ascii="Arial" w:hAnsi="Arial"/>
          <w:sz w:val="28"/>
          <w:szCs w:val="28"/>
        </w:rPr>
        <w:t>Пусть смеются, мне не жалко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      </w:t>
      </w:r>
      <w:r>
        <w:rPr>
          <w:rFonts w:cs="Arial" w:ascii="Arial" w:hAnsi="Arial"/>
          <w:sz w:val="28"/>
          <w:szCs w:val="28"/>
        </w:rPr>
        <w:t>Да уймись ты, не кричи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н упала на пол скалка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гуны гремят в печи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не мил мне белый свет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     </w:t>
      </w:r>
      <w:r>
        <w:rPr>
          <w:rFonts w:cs="Arial" w:ascii="Arial" w:hAnsi="Arial"/>
          <w:sz w:val="28"/>
          <w:szCs w:val="28"/>
        </w:rPr>
        <w:t>Я хозяин или нет?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     </w:t>
      </w:r>
      <w:r>
        <w:rPr>
          <w:rFonts w:cs="Arial" w:ascii="Arial" w:hAnsi="Arial"/>
          <w:sz w:val="28"/>
          <w:szCs w:val="28"/>
        </w:rPr>
        <w:t>Ох, яичко покатилось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тилось и  разбилось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орлупки не осталось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куда-то подевалось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          </w:t>
      </w:r>
      <w:r>
        <w:rPr>
          <w:rFonts w:cs="Arial" w:ascii="Arial" w:hAnsi="Arial"/>
          <w:sz w:val="28"/>
          <w:szCs w:val="28"/>
        </w:rPr>
        <w:t>Ну чего мы затужили?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чудес одна беда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жить, как всегда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    </w:t>
      </w:r>
      <w:r>
        <w:rPr>
          <w:rFonts w:cs="Arial" w:ascii="Arial" w:hAnsi="Arial"/>
          <w:sz w:val="28"/>
          <w:szCs w:val="28"/>
        </w:rPr>
        <w:t>И шубенку справить можно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править можно дом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Дед                     </w:t>
      </w:r>
      <w:r>
        <w:rPr>
          <w:rFonts w:cs="Arial" w:ascii="Arial" w:hAnsi="Arial"/>
          <w:sz w:val="28"/>
          <w:szCs w:val="28"/>
        </w:rPr>
        <w:t>Только то, видать, надежно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ается нам трудом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й, старуха, дверь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м прятаться теперь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й, соседка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 xml:space="preserve">Баба                     </w:t>
      </w:r>
      <w:r>
        <w:rPr>
          <w:rFonts w:cs="Arial" w:ascii="Arial" w:hAnsi="Arial"/>
          <w:sz w:val="28"/>
          <w:szCs w:val="28"/>
        </w:rPr>
        <w:t>Эй, сосед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ывать друзей не след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одите на часок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хорош квасок,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аренья, и соленья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>Дед и баба (вместе)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одите без стесненья!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u w:val="wavyHeavy"/>
        </w:rPr>
      </w:pPr>
      <w:r>
        <w:rPr>
          <w:rFonts w:cs="Arial" w:ascii="Arial" w:hAnsi="Arial"/>
          <w:sz w:val="28"/>
          <w:szCs w:val="28"/>
          <w:u w:val="wavyHeavy"/>
        </w:rPr>
        <w:t>Гости подходят с поклоном к хозяевам.</w:t>
      </w:r>
    </w:p>
    <w:p>
      <w:pPr>
        <w:pStyle w:val="Normal"/>
        <w:rPr>
          <w:rFonts w:ascii="Arial" w:hAnsi="Arial" w:cs="Arial"/>
          <w:sz w:val="32"/>
          <w:szCs w:val="28"/>
          <w:u w:val="wavyHeavy"/>
        </w:rPr>
      </w:pPr>
      <w:r>
        <w:rPr>
          <w:rFonts w:cs="Arial" w:ascii="Arial" w:hAnsi="Arial"/>
          <w:sz w:val="32"/>
          <w:szCs w:val="28"/>
          <w:u w:val="wavyHeav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их вы представляете русских богатыр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ыходите,  добры молодцы, силушкой помериться, народ позабав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язания  между учащимися  старших классов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уш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й, девчонки – хохотушки,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евайте – кА частушки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евайте поскорей,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б порадовать гостей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Шире круг, шире круг,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айте круг пошире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 одна иду плясать,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с идёт четыре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Не хотела я плясать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яла и стеснялася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гармошка заиграла,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не удержала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А нас во двор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кали лягушк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я с печки босиком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ла – подруж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 деревне я ш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анюшку видела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кустом сидел и плака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ица обиде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Я плясала в три ног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еряла сапог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янулася назад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поги мои лежа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Сидит ёжик на беоёзе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ая рубашк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головке – сапожок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ноге фураж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Если б не было воды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было б и кружк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 б не было девча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бы пел частуш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а горе стоит телег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ёзы капают с дуг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 горой стоит коров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вает сапо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За частушку вам, подружк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и рубля я каждой дам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глазам по вашим видно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понравилась я ва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курс часту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07:00Z</dcterms:created>
  <dc:creator>User</dc:creator>
  <dc:description/>
  <dc:language>en-US</dc:language>
  <cp:lastModifiedBy>ЕВГЕНИЙ</cp:lastModifiedBy>
  <cp:lastPrinted>2008-12-11T05:31:00Z</cp:lastPrinted>
  <dcterms:modified xsi:type="dcterms:W3CDTF">2014-01-12T15:07:00Z</dcterms:modified>
  <cp:revision>2</cp:revision>
  <dc:subject/>
  <dc:title/>
</cp:coreProperties>
</file>