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нь именник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фонограмма (мелодия «Солнечный круг»). № 29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дорогие гости! Мы рады видеть наших дорогих родителей. Буквально неделю назад прошёл замечательный праздник День Матери. Праздник прошёл, но наши поздравления  звучат  и сегодня вновь для Вас!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а Ладейщикова хочет поздравить всех мам с этим замечательным праздником. (сти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ма. Мамочка… Сколько тепла таит это магическое слово, которое называет самого близкого, родного человека! Слово “мама” - особое слово. Оно рождается как бы вместе с нами, сопровождая нас всю жизнь. 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менно поэтому так много стихов и песен сложено о ма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щё одно стихотворение прочитает нам Сухорослова Анастасия. (сти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ы хотим, чтоб мамы наши</w:t>
        <w:br/>
        <w:t>Становились еще краше!</w:t>
        <w:br/>
        <w:t>Чтобы всех счастливей были</w:t>
        <w:br/>
        <w:t>Наши мамы дорогие!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. </w:t>
        <w:br/>
        <w:t xml:space="preserve">Но на этом праздники на сегодня не заканчиваются.  Сегодня мы собрались в нашем классе, чтобы поздравить с самым светлым праздником — Днем именинника наших одноклассников, тех девочек и мальчиков, которые родились в прекрасное время года, когда за окном жаркая погода, когда мальчишки и девчонки купаются и загорают. Вы догадались, о каком времени года идет речь? (Лето)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ученик. </w:t>
        <w:br/>
        <w:t xml:space="preserve">В день вашего рождения </w:t>
        <w:br/>
        <w:t xml:space="preserve">Желаем всяких благ земных, </w:t>
        <w:br/>
        <w:t xml:space="preserve">Желаем жить вам, не старея, </w:t>
        <w:br/>
        <w:t xml:space="preserve">До сотни лет среди родных. </w:t>
        <w:br/>
        <w:t xml:space="preserve">2-й ученик. </w:t>
        <w:br/>
        <w:t xml:space="preserve">А в жизни скромной, повседневной — </w:t>
        <w:br/>
        <w:t xml:space="preserve">Чтоб каждый час вам приносил </w:t>
        <w:br/>
        <w:t xml:space="preserve">Побольше бодрости душевной, </w:t>
        <w:br/>
        <w:t xml:space="preserve">Физических побольше сил. </w:t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ученик. </w:t>
        <w:br/>
        <w:t xml:space="preserve">Где взять такое слово, </w:t>
        <w:br/>
        <w:t xml:space="preserve">Чтоб в день рожденья пожелать </w:t>
        <w:br/>
        <w:t xml:space="preserve">Всем вам хорошего здоровья </w:t>
        <w:br/>
        <w:t xml:space="preserve">И никогда не унывать. </w:t>
        <w:br/>
        <w:t xml:space="preserve">4-й ученик. </w:t>
        <w:br/>
        <w:t xml:space="preserve">Желаем в жизни много счастья. </w:t>
        <w:br/>
        <w:t xml:space="preserve">Любви, душевного тепла, </w:t>
        <w:br/>
        <w:t xml:space="preserve">Чтоб миновали вас ненастья, </w:t>
        <w:br/>
        <w:t xml:space="preserve">Вся жизнь, чтоб светлая была!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дущий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пожелать вам всего, всего хорошего. А какой день рождения без подарков? Но чтобы преподнести подарки нашим именинникам, нам  нужно отправиться в Страну Подарков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ы быстрее пребыть в страну подарков, давайте  разделимся на группы! Каждый из вас тянет бумажку и смотрит, какой цвет вам попался: зелёный, жёлтый, красный, синий. И садитесь в соответствии с цветом. Ну а теперь, чтобы двинуться, нужно придумать название команды, которое соответствовало бы вашему цвету и имело отношение к лету. Думайт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чем отправимся в путешествие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е вы забыли про самое главное средство передвижение?! Какой же день рождения без шаров? Поэтому  я предлагаю отправиться на воздушных шарах.  Много нужно шаров, чтобы  подняться в воздух? Но каждый шарик надо заработ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мните главный наш девиз: Один за всех, и все за одного. Наша цель – получить воздушный шар. Нет победителей и проигравших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ешествие в страну «Именинников»</w:t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ый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именинники родились летом. А летом мы можем увидеть много животных. Изобразите части этих животных.</w:t>
      </w:r>
    </w:p>
    <w:p>
      <w:pPr>
        <w:pStyle w:val="Style17"/>
        <w:numPr>
          <w:ilvl w:val="0"/>
          <w:numId w:val="4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няя часть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няя часть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часть ноги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о</w:t>
      </w:r>
    </w:p>
    <w:p>
      <w:pPr>
        <w:pStyle w:val="Style17"/>
        <w:spacing w:lineRule="auto" w:line="240" w:before="28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ивотное будет нашим талисманом, и оберегать нас от разных бед.</w:t>
      </w:r>
    </w:p>
    <w:p>
      <w:pPr>
        <w:pStyle w:val="Style17"/>
        <w:spacing w:lineRule="auto" w:line="240" w:before="28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тянут бумажки с ролями. Автор читает текст. Как только называется какой-либо персонаж, тот должен говорить свои слова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-норушка (Ух, ты!)</w:t>
        <w:br/>
        <w:t>Лягушка-квакушка (Квантересно!)</w:t>
        <w:br/>
        <w:t>Зайчик-побегайчик (Вот это да!)</w:t>
        <w:br/>
        <w:t>Лисичка-сестричка (Тра-ля-ля!)</w:t>
        <w:br/>
        <w:t>Волчок-серый бочок (Тыц-тыц-тыц!)</w:t>
        <w:br/>
        <w:t xml:space="preserve">Медведь косолапый (Ничего себе!) </w:t>
        <w:br/>
      </w:r>
    </w:p>
    <w:p>
      <w:pPr>
        <w:pStyle w:val="Style17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в по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ежит м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ви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ановилась, заглянула внутрь, и подум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к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ой, станет она там жить.</w:t>
        <w:br/>
        <w:t xml:space="preserve">Прискакала 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ре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ягушка-квак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ла в окошки заглядывать. Увидела е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ложила ей жить вместе. Согласила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-квак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тали они вдвоём жить.</w:t>
        <w:br/>
        <w:t xml:space="preserve">Бежит м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-побег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тановился, смотрит, а тут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коч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-квак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тащ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а-побегай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Идет м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ичка-сестр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мотрит - стои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глянула в окошко а т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а-квак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йчик-побегай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ут. Жалобно так попросила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ичка-сестр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ли и её в компанию.</w:t>
        <w:br/>
        <w:t xml:space="preserve">Прибеж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чок-серый бо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глянул в дверь и спросил кто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ёт. А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озвал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ышка-норушка, лягушка-квакушка, зайчик-побегайчик, лисичка-сестри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гласили его к себе. С радостью побежал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олчок-серый бо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али они впятером жить. Вот он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вут, песни пою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, лягушка-квакушка, зайчик-побегайчик, лисичка-сестр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чок-серый бо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друг и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 косолап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идел 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лыхал песни, остановился и заревел во всю мочь. Испугались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шка-норушка, лягушка-квакушка, зайчик-побегайчик, лисичка-сестр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чок-серый бо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зва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я косолап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ебе жи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з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з-лез, лез-лез - никак не мог влезть и решил что лучше на крыше будет жить. Влез на крыш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олько уселся - затреща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пал набок и весь развалился. Еле-еле успели из него выско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, лягушка-квакушка, зайчик-побегайчик, лисичка-сестричка, волчок-серый бо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се целы и невредимы, да стали горевать - где ж им дальше-то жить? Делать нечего, принялись они бревна носить, доски пилить - строить нов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Лучше прежнего выстроили! И стали жить пожи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шка-норушка, лягушка-квакушка, зайчик-побегайчик, лисичка -сестричка, волчок-серый бо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 косолап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ем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ный.  ( мелодия «Из чего же…») № 53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 делают мальчикам резиночками хвостики. Смешнее, если резиночки будут разноцветными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альчишки девчонкам завяжут галстуки (как смогут)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ля родителей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вязанными глазами, на ощупь, найти своего ребёнка. (Ощупывают голову.)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человека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. (выходим в коридор)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ки выстраиваются на линии старта, держа в руках ненадутые шары. Все шары должны быть разного цвета, чтобы играющие их не перепутали. Надув шарик до любого выбранного размера, все по сигналу ведущего отпускают их и переходят на то место, куда он упал. Цель игроков - добраться до финиша, но поскольку шары могут лететь в любую сторону, сделать это не просто! </w:t>
        <w:br/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усков праздничного торта можно съесть натощак?(один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похожа половина пирожка?(на другую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нника выгнали с урока. За что?(за дверь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именинник от радости прыгнуть выше дома?(Да. Ведь дома не прыгают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 посуды ничего нельзя съесть?(из пустой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увидеть с закрытыми глазами?(сон)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готовят, но никогда не едят?(уроки) </w:t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ёрская. </w:t>
      </w:r>
    </w:p>
    <w:p>
      <w:pPr>
        <w:pStyle w:val="Style17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название предмета другим группам нельзя. А предмет изобразить  без слов</w:t>
      </w:r>
    </w:p>
    <w:p>
      <w:pPr>
        <w:pStyle w:val="Style17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ий утюг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льник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ник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Style17"/>
        <w:spacing w:lineRule="auto" w:line="240" w:before="28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льная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танцевать как только начнётся песня.</w:t>
      </w:r>
    </w:p>
    <w:p>
      <w:pPr>
        <w:pStyle w:val="Style17"/>
        <w:numPr>
          <w:ilvl w:val="0"/>
          <w:numId w:val="3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                 3.                             4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чный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готовы получать подарки? А мы готовы их дарить. У нас их много. Первый подарок это песня.</w:t>
      </w:r>
    </w:p>
    <w:p>
      <w:pPr>
        <w:pStyle w:val="Style17"/>
        <w:spacing w:lineRule="auto" w:line="240"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льная песня (музыка В. Шаинского «Пусть бегут неуклюже…»). </w:t>
      </w:r>
    </w:p>
    <w:p>
      <w:pPr>
        <w:pStyle w:val="Style17"/>
        <w:spacing w:lineRule="auto" w:line="240" w:before="28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шли не напрасно — </w:t>
        <w:br/>
        <w:t xml:space="preserve">Это каждому ясно, </w:t>
        <w:br/>
        <w:t xml:space="preserve">И уселись за этим столом. </w:t>
        <w:br/>
        <w:t xml:space="preserve">Именинников поздравить </w:t>
        <w:br/>
        <w:t xml:space="preserve">И на память оставить </w:t>
        <w:br/>
        <w:t xml:space="preserve">Эту песню, что мы пропоем! </w:t>
        <w:br/>
        <w:t xml:space="preserve">Припев: </w:t>
        <w:br/>
        <w:t xml:space="preserve">Пусть удача будет с вами, </w:t>
        <w:br/>
        <w:t xml:space="preserve">В жизни будьте на виду. </w:t>
        <w:br/>
        <w:t xml:space="preserve">К. сожаленью, день рожденья </w:t>
        <w:br/>
        <w:t xml:space="preserve">Только раз в году! </w:t>
        <w:br/>
        <w:br/>
        <w:t xml:space="preserve">Мы все вас поздравляем </w:t>
        <w:br/>
        <w:t xml:space="preserve">И, конечно, желаем </w:t>
        <w:br/>
        <w:t xml:space="preserve">Оставаться такими, как есть: </w:t>
        <w:br/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Скромны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ми, милыми, </w:t>
        <w:br/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Терпелив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расивыми… </w:t>
        <w:br/>
        <w:t xml:space="preserve">Всех достоинств нам и не счесть. </w:t>
        <w:br/>
        <w:t xml:space="preserve">Припев: </w:t>
        <w:br/>
        <w:t xml:space="preserve">Ваша жизнь пусть протекает </w:t>
        <w:br/>
        <w:t xml:space="preserve">И без горя, и без бед! </w:t>
        <w:br/>
        <w:t xml:space="preserve">Крепким будет пусть здоровье </w:t>
        <w:br/>
        <w:t xml:space="preserve">На три сотни лет! 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не устанем вас поздравлять! Второй подарок – это стихи.</w:t>
      </w:r>
    </w:p>
    <w:p>
      <w:pPr>
        <w:pStyle w:val="Style17"/>
        <w:spacing w:lineRule="auto" w:line="240" w:before="28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й ученик. </w:t>
        <w:br/>
        <w:t xml:space="preserve">Пусть ваша жизнь полнее станет, </w:t>
        <w:br/>
        <w:t xml:space="preserve">И с каждым днем ты будь мудрей. </w:t>
        <w:br/>
        <w:t xml:space="preserve">Пусть долго молодость не вянет, </w:t>
        <w:br/>
        <w:t xml:space="preserve">А жизнь проходит веселей. </w:t>
        <w:br/>
        <w:t xml:space="preserve">6-й ученик. </w:t>
        <w:br/>
        <w:t xml:space="preserve">Пусть будет радость и веселье, </w:t>
        <w:br/>
        <w:t xml:space="preserve">Ведь только этим мы живем. </w:t>
        <w:br/>
        <w:t xml:space="preserve">И говорим мы: «С Днем рожденья! </w:t>
        <w:br/>
        <w:t xml:space="preserve">Со светлым и счастливым днем!» </w:t>
        <w:br/>
      </w:r>
    </w:p>
    <w:p>
      <w:pPr>
        <w:pStyle w:val="Style17"/>
        <w:spacing w:lineRule="auto" w:line="240"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итоге у ребят получилось 11 шаров столько, сколько и именинников.)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достаточно шаров? В  Страну Подарков мы отправляем  наших именинников. Каждый именинник берет по воздушному шарику и начинает своё путешествие в эту страну. В центре зала стоят космические кресла  кружком. По окончании музыки вы садитесь  в космические кресла и мысленно уноситесь  в  страну подарков.  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)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к вашим подаркам у вас под космическим креслом. Возьмите его и направляйтесь получать подарки.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 вот и подошло наше путешествие к концу, и мы  поздравляем вас с этим замечательным праздником! А следующий подарок для всех – это чаепитие. Приглашаем всех ко столу. (Вносим торт со свечами, именинники задувают)</w:t>
      </w:r>
      <w:r>
        <w:br w:type="page"/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480" w:before="28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28"/>
          <w:lang w:eastAsia="ru-RU"/>
        </w:rPr>
        <w:t>Мышка-норушка (Ух, ты!)</w:t>
        <w:br/>
        <w:t>Лягушка-квакушка (Квантересно!)</w:t>
        <w:br/>
        <w:t>Зайчик-побегайчик (Вот это да!)</w:t>
        <w:br/>
        <w:t>Лисичка-сестричка (Тра-ля-ля!)</w:t>
        <w:br/>
        <w:t>Волчок-серый бочок (Тыц-тыц-тыц!)</w:t>
        <w:br/>
        <w:t xml:space="preserve">Медведь косолапый (Ничего себе!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spacing w:lineRule="auto" w:line="360" w:before="280" w:after="0"/>
        <w:ind w:left="1080" w:hanging="0"/>
        <w:contextualSpacing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  <w:t>горячий утюг</w:t>
      </w:r>
    </w:p>
    <w:p>
      <w:pPr>
        <w:pStyle w:val="Style17"/>
        <w:spacing w:lineRule="auto" w:line="360" w:before="280" w:after="0"/>
        <w:ind w:left="1080" w:hanging="0"/>
        <w:contextualSpacing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  <w:t>будильник</w:t>
      </w:r>
    </w:p>
    <w:p>
      <w:pPr>
        <w:pStyle w:val="Style17"/>
        <w:spacing w:lineRule="auto" w:line="360" w:before="280" w:after="0"/>
        <w:ind w:left="1080" w:hanging="0"/>
        <w:contextualSpacing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  <w:t>чайник</w:t>
      </w:r>
    </w:p>
    <w:p>
      <w:pPr>
        <w:pStyle w:val="Style17"/>
        <w:spacing w:lineRule="auto" w:line="360" w:before="280" w:after="0"/>
        <w:ind w:left="1080" w:hanging="0"/>
        <w:contextualSpacing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  <w:t>телефон</w:t>
      </w:r>
    </w:p>
    <w:p>
      <w:pPr>
        <w:pStyle w:val="Style17"/>
        <w:spacing w:lineRule="auto" w:line="48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  <w:t>1     3   2    11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  <w:t>4    6     5   10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  <w:t xml:space="preserve">7     8     9   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  <w:t>12</w:t>
      </w:r>
    </w:p>
    <w:p>
      <w:pPr>
        <w:pStyle w:val="Style17"/>
        <w:spacing w:lineRule="auto" w:line="360" w:before="280" w:after="0"/>
        <w:ind w:left="0" w:hanging="0"/>
        <w:contextualSpacing/>
        <w:rPr>
          <w:rFonts w:ascii="Times New Roman" w:hAnsi="Times New Roman" w:eastAsia="Times New Roman" w:cs="Times New Roman"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28"/>
          <w:lang w:eastAsia="ru-RU"/>
        </w:rPr>
        <w:t xml:space="preserve">Передняя часть </w:t>
      </w:r>
    </w:p>
    <w:p>
      <w:pPr>
        <w:pStyle w:val="Style17"/>
        <w:spacing w:lineRule="auto" w:line="360" w:before="280" w:after="0"/>
        <w:ind w:left="0" w:hanging="0"/>
        <w:contextualSpacing/>
        <w:rPr>
          <w:rFonts w:ascii="Times New Roman" w:hAnsi="Times New Roman" w:eastAsia="Times New Roman" w:cs="Times New Roman"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28"/>
          <w:lang w:eastAsia="ru-RU"/>
        </w:rPr>
        <w:t>Задняя часть</w:t>
      </w:r>
    </w:p>
    <w:p>
      <w:pPr>
        <w:pStyle w:val="Style17"/>
        <w:spacing w:lineRule="auto" w:line="360" w:before="280" w:after="0"/>
        <w:ind w:left="0" w:hanging="0"/>
        <w:contextualSpacing/>
        <w:rPr>
          <w:rFonts w:ascii="Times New Roman" w:hAnsi="Times New Roman" w:eastAsia="Times New Roman" w:cs="Times New Roman"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28"/>
          <w:lang w:eastAsia="ru-RU"/>
        </w:rPr>
        <w:t xml:space="preserve">Нижняя часть </w:t>
      </w:r>
    </w:p>
    <w:p>
      <w:pPr>
        <w:pStyle w:val="Style17"/>
        <w:spacing w:lineRule="auto" w:line="360" w:before="280" w:after="0"/>
        <w:ind w:left="0" w:hanging="0"/>
        <w:contextualSpacing/>
        <w:rPr>
          <w:rFonts w:ascii="Times New Roman" w:hAnsi="Times New Roman" w:eastAsia="Times New Roman" w:cs="Times New Roman"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28"/>
          <w:lang w:eastAsia="ru-RU"/>
        </w:rPr>
        <w:t>Туловище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21:00Z</dcterms:created>
  <dc:creator>Valued Acer Customer</dc:creator>
  <dc:description/>
  <cp:keywords/>
  <dc:language>en-US</dc:language>
  <cp:lastModifiedBy>Valued Acer Customer</cp:lastModifiedBy>
  <dcterms:modified xsi:type="dcterms:W3CDTF">2010-12-02T22:09:00Z</dcterms:modified>
  <cp:revision>6</cp:revision>
  <dc:subject/>
  <dc:title/>
</cp:coreProperties>
</file>